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多部位</w:t>
      </w:r>
      <w:r>
        <w:rPr>
          <w:sz w:val="32"/>
          <w:szCs w:val="32"/>
        </w:rPr>
        <w:t>B</w:t>
      </w:r>
      <w:r>
        <w:rPr>
          <w:sz w:val="32"/>
          <w:szCs w:val="32"/>
        </w:rPr>
        <w:t>超开单注意事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随着临床医师开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多部位检查单的不断增多（注：目前最多碰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部位当天一起开），按照物价收费精神，是按检查部位多少收费，部分项目当天最多不能超过二个部位收费，不能重复收费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8"/>
        <w:gridCol w:w="1476"/>
        <w:gridCol w:w="193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检查部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天收费限制（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单位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腹部</w:t>
            </w:r>
            <w:r>
              <w:rPr/>
              <w:t>B</w:t>
            </w:r>
            <w:r>
              <w:rPr/>
              <w:t>超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说明：除肿瘤病人外，每人次最多按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个部位计价；计价部位分为：胸部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肺、胸腔、纵隔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、腹部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肝、胆、胰、脾、双肾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、胃肠道、泌尿系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双肾、输尿管、膀胱、前列腺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、妇科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子宫、附件、膀胱及周围组织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、产科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胎儿、宫腔，每增加一个胎儿加收</w:t>
            </w:r>
            <w:r>
              <w:rPr>
                <w:color w:val="000000"/>
                <w:sz w:val="18"/>
                <w:szCs w:val="18"/>
              </w:rPr>
              <w:t>20%</w:t>
            </w:r>
            <w:r>
              <w:rPr>
                <w:color w:val="000000"/>
                <w:sz w:val="18"/>
                <w:szCs w:val="18"/>
              </w:rPr>
              <w:t>）、男性生殖系统（含睾丸、附睾、输精管、精索、前列腺）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+8</w:t>
            </w:r>
            <w:r>
              <w:rPr/>
              <w:t>（图文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天不能超过二个部位开单，肿瘤病人除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浅表部位检查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说明：除肿瘤病人外，每人次最多按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个部位计价；计价部位分为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双眼及附属器；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双涎腺及颈部淋巴结；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．甲状腺及颈部淋巴结；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．乳腺及其引流区淋巴结；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．上肢或下肢软组织；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．颅腔；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．体表包块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．关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+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当天不能超过二个部位开单，肿瘤病人除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肢血管检查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股静脉、腘静脉；股动脉、股静脉；胫后动脉；胫前动脉；足背动脉；腋动脉或肱动脉；内瘘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+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选双侧或单侧某支血管，需要注明血管名称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颈部血管检查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侧颈动脉；双侧颈静脉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脑彩超（颅内血管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颅内段椎动脉）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+8</w:t>
            </w:r>
          </w:p>
          <w:p>
            <w:pPr>
              <w:pStyle w:val="Normal"/>
              <w:rPr/>
            </w:pPr>
            <w:r>
              <w:rPr/>
              <w:t>（脑彩超加</w:t>
            </w:r>
            <w:r>
              <w:rPr/>
              <w:t>50</w:t>
            </w:r>
            <w:r>
              <w:rPr/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能一起开，如都需要做，要二天分开开单，颈部血管只能一次收费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脏彩超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脏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心功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+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天只能收费一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腹部大血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肾动脉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、左肾静脉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腹主动脉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、下腔静脉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+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天只能任选一条血管检查，收费一次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糖尿病人”经典组合套餐如下（</w:t>
      </w:r>
      <w:r>
        <w:rPr/>
        <w:t>6</w:t>
      </w:r>
      <w:r>
        <w:rPr/>
        <w:t>个部位），可以规范收费，检查与收费没有冲突，供临床医师开单参考。</w:t>
      </w:r>
    </w:p>
    <w:p>
      <w:pPr>
        <w:pStyle w:val="Normal"/>
        <w:ind w:left="735" w:hanging="315"/>
        <w:rPr/>
      </w:pPr>
      <w:r>
        <w:rPr/>
        <w:t>1</w:t>
      </w:r>
      <w:r>
        <w:rPr/>
        <w:t>、腹部住院常规检查，含肝胆脾胰双肾输尿管膀胱。</w:t>
      </w:r>
      <w:r>
        <w:rPr/>
        <w:t>128</w:t>
      </w:r>
    </w:p>
    <w:p>
      <w:pPr>
        <w:pStyle w:val="Normal"/>
        <w:ind w:firstLine="420"/>
        <w:rPr/>
      </w:pPr>
      <w:r>
        <w:rPr/>
        <w:t>2</w:t>
      </w:r>
      <w:r>
        <w:rPr/>
        <w:t>、双侧甲状腺。</w:t>
      </w:r>
      <w:r>
        <w:rPr/>
        <w:t>68</w:t>
      </w:r>
    </w:p>
    <w:p>
      <w:pPr>
        <w:pStyle w:val="Normal"/>
        <w:ind w:firstLine="420"/>
        <w:rPr/>
      </w:pPr>
      <w:r>
        <w:rPr/>
        <w:t>3</w:t>
      </w:r>
      <w:r>
        <w:rPr/>
        <w:t>、双侧足背动脉。</w:t>
      </w:r>
      <w:r>
        <w:rPr/>
        <w:t>128</w:t>
      </w:r>
    </w:p>
    <w:p>
      <w:pPr>
        <w:pStyle w:val="Normal"/>
        <w:ind w:firstLine="420"/>
        <w:rPr/>
      </w:pPr>
      <w:r>
        <w:rPr/>
        <w:t>4</w:t>
      </w:r>
      <w:r>
        <w:rPr/>
        <w:t>、双侧颈动脉。</w:t>
      </w:r>
      <w:r>
        <w:rPr/>
        <w:t>68</w:t>
      </w:r>
    </w:p>
    <w:p>
      <w:pPr>
        <w:pStyle w:val="Normal"/>
        <w:ind w:firstLine="420"/>
        <w:rPr/>
      </w:pPr>
      <w:r>
        <w:rPr/>
        <w:t>5</w:t>
      </w:r>
      <w:r>
        <w:rPr/>
        <w:t>、心脏彩超。</w:t>
      </w:r>
      <w:r>
        <w:rPr/>
        <w:t>123</w:t>
      </w:r>
    </w:p>
    <w:p>
      <w:pPr>
        <w:pStyle w:val="Normal"/>
        <w:ind w:firstLine="420"/>
        <w:rPr/>
      </w:pPr>
      <w:r>
        <w:rPr/>
        <w:t>6</w:t>
      </w:r>
      <w:r>
        <w:rPr/>
        <w:t>、肾动脉检查。</w:t>
      </w:r>
      <w:r>
        <w:rPr/>
        <w:t>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51:00Z</dcterms:created>
  <dc:creator>user</dc:creator>
  <dc:description/>
  <cp:keywords/>
  <dc:language>en-US</dc:language>
  <cp:lastModifiedBy>USER</cp:lastModifiedBy>
  <dcterms:modified xsi:type="dcterms:W3CDTF">2012-10-22T02:54:00Z</dcterms:modified>
  <cp:revision>90</cp:revision>
  <dc:subject/>
  <dc:title>各位临床医师B超住院病人开单注意点</dc:title>
</cp:coreProperties>
</file>