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会小组及组长名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565"/>
        <w:gridCol w:w="2520"/>
      </w:tblGrid>
      <w:tr>
        <w:trPr>
          <w:trHeight w:val="9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、人事、中研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文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务、医促、科教、护理、院感防保、惠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  燕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雅芬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膳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剑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药剂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葆英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剂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鲍红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枫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射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检科、体检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裘慈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急  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诸薇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推、门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、五官、口腔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钰萍</w:t>
            </w:r>
          </w:p>
        </w:tc>
      </w:tr>
      <w:tr>
        <w:trPr>
          <w:trHeight w:val="6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妇、皮肤、信息、核算医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杏娟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海门诊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金星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建明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积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沈  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学香</w:t>
            </w:r>
          </w:p>
        </w:tc>
      </w:tr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二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观祥</w:t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病区（中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建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  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透室、设备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 黎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术室、麻醉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麟麟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四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香娟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可风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、供应（营养）、临床支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祖高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8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57:00Z</dcterms:created>
  <dc:creator>sx</dc:creator>
  <dc:description/>
  <cp:keywords/>
  <dc:language>en-US</dc:language>
  <cp:lastModifiedBy>微软用户</cp:lastModifiedBy>
  <dcterms:modified xsi:type="dcterms:W3CDTF">2012-10-25T08:18:00Z</dcterms:modified>
  <cp:revision>4</cp:revision>
  <dc:subject/>
  <dc:title>工会小组及组长名单</dc:title>
</cp:coreProperties>
</file>