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手术分级目录（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版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第一部分  外科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普通外科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75"/>
        <w:gridCol w:w="1080"/>
        <w:gridCol w:w="1980"/>
      </w:tblGrid>
      <w:tr>
        <w:trPr>
          <w:tblHeader w:val="true"/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术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甲状腺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甲状腺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状腺癌根治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状腺全部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骨下甲状腺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骨下甲状腺全部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状旁腺全部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状旁腺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状旁腺腺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状旁腺同种异体移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状旁腺自体移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移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外科、胸外科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髂动脉瘤切除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造血管移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外科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肢血管损害切除伴血管置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外科、骨科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肢血管损伤切除伴人造血管移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外科、骨科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髂动脉损害切除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工血管移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外科、骨科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肢血管病损切除伴血管移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外科、骨科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主动脉瘤切除术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工血管移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外科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锁骨下动脉瘤切除术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工血管置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外科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脉瘤切除伴有静脉移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主动脉人造血管移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外科、胸外科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腔静脉曲张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外科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脉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外科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内畸形血管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外科、神经外科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静脉球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外科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动脉体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外科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腔静脉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外科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腔静脉隔膜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腔静脉结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腔静脉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静脉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内动脉结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总动脉结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脾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静脉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腔静脉分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肠系膜静脉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腔静脉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主动脉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动脉搭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主动脉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髂动脉吻合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工血管</w:t>
            </w:r>
            <w:r>
              <w:rPr>
                <w:rFonts w:eastAsia="仿宋_GB2312"/>
                <w:kern w:val="0"/>
                <w:sz w:val="24"/>
              </w:rPr>
              <w:t>Y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植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外科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髂总动脉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动脉人工血管架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外科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主动脉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动脉人工血管架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外科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主动脉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肠系膜上动脉人工血管架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外科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腋动脉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动脉架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外科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内动脉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淋巴结清扫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淋巴结清扫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治性淋巴结清扫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淋巴结清扫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体干细胞移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液内科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异体骨髓移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液内科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脾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部分切除伴食道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隧道式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腹腔镜行胃大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切除伴食管空肠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腹联合切口贲门癌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外科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迷走神经切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十二指肠溃疡穿孔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十二指肠憩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状结肠癌根治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乙状结肠癌根治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肠全部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左半结肠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肠全部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肠癌根冶术</w:t>
            </w:r>
            <w:r>
              <w:rPr>
                <w:rFonts w:eastAsia="仿宋_GB2312"/>
                <w:kern w:val="0"/>
                <w:sz w:val="24"/>
              </w:rPr>
              <w:t>Pai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迈尔斯氏术</w:t>
            </w:r>
            <w:r>
              <w:rPr>
                <w:rFonts w:eastAsia="仿宋_GB2312"/>
                <w:kern w:val="0"/>
                <w:sz w:val="24"/>
              </w:rPr>
              <w:t>Miles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阴直肠联合切除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肠、乙状结肠癌根治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Dix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腹腔镜行直肠癌根治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部分切除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肿瘤切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血管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癌根治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叶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半肝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移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囊癌根治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杂性内引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胆管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管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胆管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总管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经胆囊管行胆总管取石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胰腺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胰腺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胰头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胰腺次根治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胰腺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胰腺全部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胰十二指肠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普尔氏术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治性胰十二指肠切除术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胰腺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肠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膜后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盆腔粘连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内肿瘤联合三种以上脏器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腹腔镜腹腔囊肿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杂的男性盆腔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泌尿外科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乳腺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腺扩展性根治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胆管造影术伴引流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肝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管内支架植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管支架管植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十二指肠支架置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肿瘤射频治疗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介入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状旁腺探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状腺探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状旁腺活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状腺叶切除单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状腺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状腺结节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状腺腺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状腺囊肿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状腺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峡部甲状腺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状腺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状腺次全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峡部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状腺改良根治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峡部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骨下甲状腺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舌部甲状腺激光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状舌管肿瘤切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外动脉结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耳鼻喉科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脉血栓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内静脉血栓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外科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肢动脉取栓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外科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脾静脉切开取栓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肢动脉取栓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肢静脉切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肢静脉取栓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脉内膜剥脱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外科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脉内膜伴血栓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肢血管吻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腔静脉滤器植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前静脉结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外动脉栓塞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脉导管结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动脉栓塞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泌尿外科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动脉结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肠系膜动脉结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脾动脉结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底静脉结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宫动脉栓塞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妇产科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脾动脉栓塞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静脉栓塞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卵巢动脉高位结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妇产科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择性血管栓塞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外科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骼内动脉结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动静脉人工血管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腔静脉导管插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动脉栓塞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外科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总动脉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腋动脉人工血管架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外科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外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内动脉人工血管架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外科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锁骨下动脉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肱动脉吻合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隐静脉架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外科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总动脉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锁骨下动脉搭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外科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外</w:t>
            </w:r>
            <w:r>
              <w:rPr>
                <w:rFonts w:eastAsia="仿宋_GB2312"/>
                <w:kern w:val="0"/>
                <w:sz w:val="24"/>
              </w:rPr>
              <w:t>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内动脉架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外科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静脉造瘘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为肾透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肢动脉搭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外颈内静脉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隐静脉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静脉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右大隐静脉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肢动脉人工造血管架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锁骨下动脉</w:t>
            </w:r>
            <w:r>
              <w:rPr>
                <w:rFonts w:eastAsia="仿宋_GB2312"/>
                <w:kern w:val="0"/>
                <w:sz w:val="24"/>
              </w:rPr>
              <w:t>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静脉人工血管架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外科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脉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静脉扩张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静脉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手术后出血的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的移植物去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外科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血管瘤栓塞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外科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脉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外科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动脉扩张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血管球囊扩张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外科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淋巴管探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深部淋巴结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淋巴结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域性淋巴结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  <w:sz w:val="24"/>
              </w:rPr>
              <w:t>17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液下巴结清扫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股沟淋巴结清扫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肢淋巴管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静脉分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脾活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脾静脉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脾脏动脉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脾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脾切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断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脾切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断流术（食管横断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脾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脾组织移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脾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管内异物切开取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外科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管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外科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管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外科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道癌根治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外科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管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外科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伦</w:t>
            </w:r>
            <w:r>
              <w:rPr>
                <w:rFonts w:eastAsia="仿宋_GB2312"/>
                <w:kern w:val="0"/>
                <w:sz w:val="24"/>
              </w:rPr>
              <w:t>(Heller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术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管肌切开术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管撕裂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管狭窄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管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道断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大部分切除伴食管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残胃部分切除伴食管</w:t>
            </w:r>
            <w:r>
              <w:rPr>
                <w:rFonts w:eastAsia="仿宋_GB2312"/>
                <w:kern w:val="0"/>
                <w:sz w:val="24"/>
              </w:rPr>
              <w:t>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大部分切除伴胃十二指肠吻合术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一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大部分切除伴胃空肠吻合术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二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残胃部分切除胃空肠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癌根治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癌扩大根治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空肠</w:t>
            </w:r>
            <w:r>
              <w:rPr>
                <w:rFonts w:eastAsia="仿宋_GB2312"/>
                <w:kern w:val="0"/>
                <w:sz w:val="24"/>
              </w:rPr>
              <w:t>Ronx-Y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吻合术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切断空肠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囊</w:t>
            </w:r>
            <w:r>
              <w:rPr>
                <w:rFonts w:eastAsia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肠</w:t>
            </w:r>
            <w:r>
              <w:rPr>
                <w:rFonts w:eastAsia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</w:t>
            </w:r>
            <w:r>
              <w:rPr>
                <w:rFonts w:eastAsia="仿宋_GB2312"/>
                <w:kern w:val="0"/>
                <w:sz w:val="24"/>
              </w:rPr>
              <w:t>R-Y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空肠吻合术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切断空肠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贲门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静脉曲张结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二指肠探检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二指肠切开取石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二指肠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二指肠息肉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状结肠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肠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盲肠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盲肠憩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肠镜下血管瘤电凝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肠部分切除术为间置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肠部分切除术为间置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回肠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回肠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二肠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肠次全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盲肠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回盲部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右半结肠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横结肠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半结肠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肠大部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肠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肠癌根治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肠</w:t>
            </w:r>
            <w:r>
              <w:rPr>
                <w:rFonts w:eastAsia="仿宋_GB2312"/>
                <w:kern w:val="0"/>
                <w:sz w:val="24"/>
              </w:rPr>
              <w:t>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肠吻合口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肠次全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二指肠旷置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肠外置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二指肠裂伤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状结肠瘘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二指肠憩室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二指肠瘘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阑尾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肠囊肿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肠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肠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肛门直肠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特曼氏直肠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肠乙状结肠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肠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肠瘘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肠会阴瘘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肠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肠阴道隔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妇产科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肠阴道隔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妇产科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肠狭窄切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肠周围瘘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肛门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脓肿引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囊肿切开引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切开术、肝脏胆石去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囊肿开窗术（去顶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胰腺切开引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穿刺活检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活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契形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囊肿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包囊虫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射频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抽吸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治疗物质注入肝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囊切开取石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剖腹后胆道造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囊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囊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残余胆囊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囊管结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囊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肠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囊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二指肠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囊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肠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总管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二指肠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总管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肠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管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肠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管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肠</w:t>
            </w:r>
            <w:r>
              <w:rPr>
                <w:rFonts w:eastAsia="仿宋_GB2312"/>
                <w:kern w:val="0"/>
                <w:sz w:val="24"/>
              </w:rPr>
              <w:t>R-Y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管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二指肠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管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囊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肠</w:t>
            </w:r>
            <w:r>
              <w:rPr>
                <w:rFonts w:eastAsia="仿宋_GB2312"/>
                <w:kern w:val="0"/>
                <w:sz w:val="24"/>
              </w:rPr>
              <w:t>R-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总管切开取石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总管切开取蛔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管切开取石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胆管切开取石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肠</w:t>
            </w:r>
            <w:r>
              <w:rPr>
                <w:rFonts w:eastAsia="仿宋_GB2312"/>
                <w:kern w:val="0"/>
                <w:sz w:val="24"/>
              </w:rPr>
              <w:t>R-Y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吻合术后短臂切开取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总管探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总管切开</w:t>
            </w:r>
            <w:r>
              <w:rPr>
                <w:rFonts w:eastAsia="仿宋_GB2312"/>
                <w:kern w:val="0"/>
                <w:sz w:val="24"/>
              </w:rPr>
              <w:t>,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引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总管切开引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管引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管置管引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残余胆管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管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管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管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管囊肿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胆管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总管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总管扩张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管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奥狄氏括约肌扩张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奥狄氏括约肌切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奥狄氏括约肌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囊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囊空肠瘘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囊胃瘘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囊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二指肠瘘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瘘闭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襄胃瘘关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窥镜下十二指肠乳头切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窥镜下去除胆道结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腹腔镜行胆囊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道腔镜检查及取石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胆道外引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腹腔镜行胆囊大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胆囊管行胆总管探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胆囊管行胆总管取石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胰腺脓肿引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胰腺囊肿引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胰腺探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胰腺切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胰包膜切开引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胰腺穿刺活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胰腺活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胰腺囊肿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肠</w:t>
            </w:r>
            <w:r>
              <w:rPr>
                <w:rFonts w:eastAsia="仿宋_GB2312"/>
                <w:kern w:val="0"/>
                <w:sz w:val="24"/>
              </w:rPr>
              <w:t>R-Y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引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胰腺囊肿造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胰腺囊肿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肠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胰腺囊肿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胰尾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胰腺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胰腺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股沟直疝补片修补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股沟斜疝补片修补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股沟疝补片修补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股沟直疝补片修补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股沟斜疝补片修补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股沟疝补片修补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侧直疝一侧斜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股沟疝补片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疝补片修补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疝补片修补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脐疝补片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内疝复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脾脓肿切开引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止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盆腔病损活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股沟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肠系膜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肠系膜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  <w:sz w:val="24"/>
              </w:rPr>
              <w:t>36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肠系膜囊肿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茧腹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肠粘连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网膜包肝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膜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静脉分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颈内静脉转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Ｖ－Ｐ管腹腔端置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肿瘤减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囊肿引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部软组织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伸肌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肌疝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房纤维腺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腺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癌保乳根治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房象限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腺次全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侧缩小性乳房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腺单纯切除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腺单纯切除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腺改良根治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房改良根治术，双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腺根治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腺根治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腺扩展性根治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腺增大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房重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瓣自体植皮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筋膜瓣自体移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构皮瓣Ⅰ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瓣状或蒂状移植皮片向手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带蒂皮瓣或皮瓣移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带蒂皮瓣或皮瓣移植物修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部皱纹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壁去脂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瘢痕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部瘢痕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膨胀器的插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术中胆管造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胆管造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状腺活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穿刺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状腺活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状舌管囊肿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状舌管瘘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茎背静脉曲张结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泌尿外科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隐静脉高位结扎剥脱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肢曲张静脉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肢曲张静脉剥脱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隐静脉高位结扎剥脱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隐静脉剥脱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隐静脉结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植血管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静脉瘘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外科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外动脉结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动脉栓塞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髂内动脉栓塞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部静脉结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腔内</w:t>
            </w:r>
            <w:r>
              <w:rPr>
                <w:rFonts w:eastAsia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血管缝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隐静脉结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肢静脉结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隐静脉局部结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动脉插管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髂内动脉插管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动脉插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脉导管插管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动脉插管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外科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动脉穿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静脉瘘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动静脉瘘结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静脉瘘结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静脉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锁骨下静脉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淋巴活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腺淋巴结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腋下淋巴结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股沟淋巴结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淋巴管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锁骨上淋巴结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淋巴管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淋巴结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围淋巴管结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管蹼膜切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管憩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管囊肿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管射频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管永久性插管植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管造口关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管静脉结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管扩张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切开异物取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切开缝扎止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切开探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切开取石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造瘘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暂时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造瘘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久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幽门肌切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息肉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镜下胃病损电灼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幽门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溃疡穿孔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二指肠溃疡穿孔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造瘘关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贲门肌层切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扭转复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肠切开异物取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小肠切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肠切开取石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肠内窥野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肠洗刷活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肠活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二指肠韧带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肠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肠憩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肠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肠憩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肠息肉切除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纤维结肠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肠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肠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横结肠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降结肠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状结肠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状结肠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结肠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肠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肠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肠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肠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二指肠</w:t>
            </w:r>
            <w:r>
              <w:rPr>
                <w:rFonts w:eastAsia="仿宋_GB2312"/>
                <w:kern w:val="0"/>
                <w:sz w:val="24"/>
              </w:rPr>
              <w:t>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肠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肠直肠残端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小肠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肠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肠</w:t>
            </w:r>
            <w:r>
              <w:rPr>
                <w:rFonts w:eastAsia="仿宋_GB2312"/>
                <w:kern w:val="0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肠吻合术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包括直肠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肠吻合术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肠外置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状结肠破口造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降结肠造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横结肠造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结肠造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状结肠造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盲肠造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肠造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肠暂时性造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肠永久性造开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肠造口矫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回肠造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回肠暂时性造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回肠永久性造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肠造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二指肠造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肠造瘘口修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肠造口关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肠造口关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肠穿孔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肠瘘关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肠憩室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肠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肠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肠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肠扭转复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肠套迭复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股沟疝高位结扎无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肠造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肠乙状结肠镜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肛周脓肿切开引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肛瘘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肛门裂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  <w:sz w:val="24"/>
              </w:rPr>
              <w:t>52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肛门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肛门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痔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肛瘘挂线结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韧带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囊造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囊引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襄活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巴西尼氏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股沟滑动疝修补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股沟疝修补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股沟直疝修补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股沟斜疝修补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股沟疝修补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股沟直疝修补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股沟斜疝修补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股沟疝修补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侧直疝一侧斜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疝修补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疝修补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脐疝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壁切疝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壁疝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膈疝修补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管裂孔疝修补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膈疝修补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肠疝还纳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股沟探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  <w:sz w:val="24"/>
              </w:rPr>
              <w:t>55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剖腹探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期剖腹术部位的再切开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出血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膈下脓肿切开引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引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盆腔脓肿切开引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壁血肿清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血肿清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膜引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脓肿切开引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膜活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膜活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网膜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网膜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膜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盆腔粘连分离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肠粘连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十二指肠肝粘连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膜粘连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壁切口裂开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壁裂伤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壁补片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壁加强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网膜包肾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肠系膜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肌切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科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肌肉内异物取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科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肌肉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科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  <w:sz w:val="24"/>
              </w:rPr>
              <w:t>58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斜角肌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科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锁乳突肌切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科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臀部肌肉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肌肉切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肌肉活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科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肌肉血管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科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肌肉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科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肌肉骨化性损害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科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肌腱切除为移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筋膜切除为移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大肌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房部份切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导管内乳头状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异位乳房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头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腺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汗腺肿瘤根治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皮瘢痕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部游离植皮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肢植皮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肢植皮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部脓肿引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科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壁血管结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外科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阑尾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阑尾切除伴引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尾脓肿引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阑尾内翻包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肛瘘切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肛瘘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肛门息肉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肛乳头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痔结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肛肌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壁脓肿切开引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部的其它诊断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壁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脐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壁疤痕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脐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盆腔壁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股沟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壁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膜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穿刺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腺脓肿引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房术后伤口切开止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腺活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腺纤维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腺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脂肪瘤摘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房射频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及皮下血肿清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和皮下组织的切开引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下组织异物切开取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下组织探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活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及皮下组织（烧伤感染伤口）清创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尾骶部伤口清创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性会阴伤口清创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臂伤口清创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清创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耳部切口扩创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部清创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背部伤口清创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肢清创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部伤口清创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清创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甲取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趾甲取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下组织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脂囊肿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病损激光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疤痕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下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下囊肿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及皮下血管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皮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外科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离皮肤移植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体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</w:t>
            </w:r>
            <w:r>
              <w:rPr>
                <w:rFonts w:eastAsia="仿宋_GB2312"/>
                <w:kern w:val="0"/>
                <w:sz w:val="24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Ｚ</w:t>
            </w:r>
            <w:r>
              <w:rPr>
                <w:rFonts w:eastAsia="仿宋_GB2312"/>
                <w:kern w:val="0"/>
                <w:sz w:val="24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襄引流管置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神经外科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998"/>
        <w:gridCol w:w="1080"/>
        <w:gridCol w:w="1980"/>
      </w:tblGrid>
      <w:tr>
        <w:trPr>
          <w:tblHeader w:val="true"/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术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体定向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活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胼胝体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膜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脑膜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脑扁桃体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膜动脉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脉络丛血管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内电刺激器植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内囊肿脑池分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路椎板切除（减压）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路椎管减压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口咽入路齿状突磨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脊髓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科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管内脑膜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管内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科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尾神经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椎后路复位椎弓根内固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科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椎前路切开复位内固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科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椎前路切开复位内固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科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腰椎前路切开复位内固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科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神经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臂丛神经吻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口蝶脊索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内畸形血管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内血管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蛛网膜下腔抽吸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脑穿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膜活检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膜活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活检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骨钻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的活组织检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切开术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颅术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位的再切开术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引流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颅探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颅肌肉贴敷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蛛网膜襄肿开窗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脑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蛛网膜囊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叶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囊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肿瘤部分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清创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脑扁桃体部分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颅脑病损切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肉芽组织切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脊液瘘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室脑池造瘘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室粘连分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脑导水管粘连松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颅颅内导管植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管探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科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管减压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科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脊髓探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科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管扩大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科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路椎管扩大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科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路椎管减压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科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脊髓神经切断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脊髓或脊膜活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管内脓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科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管内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科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脊髓膜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脊髓病损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脊膜膨出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脊髓脊膜膨出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脊髓粘连松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脊髓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蛛网模粘连松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脊髓神经根粘连松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尾神经粘连松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脊髓空洞蛛网膜下腔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叉神经切断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科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围神经切断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科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探查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或周围神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肌皮神经探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科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臂丛神经探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科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桡神经探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科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坐骨神经探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科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病损切除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或周围神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叉神经半月节热射频治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耳鼻喉科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缝合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或周围神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科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神经减压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科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松解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神经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包括三叉神经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神经减压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科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移植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及周围神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科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脊神经吻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科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垂体瘤切除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垂体瘤切除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蝶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垂体部分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内窥镜下经蝶窦垂体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垂体探查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碟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蝶鞍填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蝶鞍内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动脉结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科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室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脊髓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底动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血管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室穿刺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植入导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穿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硬膜下抽吸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内减压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内异物取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内脓肿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硬脑膜外血肿清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硬脑膜外脓肿清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外伤清创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硬脑膜下血肿清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脓肿清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室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脓肿切开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血肿清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骨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骨凹陷骨折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骨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骨骨折复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骨骨折减压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骨骨折清创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骨修补伴有骨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骨修补伴有骨移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骨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网膜囊肿腔</w:t>
            </w:r>
            <w:r>
              <w:rPr>
                <w:rFonts w:eastAsia="仿宋_GB2312"/>
                <w:kern w:val="0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硬膜下积液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分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室腹腔分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室分流管置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室分流管去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室引流管去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板切除术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减压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科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路椎板切除（减压）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科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腰椎穿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硬脊膜外血肿清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科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硬脊膜下血肿清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科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皮缝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外科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/>
      </w:pPr>
      <w:r>
        <w:rPr/>
        <w:t>三、骨科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080"/>
        <w:gridCol w:w="1980"/>
      </w:tblGrid>
      <w:tr>
        <w:trPr>
          <w:tblHeader w:val="true"/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术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椎后路切开复位内固定（</w:t>
            </w:r>
            <w:r>
              <w:rPr>
                <w:rFonts w:eastAsia="仿宋_GB2312"/>
                <w:kern w:val="0"/>
                <w:sz w:val="24"/>
              </w:rPr>
              <w:t>C1_C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除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外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椎后路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臂丛神经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肢血管损害切除伴血管置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外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肢血管损伤切除伴人造血管移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髂动脉损害切除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工血管移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肢血管病损切除伴血管移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动脉吻合术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工血管架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外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骨楔形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脊柱后路楔形截骨矫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半骨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骶骨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肿瘤切除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重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半椎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路半椎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路椎骨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路椎骨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路椎骨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路椎骨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路椎骨部分切除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肋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椎体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体切开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位或损坏的固定装置的修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脊柱矫形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椎前路内固定术</w:t>
            </w:r>
            <w:r>
              <w:rPr>
                <w:rFonts w:eastAsia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骨折复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椎前路内固定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间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椎前路内固定术</w:t>
            </w:r>
            <w:r>
              <w:rPr>
                <w:rFonts w:eastAsia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骨折复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腰椎前路内固定术</w:t>
            </w:r>
            <w:r>
              <w:rPr>
                <w:rFonts w:eastAsia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骨折复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腰椎后路内固定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间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椎后路内固定术</w:t>
            </w:r>
            <w:r>
              <w:rPr>
                <w:rFonts w:eastAsia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骨折复位</w:t>
            </w:r>
            <w:r>
              <w:rPr>
                <w:rFonts w:eastAsia="仿宋_GB2312"/>
                <w:kern w:val="0"/>
                <w:sz w:val="24"/>
              </w:rPr>
              <w:t>(C1_C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除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椎后路内固定术</w:t>
            </w:r>
            <w:r>
              <w:rPr>
                <w:rFonts w:eastAsia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骨折复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椎前后路联合融合内固定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关节后路</w:t>
            </w:r>
            <w:r>
              <w:rPr>
                <w:rFonts w:eastAsia="仿宋_GB2312"/>
                <w:kern w:val="0"/>
                <w:sz w:val="24"/>
              </w:rPr>
              <w:t>C1-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螺钉内固定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路颈椎</w:t>
            </w:r>
            <w:r>
              <w:rPr>
                <w:rFonts w:eastAsia="仿宋_GB2312"/>
                <w:kern w:val="0"/>
                <w:sz w:val="24"/>
              </w:rPr>
              <w:t>C1_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螺钉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髋臼骨折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踝关节骨折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距骨骨折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盆骨折切开复位内固定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肩胛骨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椎间盘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穿刺椎间盘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路椎间盘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路颈椎间盘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间盘切除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工髓核置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路人工髓核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膝关节镜下半月板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肩胛部肿瘤切除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肩胛带切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</w:t>
            </w:r>
            <w:r>
              <w:rPr>
                <w:rFonts w:eastAsia="仿宋_GB2312"/>
                <w:kern w:val="0"/>
                <w:sz w:val="24"/>
              </w:rPr>
              <w:t>--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枢椎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椎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椎前路减压椎间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椎前路减压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椎后路减压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路枕颈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腰椎前路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椎假关节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脊柱假关节矫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体球襄扩张脊柱后凸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膝关节置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韧带人造韧带置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踝关节置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髋关节置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髋关节置换的修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球囊扩张股骨头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肩关节成形术用合成假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工肱骨头置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肩关节成形术的修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肘关节切除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拇指再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脚趾代拇指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半骨盆离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管探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外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管减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外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脊髓探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外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管扩大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外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路椎管扩大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外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路椎管减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外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腰椎后路切开复位内固定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围神经切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外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肌皮神经探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外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臂丛神经探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外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桡神经探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外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坐骨神经探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外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神经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缝合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或周围神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外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中神经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腕管内神经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中神经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神经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松解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围神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移植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及周围神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外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神经移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神经移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神经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桡神经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闭孔神经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围神经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神经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腓神经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脊神经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外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动脉结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外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髓移植术（骨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盆楔形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骨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盆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盆内移截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指骨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肋骨切除为骨移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骨颈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骨头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份肋骨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耻骨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肋骨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延长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缩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的其它修补或整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脊柱哈林顿氏棍植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脊柱卢奎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脊柱钩螺钉内固定</w:t>
            </w:r>
            <w:r>
              <w:rPr>
                <w:rFonts w:eastAsia="仿宋_GB2312"/>
                <w:kern w:val="0"/>
                <w:sz w:val="24"/>
              </w:rPr>
              <w:t>LSR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腰椎后路内固定术</w:t>
            </w:r>
            <w:r>
              <w:rPr>
                <w:rFonts w:eastAsia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骨折复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闭合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掌骨闭合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骨骨折闭合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节镜下胫骨复位内固定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胫骨骨折闭合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膑骨闭合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跟骨闭合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切开复位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桡骨切开复位外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掌骨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胫骨骨折切开复位外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肱骨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骨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桡骨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锁骨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肘关节骨折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腕骨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腕舟状骨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掌骨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骨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折切开复位伴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骨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胫骨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腓骨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跟骨骨折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膑骨骨折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跖骨骨折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趾骨骨折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足舟状骨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放性骨折的清创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肩关节脱位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锁关节脱位切开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节内部假体装置取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间盘探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节镜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膝关节镜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板切除伴椎间盘疝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间盘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路髓核切除伴有脊神经根减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板切除伴有脊神经根减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kern w:val="0"/>
                <w:sz w:val="24"/>
              </w:rPr>
              <w:t>1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间盘镜下椎间盘切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路椎间盘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间盘疝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膝半月板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膝关节镜下半月板切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膝关节镜下病损清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滑膜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滑膜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节镜下滑膜肿瘤切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节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韧带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节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韧带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脊柱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椎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腰椎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腰椎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腰椎后路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腰骶部脊柱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腰椎假关节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叉存韧带的其它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膝关节镜下交叉韧带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韧带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膝关节的其它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膝关节的其他置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踝关节韧带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工股骨头置换术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髋关节成形术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髋臼加盖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肩袖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肘关节韧带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肘关节韧带重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腕关节韧带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肩关节成形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用合成物假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部肌腱成形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其他部位移植的肌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转移，不包括拇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肌肉良性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肌肉恶性肿瘤切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肌肉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肘窝囊肿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肩关节离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髋关节离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拇指再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指再植术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断指再植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臂再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足拇趾再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腿或踝关节再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臂假肢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板切除术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减压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外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路椎板切除（减压）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外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硬脊膜外血肿清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外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硬脊膜下血肿清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外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胫前动脉结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外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肢血管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外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肢动脉栓塞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外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切开引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骨头切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锁骨楔形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肩四级骨楔形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肱骨楔形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肱骨楔形截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骨楔形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桡骨楔形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腕骨楔形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骨楔形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膑骨楔形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胫骨楔形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腓骨楔形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跗骨楔形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跖骨楔形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趾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楔形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肩四级骨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锁骨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肱骨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桡骨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骨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腕骨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骨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膑骨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腓骨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胫骨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趾骨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跗骨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kern w:val="0"/>
                <w:sz w:val="24"/>
              </w:rPr>
              <w:t>2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跖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活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跖骨楔形切骨拇外翻矫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拇囊肿切除伴关节固定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拇囊肿切除伴软组织修整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凯勒乐</w:t>
            </w:r>
            <w:r>
              <w:rPr>
                <w:rFonts w:eastAsia="仿宋_GB2312"/>
                <w:kern w:val="0"/>
                <w:sz w:val="24"/>
              </w:rPr>
              <w:t>Keller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术拇囊肿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囊肿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髓炎刮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刺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骼骨部分切除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于移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桡骨小头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骨小头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掌骨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腓骨小头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籽骨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移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工骨植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肱骨植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桡或尺骨植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骨植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骨植骨支撑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骨植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膑骨植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胫或腓骨植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跖骨植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种异体骨置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肱骨内固定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的内固定术不伴有骨折复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折内固定物取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板内固定取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脊柱哈林顿氏棍取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脊柱卢奎</w:t>
            </w:r>
            <w:r>
              <w:rPr>
                <w:rFonts w:eastAsia="仿宋_GB2312"/>
                <w:kern w:val="0"/>
                <w:sz w:val="24"/>
              </w:rPr>
              <w:t>Kegue'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棍取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肱骨闭合复位内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肩关节脱位的开放性复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腕关节脱位的开放性复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髋关节脱位切开复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膝关节脱位切开复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足和趾关节脱位的开放性复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kern w:val="0"/>
                <w:sz w:val="24"/>
              </w:rPr>
              <w:t>2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节活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肩关节活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肘关节活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髋关节活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膝关节活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踝关节活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节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腕韧带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腕横韧带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足韧带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滑膜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踝关节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关节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距下关节融合术（距跟关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关节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趾关节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髋关节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膝关节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肩关节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肘关节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腕桡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腕关节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间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足和趾的关节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和指关节的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节穿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膝关节灌洗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肢关节囊或韧带的逢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肢关节韧带的缝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部腱鞘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部腱鞘切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部肌肉异物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部粘液囊切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部肌腱切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部筋膜切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部肌肉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部腱鞘囊肿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部腱鞘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粘液囊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腱鞘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部筋膜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腱鞘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桡侧屈腕肌腱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部肌腱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筋膜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部肌腱延长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部肌腱移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部肌肉移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拇指整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指肌腱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部肌腱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肌切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外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肌肉内异物取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外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臂肌腱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腱膜切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跖筋膜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骼胫束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肌肉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外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斜角肌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外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锁乳突肌切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外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臀部肌肉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肌肉切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肌肉活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外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腱鞘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腱鞘囊肿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肌腱囊肿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腱鞘肿瘤切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肌肉血管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外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肌肉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外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肌肉骨化性损害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外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窝</w:t>
            </w:r>
            <w:r>
              <w:rPr>
                <w:rFonts w:eastAsia="仿宋_GB2312"/>
                <w:kern w:val="0"/>
                <w:sz w:val="24"/>
              </w:rPr>
              <w:t>Baker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囊肿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滑膜囊肿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筋膜囊肿切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窝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肌腱切除为移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外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筋膜切除为移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外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粘液囊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腱鞘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趾肌腱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臂肌腱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伸拇长肌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肱二头肌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肱二头肌腱徒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肌腱移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肌肉移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肌肉移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跟腱缩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跟腱延长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肌腱延长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肌肉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胫后肌腱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跟腱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肌腱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肌腱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足拇伸肌腱固定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肌腱固定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滑囊突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指截指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拇指除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拇指截指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腕关节离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臂截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肘部关节离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臂切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趾离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踝关节离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足切断术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赛姆氏切断术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腿截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膝关节离断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腿截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截肢残端修整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假肢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臂假肢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用内固定的骨折闭合性复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折闭合复位外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肱骨骨折闭合复位外固定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桡骨骨折闭合复位外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桡骨闭合复位外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骨骨折闭合复位外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腿骨折闭合复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踝关节闭合复位外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胫骨闭合复位外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膑骨骨折抓膑器外固定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盆闭合复位外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肩关节脱位复位术（闭合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肘关节脱位闭合复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髋关节脱位的闭合性复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膝关节脱位闭合复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节切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节脓肿切开引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肌肉筋膜减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筋膜室切开减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腿膝上假肢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腿膝下假肢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腿假肢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节粘连的手法撕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颅环</w:t>
            </w:r>
            <w:r>
              <w:rPr>
                <w:rFonts w:eastAsia="仿宋_GB2312"/>
                <w:kern w:val="0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盆牵引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椎牵引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间歇性骨胳牵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骨胳牵引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牵引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折石膏夹克外固定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骨折复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折石膏夹板外固定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骨折复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病手法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固定装置去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泌尿外科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080"/>
        <w:gridCol w:w="1980"/>
      </w:tblGrid>
      <w:tr>
        <w:trPr>
          <w:tblHeader w:val="true"/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术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上腺部分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上腺切除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上腺自体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动脉球囊扩张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癌根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部分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助式腹腔镜下肾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植肾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自体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异体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尿道输尿管病损钬激光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尿管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肠吻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尿管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回肠吻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尿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状结肠吻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尿管阴道瘘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尿管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尿道膀胱肿瘤钬激光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尿道膀胱病损钬激光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尿道膀胱肿瘤电气化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尿道膀胱病损电气化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尿道膀胱肿瘤等离子电切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全部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阴道瘘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尿道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状结肠代膀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回肠代膀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肠代膀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肠代膀胱术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重建术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尿道尿道狭窄钬激光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尿道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尿道尿道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道直肠瘘修补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尿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道阴道瘘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尿道前列腺电气化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尿道前列腺等离子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尿道前列腺等离子电汽化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列腺根治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尿道前列腺钬激光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尿道前列腺钬激光治疗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囊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茎全部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杂的男性盆腔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外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肾上腺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肾镜狄激光碎石取石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肾实质切开取石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肾盂输尿管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肾脏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肾癌根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腹膜后淋巴结清扫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上腺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上腺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上腺囊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上腺切除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上腺探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动脉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探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切开取石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肾囊肿去顶减压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肾造口结石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孟切开取石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活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输尿管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固定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蒂扭转复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盂</w:t>
            </w:r>
            <w:r>
              <w:rPr>
                <w:rFonts w:eastAsia="仿宋_GB2312"/>
                <w:kern w:val="0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尿管吻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盂输尿管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盂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包膜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尿管取石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输尿管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尿管弹道碎石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尿管镜套石篮取石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尿管镜钬激光碎石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尿管切开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尿管镜下钬激光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尿管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尿管部分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尿道输尿管襄肿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尿管造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尿管造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壁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尿管吻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尿管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吻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尿管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尿管吻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尿管瘘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肿瘤切除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尿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病损切除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尿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尿道膀胱钬激光碎石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脐尿管切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悬吊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颈切开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尿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颈扩开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耻骨上膀胱切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道造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道会阴造瘘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道狭窄电切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尿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道瓣膜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道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尿道尿道病损电气化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道部分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道吻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道上裂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道下裂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耻骨弓下尿道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道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nodgrass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尿道下裂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道后电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道切开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尿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道取石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失禁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泌尿系超声碎石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列腺脓肿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列腺切除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尿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尿道前列腺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反馈式）微波治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列腺切除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耻骨上经膀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列腺切除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耻骨后膀胱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列腺部分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列腺切除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会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列腺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精索静脉高位结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精管吻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茎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茎部分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茎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茎缝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茎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茎重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茎矫直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茎修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皮背侧或外侧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性盆腔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性盆腔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定位下经皮肾盂穿刺造瘘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离子经尿道尿道狭窄电切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输尿管切开取石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尿管镜下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植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茎背静脉曲张结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外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囊肿去顶减压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包膜切开血肿清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脓肿切开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造瘘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活检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肤针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囊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包膜切开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造口术管置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治疗性物质注入肾囊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尿管切开取石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尿管探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尿管切开置管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尿管镜检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尿管囊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尿管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尿管纤维松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镜碎石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石液电碎石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切开取石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切开异物取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探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内口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切开置管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病损切开电烧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颈</w:t>
            </w:r>
            <w:r>
              <w:rPr>
                <w:rFonts w:eastAsia="仿宋_GB2312"/>
                <w:kern w:val="0"/>
                <w:sz w:val="24"/>
              </w:rPr>
              <w:t>V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病损激光治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耻骨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镜下取石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部分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瘘管闭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颈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术后出血控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道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道外口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道部分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道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道狭窄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道口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道口紧缩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道会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道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道内口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道旁腺囊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尿管周围粘连松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尿管松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周脓肿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道悬吊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kern w:val="0"/>
                <w:sz w:val="24"/>
              </w:rPr>
              <w:t>18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尿管扩张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镜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插管肾脏引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镜下输尿管内支撑物插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尿管造瘘管更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列腺针剌活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列腺活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列腺术后止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囊橡皮病复原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囊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囊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囊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囊输精管瘘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鞘膜囊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睾丸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莫尔加尼氏</w:t>
            </w:r>
            <w:r>
              <w:rPr>
                <w:rFonts w:eastAsia="仿宋_GB2312"/>
                <w:kern w:val="0"/>
                <w:sz w:val="24"/>
              </w:rPr>
              <w:t>Morgagn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囊肿切除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睾丸附件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睾丸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治性睾丸切除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治性睾丸切除术，单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睾丸固定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睾丸复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睾丸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索静高位结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索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睾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精管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茎病损激光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kern w:val="0"/>
                <w:sz w:val="24"/>
              </w:rPr>
              <w:t>2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茎海绵体一阴茎头分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动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尿管支架取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去除尿通支撑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切开从尿道取出管腔内异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超引导下肾囊肿穿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穿刺抽吸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穿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造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耻骨上膀胱造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镜检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活检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尿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活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道息肉电切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kern w:val="0"/>
                <w:sz w:val="24"/>
              </w:rPr>
              <w:t>22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道扩张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造瘘管置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鞘膜部分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鞘膜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囊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鞘膜翻转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睾丸探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睾丸活检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睾丸活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睾丸囊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睾丸付睾切除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睾丸切除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睾丸切除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睾囊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索囊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睾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索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精管结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皮环切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皮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胸心外科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85"/>
        <w:gridCol w:w="1080"/>
        <w:gridCol w:w="1980"/>
      </w:tblGrid>
      <w:tr>
        <w:trPr>
          <w:tblHeader w:val="true"/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术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腺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气管肿瘤切除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气管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气管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气管瘘闭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气管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视胸腔镜下肺大泡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腔镜下辅助切口肺病损清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减容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癌根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叶切除术（心包内处理肺血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肺切除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淋巴结清扫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叶袖式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廓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杂的纵隔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管支气管瘘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气管胸膜瘘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气管镜下支气管胸膜瘘生物胶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廓畸形矫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动脉瓣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动脉瓣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尖瓣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尖瓣闭锁不全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内直视矫正术（体外循环下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伴有肺动脉高压的主动脉瓣置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尖瓣生物瓣膜置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尖瓣机械瓣置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脏多瓣膜机械瓣置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脏多瓣膜机械瓣置换术及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伴有肺动脉高压的二尖瓣置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房折叠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动脉窦瘤囊壁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房间隔缺损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伴有肺动脉高压的房缺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伴有肺动脉高压的三尖瓣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伴有肺动脉高压的室间隔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乐氏四联症一期全部矫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静脉异常连接的矫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瓦氏（</w:t>
            </w:r>
            <w:r>
              <w:rPr>
                <w:rFonts w:eastAsia="仿宋_GB2312"/>
                <w:kern w:val="0"/>
                <w:sz w:val="24"/>
              </w:rPr>
              <w:t>Valsalva'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窦瘤心内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乐氏三联症矫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心瓣膜成形术经皮气囊心瓣膜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冠状动脉支架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动脉一冠状动脉驾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冠状动脉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室流出道疏通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脏动脉瘤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房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房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脏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脏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脏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脏改良迷宫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脏骨髓干细胞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动脉血栓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主动脉血栓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脉取栓术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括髂动脉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脉瘤切除伴吻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外科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主动脉人造血管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外科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畸形血管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外科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脉导管未闭封堵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脉导管未闭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动脉狭窄矫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动脉支架植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外科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脉瘤夹闭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脉瘤破裂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脉瘤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绵窦瘘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绵窦瘘经导管球襄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静脉瘘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导管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内静脉吻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段食道癌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腹联合切口食道癌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腹颈三切口食道癌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颈二切口食道癌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肠食管间置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肠食管间置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肠代食道吻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骨前食管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管吻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骨前食管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吻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骨前小肠食管间置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骨前结肠食管间置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改良</w:t>
            </w:r>
            <w:r>
              <w:rPr>
                <w:rFonts w:eastAsia="仿宋_GB2312"/>
                <w:kern w:val="0"/>
                <w:sz w:val="24"/>
              </w:rPr>
              <w:t>Heller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管肌切开术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腺囊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腺部分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腺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腺探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气管活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气管囊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气管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气管病损摘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胸肺大泡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血管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叶部分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叶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气管异物切开取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异物取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纵隔内肿瘤射频消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胸探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胸血块清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胸病损清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纵膈探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纵膈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胸膜胸腔镜检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纵隔活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纵膈血管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纵膈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纵隔囊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纵隔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壁肿瘤射频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壁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膜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膜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膈肌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膈肌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腔内肿瘤切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动脉瓣闭式张扩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尖瓣闭式扩张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动脉瓣闭式扩张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尖瓣闭式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尖瓣缝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尖瓣切开扩张术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切开心脏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动脉瓣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尖瓣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动脉瓣生物瓣膜置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动脉瓣机械瓣膜置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尖瓣生物瓣膜置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尖瓣机械瓣膜置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动脉瓣生物瓣置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动脉瓣机械瓣置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间隔缺损假体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间隔缺损闭式假体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间隔缺损闭式假体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间隔缺损假体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间隔缺损补片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间隔缺损补片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间隔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间隔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和未特指的心内膜缺损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卵圆孔未闭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心脏瓣膜手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经管腔冠状动脉血管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冠状静脉结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肌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内膜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室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房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包松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包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包</w:t>
            </w:r>
            <w:r>
              <w:rPr>
                <w:rFonts w:eastAsia="仿宋_GB2312"/>
                <w:kern w:val="0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右心导管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心导管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包部分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包剥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脏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包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搏动性气囊的植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气管动脉栓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气管动脉插管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4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导管漏关闭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5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导管结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6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管内异物切开取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外科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7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管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外科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8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管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外科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9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道癌根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外科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管部分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外科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管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腔内食管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管吻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3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腔内食管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吻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4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道癌切除术，胃食道弓上吻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腹联合切口贲门癌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外科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道裂孔疝修补术，经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7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骨楔形切骨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动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9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气管动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血管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右心室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心室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3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右心伴左心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4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冠状动脉造影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单一导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冠状动脉造影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两根导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冠状动脉造影术</w:t>
            </w:r>
            <w:r>
              <w:rPr>
                <w:rFonts w:eastAsia="仿宋_GB2312"/>
                <w:kern w:val="0"/>
                <w:sz w:val="24"/>
              </w:rPr>
              <w:t>(GAG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气管镜下异物取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8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气管囊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大泡结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楔形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射频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脓肿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3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的开放性活组织检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4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腔开放式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胸止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腔内异物取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壁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壁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膈肌部分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膈肌缝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膈脓肿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膜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3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膈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4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膜固定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5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包穿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6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包穿刺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7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包囊肿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8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脏起搏器系统的校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9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大肌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外科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主动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主动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2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去除纵隔引流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3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活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4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腔闭式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5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壁活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6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膜活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7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膜粘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8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壁撕裂缝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9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腔穿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</w:t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壁血管结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外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六、烧伤和整形外科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080"/>
        <w:gridCol w:w="1980"/>
      </w:tblGrid>
      <w:tr>
        <w:trPr>
          <w:tblHeader w:val="true"/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术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畸形矫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矫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巨口矫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部畸形修整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咽腭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道阴道瘘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茎全部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茎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茎重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道再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道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阴根治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颌骨部分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颧骨部分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颌骨切骨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拇指再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脚趾代拇指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侧缩小性乳房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房重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层除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耳廓再造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杂性皮瓣、肌皮瓣、超薄皮瓣修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种组织瓣吻合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膜下面部除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扩展后额部皮瓣法鼻缺损修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部臣大神经纤维瘤切除及修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部洞穿性缺损修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横裂修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瘫矫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中份骨骼牵引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窥镜额部除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臂游离皮瓣法鼻缺损修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颧骨降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房再造本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肌皮瓣法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组织瓣吻合移植半侧颜面萎缩矫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指再造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颌骨截骨整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天性颅颔面严重畸形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如眶距增宽症等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矫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重瘢痕畸形修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睑全缺损的修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道再造术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瓣法或肠管法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茎再造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肛门生殖器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种烧伤晚期功能严重障碍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功能重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移自体皮、大张异体皮混合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吻合血管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异体大网膜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游离移植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瓣复盖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植入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瓣预构手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性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离皮瓣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体上皮、直皮皮浆混合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眦缝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眦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睑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睑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眉重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唇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唇血管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唇裂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腭裂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腭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鳃裂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静脉肌瓣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道吻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道上裂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道下裂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道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道前壁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道后壁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道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阴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阴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阴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蒂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蒂部分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蒂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阴单纯切除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阴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颌骨角切骨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颌骨体切骨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颌骨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颌骨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肋骨切除为骨移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部肌腱成形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其他部位移植的肌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转移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包括拇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拇指再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指再植术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断指再植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腺增大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瓣自体植皮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筋膜瓣自体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构皮瓣</w:t>
            </w:r>
            <w:r>
              <w:rPr>
                <w:rFonts w:eastAsia="仿宋_GB2312"/>
                <w:kern w:val="0"/>
                <w:sz w:val="24"/>
              </w:rPr>
              <w:t>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带蒂皮瓣或皮瓣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带蒂皮瓣或皮瓣移植物修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部皱纹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壁去脂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瘢痕松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部瘢痕松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度唇裂修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杯状耳矫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唇沟皮瓣鼻缺损修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分鼻、耳缺损的修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唇裂术后继发畸形矫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唇缺损修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带蒂头皮瓣眉再造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腭裂修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杂鞍鼻矫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壁整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类皮瓣、肌皮瓣、肌瓣筋膜皮瓣成形修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巨大颅骨缺损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巨大体表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巨大体表肿瘤切除修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巨乳缩小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淋巴管、小血管吻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隆颏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隆乳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部分区除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道上裂矫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道下裂矫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切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削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痂植皮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颧骨增高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房下垂矫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头内陷矫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头乳晕矫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头缩小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烧伤后高位截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侧唇裂修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大面积深度烧伤早期切、削痂植皮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驼峰鼻矫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鼻部皮瓣鼻缺损修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肢橡皮肿切除植皮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窝再造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道紧缩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茎延长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睑粘连分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睑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睑提肌缩短术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睑下垂矫正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睑下垂矫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睑外翻矫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眦缘缝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眦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眦病损切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睑皮肤粘膜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泪腺加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唇活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唇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壁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脐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壁疤痕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道口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道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道粘连分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道闭锁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道前后壁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女膜缝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道陈旧性撕裂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道壁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阴和会阴的其它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唇部分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唇切除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唇切除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阴唇切开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阴修补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部腱鞘松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部腱鞘囊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部腱鞘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粘液囊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腱鞘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部肌腱缝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部肌腱延长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部肌腱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指肌腱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部肌腱松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锁乳突肌切断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腱鞘囊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肌腱移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跟腱缩短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跟腱延长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肌腱延长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肌腱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指截指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拇指除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拇指截指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腕关节离断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臂截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趾离断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腿截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膝关节离断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腿截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异位乳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疤痕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部位的皮肤和皮下组织缝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异种皮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种皮移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种皮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瓣断蒂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瓣削薄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蹼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并指分指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并趾分趾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膨胀器的去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瘤硬化注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酒窝</w:t>
            </w:r>
            <w:r>
              <w:rPr>
                <w:kern w:val="0"/>
                <w:sz w:val="24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Ⅰ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度、Ⅱ度先天性唇裂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瘢痕单纯切除</w:t>
            </w:r>
            <w:r>
              <w:rPr>
                <w:rFonts w:eastAsia="仿宋_GB2312"/>
                <w:kern w:val="0"/>
                <w:sz w:val="24"/>
              </w:rPr>
              <w:t>,Z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改形修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瘢痕挛缩畸形松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女膜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唇外翻矫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唇系带整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纯鞍鼻矫治术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隆鼻术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纯鞍鼻矫治术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隆鼻术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耳垂畸形矫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肌腱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肌性斜颈矫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睑外翻矫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截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局部皮瓣转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发种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靥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眦赘皮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颞部充填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软组织扩张器植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移植法鼻缺损修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头乳晕整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睑松弛矫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睑下垂矫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舌系带整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皮移植法眉毛再造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歪鼻畸形矫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吸脂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吸脂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口开大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阴唇整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袋去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腋臭整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耳畸形修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风耳矫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真皮下血管网皮片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掌骨骨折小夹板内固定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、大面积深度烧伤早期切、削痂植皮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睑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足底足跟溃疡皮瓣修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睑缘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睑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睑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睑疣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睑内翻矫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睑缝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皮环切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皮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头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及皮下组织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烧伤感染伤口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创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下组织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脂囊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汗腺肿瘤根治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病损激光治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下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下囊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及皮下血管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皮瘢痕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离皮肤移植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体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部游离植皮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肢植皮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肢植皮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</w:t>
            </w: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Z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-Y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改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纯性疤痕挛缩整形植皮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趾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截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额面部外伤清创修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类断层皮片的切取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类断层皮片的切取术及异体皮制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类软组织的小缺损修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类烧伤创面处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类烧伤清创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类体表小肿瘤摘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肌腱吻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焦痂切开减压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疤痕切除缝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色素痣切除缝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下纤维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脂腺囊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肉芽创面植皮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静脉置管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面积肉芽创面植皮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面积深度烧伤切、削痂植皮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脂肪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关节融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掌骨骨折克氏针固定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趾、指截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趾、指截除术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烧伤后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、小面积肉芽创面游离植皮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小面积烧伤清创术、早期切、削痂植皮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第二部分  妇产科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080"/>
        <w:gridCol w:w="1980"/>
      </w:tblGrid>
      <w:tr>
        <w:trPr>
          <w:tblHeader w:val="true"/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术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阴道瘘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泌尿外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卵巢癌根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卵巢癌肿瘤细胞减灭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宫颈癌根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子宫内膜癌根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宫腹式根治性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宫根治性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宫改良根治性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宫阴式根治性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宫腔镜）腹腔镜下诊刮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卵管配子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道闭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肠阴道隔疝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道再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状结肠代阴道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肠阴道瘘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肠阴道瘘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道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蒂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阴根治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阴单纯切除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阴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减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耻骨后经阴道无张力尿道悬吊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宫腔镜下子宫纵膈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阴道骶棘韧带固定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盆底重建术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rolift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改良后盆底重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改良前盆底重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闭孔经阴道无张力尿道悬吊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阴道子宫骶棘韧带缩短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阴道阴道骶棘韧带固定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阴道注水腹腔镜手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阴道的腹腔镜手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阴道输卵管镜手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腹阴道骶棘韧带固定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宫腔镜Ⅱ型粘膜下肌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宫腔镜下子宫内膜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宫腔镜下子宫腔异物取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宫腔镜子宫畸形矫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宫腔镜重度宫腔粘连分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波子宫内膜去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乙状结肠代阴道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子宫体骶骨固定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回肠代阴道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腹膜代阴道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子宫内膜癌分期手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子宫畸形修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先天性生殖道畸形矫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卵巢癌分期手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盆底重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根治性子宫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深部子宫内膜异位病灶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腹膜后淋巴结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宫动静脉高位结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宫动脉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肠阴道隔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外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肠阴道隔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外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卵巢活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肤针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卵</w:t>
            </w:r>
            <w:r>
              <w:rPr>
                <w:rFonts w:ascii="宋体;SimSun" w:hAnsi="宋体;SimSun" w:cs="宋体;SimSun"/>
                <w:kern w:val="0"/>
                <w:sz w:val="24"/>
              </w:rPr>
              <w:t>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肿瘤剥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卵巢妊娠清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卵巢襄肿剥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卵巢破裂止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卵巢电灼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附件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卵巢输卵管粘连松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取卵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输卵管套环结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输卵管结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输卵管切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输卵管再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输卵管妊娠切开取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宫腔镜下子宫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输卵管部分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输卵管通液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输卵管襄肿摘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输卵管造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S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输卵管通液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S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输卵管注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T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宫颈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宫颈高频环形电切刀术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eep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宫腔镜下宫颈息肉摘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阴道宫颈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宫腔镜下粘连分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宫颈切除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道逢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宫颈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氏手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宫颈部分切除、阴道前后壁修补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宫镜检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子宫肌瘤剥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宫腔镜下子宫肌瘤摘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宫角切开取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阴道宫颈肌瘤摘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宫扩大性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子宫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宫全部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筋膜内子宫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子宫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阴式子宫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宫阴式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宫肌瘤阴式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宫韧带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宫韧带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液输卵管内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工授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AIH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工授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AID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道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道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道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道前后壁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道前壁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道后壁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道建造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道缝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道小肠疝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阴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阴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阴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阴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蒂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蒂部分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性盆腔病损切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性盆腔肿瘤切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性盆腔脓肿切开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胎儿穿颅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毁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膜外剖宫产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胎儿镜检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宫撕裂修补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科近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阴撕裂修补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科近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道撕裂修补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科近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阴道羊膜腔生理盐水灌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卵巢动脉高位结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宫动脉插管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卵巢切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括切开探查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卵巢活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卵巢楔形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卵巢囊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卵巢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卵巢部分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卵巢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卵巢囊肿剥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卵巢切除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卵巢卵管切除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卵巢切除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卵巢卵管切除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卵巢缝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kern w:val="0"/>
                <w:sz w:val="24"/>
              </w:rPr>
              <w:t>14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卵巢输卵管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卵巢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卵巢输卵管粘连松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卵管粘连分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卵巢抽吸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卵巢扭转复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卵巢悬吊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卵管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卵管切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括切开探查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卵管妊娠清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卵管切除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卵管切除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卵管囊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莫尔加尼氏囊肿切除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卵管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卵管系膜囊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卵管妊娠取出术伴输卵管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侧输卵管部分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卵管妊娠取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卵管部份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卵管造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卵管吻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卵管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卵管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宫颈管扩张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子宫活性组织检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宫颈楔形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宫颈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宫颈部分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宫颈环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宫颈裂伤缝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宫颈陈旧性撕裂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宫切开探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宫腔粘连松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宫隔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宫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宫肌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宫部分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宫次全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介导下刮宫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后或人流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痛人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韧带缩短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圆韧带缩短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曼彻斯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ancherster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宫悬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宫悬吊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阔韧带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宫破裂缝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宫陈旧破裂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宫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穹窿切开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盆腔腹膜（女性）切开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道粘连分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道闭锁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道血肿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道切开探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道异物切开取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道隔膜切断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道镜下止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道隔膜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女膜缝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道固定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耻骨疏韧带悬吊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道固定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道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道陈旧性撕裂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道壁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肠子宫凹陷缝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阴和会阴的其它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kern w:val="0"/>
                <w:sz w:val="24"/>
              </w:rPr>
              <w:t>2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巴氏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庭大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巴氏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庭大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囊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唇部分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唇切除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唇切除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阴或会阴裂伤逢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阴唇切开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阴修补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取异位节育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宫腔镜下取环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口产钳助产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位产钳助产伴会阴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工破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kern w:val="0"/>
                <w:sz w:val="24"/>
              </w:rPr>
              <w:t>22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剥膜引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囊引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宫缩素点滴引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改良药物引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转胎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法助产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典式剖宫产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剖宫产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宫下段直切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剖宫产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宫下段横切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卵巢妊娠清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异位妊娠去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内胚胎取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特指类型的剖腹产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宫切开终止妊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剖腹产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夫诺尔羊腹腔内注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工流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列腺素羊腹腔内注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工流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羊膜腔内注射终止妊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下利凡诺羊膜腔内注射引产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羊膜穿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宫颈撕裂修补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科近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阴唇撕裂修补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科近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阴血肿切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卵管切断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卵管结扎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侧输卵管结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卵管通液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卵管灌气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卵管抽吸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卵管扩张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波治疗宫颈损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宫活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宫韧带活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工流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刮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扩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刮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扩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后或人流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诊断性刮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吸人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刮吸宫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刮吸宫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流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葡萄胎吸宫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宫内避孕器植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穹窿穿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女膜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道活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道脓肿切开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女膜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阴活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巴氏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庭大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脓肿切开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庭大腺囊肿造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庭大腺脓肿剥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臀位牵引术助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臀抽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胎头吸引助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非司酮引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服药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阴切开伴缝合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胎盘人工取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出宫内避孕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道异物取出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切开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部分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小儿外科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115"/>
        <w:gridCol w:w="1080"/>
        <w:gridCol w:w="2160"/>
      </w:tblGrid>
      <w:tr>
        <w:trPr>
          <w:trHeight w:val="3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术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级别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活检手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去骨瓣减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颅探查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骨减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髓前方减压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onoblo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截骨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眶板眶顶切除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脑火器伤清除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硬脑膜下血肿清除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硬脑膜下脓肿清除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蛛网膜下脓肿清除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"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蛛网膜下血肿清除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"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囊肿切开引流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内减压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内血肿清除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内异物取出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脓肿切除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丘脑少突胶质瘤切除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膜瘤切除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膜肿瘤切除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叶切除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鞍区肿瘤切除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侧脑室肿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脑半球肿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脑室肿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脑室肿瘤切除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底节肿瘤切除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内肿瘤切除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咽管瘤切除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干肿瘤切除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囊肿切除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清创缝合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肉芽肿切除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肿瘤切除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脑半球肿瘤切除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脑肿瘤切除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胝体肿瘤切除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异位小脑扁桃体切除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内血管瘤切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肉芽肿切除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骨成形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窝成形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裂脑膜脑膨出修补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脊液漏的闭合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膨出修补术伴颅成形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脉络丛切除灼烧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内电刺激植入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管内异物去除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脊髓减压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脊髓探查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管探查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板成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管成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管内神经根切除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脊髓活组织检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脊髓内脓肿切开引流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管畸胎瘤切除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管脊索瘤切除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管胶质细胞瘤切除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管内恶性肿瘤切除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管侵入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管神经鞘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管神经纤维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管血管瘤切除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管脂肪瘤切除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脊膜外漏修补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脊髓脊膜膨出修补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椎后路切开复位内固定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1_C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除外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椎后路复位椎弓根固定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椎后路切开复位内固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脊髓粘连松解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脊髓神经根粘连松解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脊髓其它手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切断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探查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臂丛神经探查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围神经肿瘤切除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神经瘤切除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神经管减压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移植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道再造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瓣法或肠管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神经移植或吻合术治疗面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围神经移植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臂丛神经吻合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修复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吻合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镜下甲状腺瘤切除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镜下甲状腺部分切除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状腺癌根治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状腺全部切除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发性甲状腺舌管囊肿切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状旁腺全部切除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状旁腺部分切除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状旁腺腺瘤切除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状旁腺同种异体移植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状旁腺自体移植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上腺部分切除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腺瘤切除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下睑对合痣切除及修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积累睑缘全层肿瘤切除及修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睑缺损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膜异体全层移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虹膜囊肿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梁切除术， 外入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梁切开联合小梁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光眼引流阀植入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异体巩膜移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体巩膜移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入晶状体去除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后节异物磁吸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后节异物去除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,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用磁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网膜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巩膜环扎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玻璃体切割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,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入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玻璃体闭合切割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玻璃体切割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,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瞳孔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玻璃体置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眶外侧壁切开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侧开眶法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眶外侧壁切开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眶探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眶肿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眶内血管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眶内肿物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眶内血管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眶内肿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眶再造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外耳道血管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外耳道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断耳再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耳廓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耳再造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耳再造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听耳链重建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乳突根治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乳突改良根治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中耳胆脂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中耳病损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电子耳蜗植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鼻腔血管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鼻道窦口复合体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功能性鼻内窥镜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扩展后额部皮瓣法鼻缺损修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臂游离皮瓣法鼻缺损修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鼻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再造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鼻中隔穿孔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筛窦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蝶窦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鼻窦肿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腮腺肿物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腮腺瘘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舌下腺囊肿摘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腮腺部分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颌重建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唇重建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部畸形修整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鳃裂肿物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咽腭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喉部分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气管肿瘤切除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气管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气管肿瘤切除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气管镜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气管肿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气管囊肿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声带转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气管瘘闭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气管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气管囊肿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气管肿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气管病损摘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大泡结扎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视胸腔镜下肺大泡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腔镜下辅助切口肺病损清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胸肺大泡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血管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肿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楔形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病损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减容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癌根治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叶部分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叶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视胸腔镜下肺叶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叶切除术（心包内处理肺血管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肺切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淋巴结清扫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气管异物切开取出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异物取出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廓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管支气管瘘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移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胸探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胸病损清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纵膈探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胸膜胸腔镜检查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纵隔肿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纵膈血管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纵隔囊肿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纵隔病损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壁肿瘤射频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膜病损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膜肿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气管胸膜瘘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气管镜下支气管胸膜瘘生物胶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廓畸形矫正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漏斗胸矫治术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US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术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膈肌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膈肌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腔内肿瘤切除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动脉瓣闭式张扩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尖瓣闭式扩张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动脉瓣闭式扩张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尖瓣闭式切开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动脉瓣病损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动脉瓣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尖瓣缝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尖瓣切开扩张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切开心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尖瓣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尖瓣关闭不全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动脉瓣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动脉瓣切开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尖瓣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尖瓣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bstei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畸形心内直视修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内直视矫正术（体外循环下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动脉瓣生物瓣膜置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动脉瓣机械瓣膜置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伴有肺动脉高压的主动脉瓣置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尖瓣生物瓣膜置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尖瓣机械瓣膜置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动脉瓣生物瓣置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动脉瓣机械瓣置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天性肺动脉瓣缺如手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尖瓣生物瓣膜置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尖瓣机械瓣置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脏多瓣膜机械瓣置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脏多瓣膜机械瓣置换术及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伴有肺动脉高压的二尖瓣置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房折叠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动脉瓣下隔膜、纤维环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室流出道疏通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右室流出道疏通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动脉窦瘤囊壁切除修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动脉窦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房间隔缺损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心房心内修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分性房室隔缺损矫治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全性房室隔缺损矫治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心房房间隔重建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心室室间隔重建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间隔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伴有肺动脉高压的房缺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伴有肺动脉高压的三尖瓣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伴有肺动脉高压的室缺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乐氏四联症一期矫治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右室流出道补片加宽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乐五联症根治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静脉异常连接的矫治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肺动脉间隔缺损矫治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瓦氏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Valsalva'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窦瘤心内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乐氏三联症矫治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血管转位矫治手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带瓣管道植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动脉闭锁矫治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存动脉干矫治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纠正大血管转位合并心内畸型纠正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心室双出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缺修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外管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心室双出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内管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管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心室尖主动脉分流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onta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改良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onta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心瓣膜成形术经皮气囊心瓣膜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右室双出口矫治手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心室双出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内隧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视修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间隔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化心室折叠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卵圆孔未闭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冠状动脉支架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动脉一冠状动脉驾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冠状动脉移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冠状动脉吻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冠状动脉扩张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冠状血管动脉静脉瘘矫治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冠状静脉结扎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肌切开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内膜切开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室切开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房切开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室流出道疏通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右心导管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心导管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包剥脱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脏动脉瘤切开修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脏肿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伤性室间隔缺损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伤性房间隔缺损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房血栓清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脏肿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房肿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脏病损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脏外伤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脏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脏移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搏动性气囊的植入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天性心脏病镶嵌手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脏改良迷宫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脏骨髓干细胞移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动脉血栓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主动脉血栓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脉取栓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括髂动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血管吻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脉瘤切除伴吻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移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肢血管损害切除伴血管置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肢血管损伤切除伴人造血管移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髂动脉损害切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工血管移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肢血管病损切除伴血管移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主动脉人造血管移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脉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静脉窦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静脉瘘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静脉瘘栓赛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畸形血管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内畸形血管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腔静脉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静脉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脉导管未闭封堵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脉导管未闭矫治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气管动脉栓塞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动脉狭窄矫治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静脉吻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腔静脉分流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肠系膜静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腔静脉吻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动脉支架植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动脉吻合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工血管架桥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控制出血修整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脉瘤夹闭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脉瘤破裂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脉瘤栓塞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静脉瘘栓塞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淋巴结清扫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淋巴结清扫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导管漏关闭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导管结扎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脾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管内异物切开取出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管病损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管肿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道癌根治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管部分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管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腔内食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管吻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天性食管闭锁食管吻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腔内食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吻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道癌切除术，胃食道弓上吻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改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eller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管肌切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管裂孔疝修补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视胸腔镜下食管裂孔疝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道闭锁手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天性胃窦瓣膜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腹联合切口贲门癌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幽门环肌切开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十二指肠溃疡穿孔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天性胃壁缺损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天性消化道重复畸形矫治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右半结肠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半结肠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左半结肠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天性巨结肠根治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先天性巨结肠根治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肠全部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天性环状胰腺矫治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先天性环状胰腺矫治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天性十二指肠闭锁吻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天性小场闭锁吻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天性结肠闭锁吻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先天性肠旋转不良矫治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消化道畸形矫治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肠狭窄切除吻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天性肛门直肠畸形腹会阴肛门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肛门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（后）矢状路肛门成型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肛门括约肌替代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部分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肝囊肿引流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部分切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肿瘤切除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肝部分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血管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叶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半肝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腹腔镜下胆囊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胆道探查、造影、引流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先天性胆管扩张症胆管切除、胆道重建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天性胆管扩张症胆管切除、胆道重建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肠代胆道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道闭锁胆道重建手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经胆囊管行胆总管取石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胰腺肿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胰头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胰腺部分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胰腺全部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胰十二指肠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胰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肠吻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RC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总管结石取出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膜后肿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天性食管裂孔疝抗反流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腔镜下先天性食管裂孔疝抗反流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腔镜下膈膨升折叠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道裂孔疝修补术，经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天性胸腹裂孔疝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腔镜下先天性胸腹裂孔疝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天性脐尿管畸形矫治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天性卵黄管畸形矫治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小儿肠粘连松解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腹腔囊肿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肾襄肿去顶减压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部分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重复肾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助式腹腔镜下肾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肾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发育不良肾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自体移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异体移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固定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肾盂输尿管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尿管镜钬激光碎石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尿管镜下钬激光切开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尿管造口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输尿管膀胱再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尿管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尿道膀胱钬激光碎石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全部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阴道瘘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尿道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状结肠代膀胱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回肠代膀胱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肠代膀胱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肠代膀胱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重建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道瓣膜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4"/>
              </w:rPr>
              <w:t>44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尿道尿道狭窄钬激光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尿道尿道病损电气化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尿道尿道病损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道直肠瘘修补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尿道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道阴道瘘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道上裂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道下裂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耻骨弓下尿道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道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失禁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前列腺囊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睾丸探查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睾丸下降固定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精索静脉高位结扎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茎全部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茎重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茎矫直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卵</w:t>
            </w:r>
            <w:r>
              <w:rPr>
                <w:rFonts w:ascii="宋体;SimSun" w:hAnsi="宋体;SimSun" w:cs="宋体;SimSun"/>
                <w:kern w:val="0"/>
                <w:sz w:val="24"/>
              </w:rPr>
              <w:t>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肿瘤剥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卵巢襄肿剥离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宫腹式根治性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道再建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天性髋内翻截骨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颌骨肿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颌截除自体骨骨修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颌截骨钛支架联合修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颌颈联合根治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骨部分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颌骨部分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颞骨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颌骨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颌关节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颞颌骨关节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颞颌骨关节截骨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颞颌骨关节盘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颞颌髁突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颌骨扩大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颌骨整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颌颈联合根治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颌骨全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颏部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冠状切口眶颧颌联合整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骨楔形切骨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脊柱后路楔形截骨矫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盆楔形切骨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臂旋转畸形分段截骨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粗隆部旋转截骨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粗隆内收截骨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盆截骨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盆截骨延长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天性髋脱位转子间旋转截骨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天性髋脱位髋骨截骨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盆切骨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盆内移截骨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半骨盆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骶骨肿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肿瘤切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重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半椎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路半椎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路椎骨病损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路椎骨肿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路椎骨肿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路椎骨病损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童特发性股骨头坏死包容手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童特发性股骨头坏死介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路椎骨部分切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建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肋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延长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颌骨内延长器植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颌骨外延长器植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颌骨外延长器植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颌骨内延长器植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中部骨骼内牵引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中部骨骼外牵引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椎体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体切开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位或损坏的固定装置的修正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脊柱矫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骨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椎前路内固定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骨折复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椎前路内固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间融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椎前路内固定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骨折复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腰椎前路内固定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骨折复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腰椎后路内固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间融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椎后路内固定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骨折复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C1_C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除外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椎后路内固定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骨折复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椎前后路联合融合内固定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关节后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1-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螺钉内固定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路颈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1_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螺钉内固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节镜下胫骨复位内固定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髋臼骨折切开复位内固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踝关节骨折切开复位内固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距骨骨折切开复位内固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盆骨折切开复位内固定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肩胛骨切开复位内固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髋关节脱位切开复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天性髋脱位切开复位带缝匠肌骨瓣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节镜检查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童关节镜手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膝关节镜检查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椎间盘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穿刺椎间盘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路椎间盘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路颈椎间盘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间盘切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工髓核置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路人工髓核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膝关节镜下半月板切除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膝关节镜下病损清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膝关节镜下半月板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节镜下滑膜肿瘤切除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肩胛部肿瘤切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肩胛带切除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枢椎融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椎融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椎前路减压椎间融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椎前路减压融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椎后路减压融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路枕颈融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腰椎前路融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椎假关节融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脊柱假关节矫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体球襄扩张脊柱后凸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膝关节置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习惯性髌骨脱位韧带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习惯性髌骨脱位韧带上点移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髌骨稳定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膝关节镜下交叉韧带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韧带人造韧带置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踝关节置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髋关节置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髋关节置换的修正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天性髋脱位加盖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髋关节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髋臼加盖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球囊扩张股骨头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肩关节成形术用合成假体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工肱骨头置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肩关节成形术的修正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肘关节切除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拇指再建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脚趾代拇指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指再造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拇指再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断指再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断腕再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断掌再植合并内固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断掌再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臂再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肢其它再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断趾再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足母趾再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断肢再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截肢残端修整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击伤坏死肢体截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房重建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房再造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肌皮瓣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巨指巨趾整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骶尾部畸胎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Ⅲ度烧伤焦痂切除分区游离植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颈深度烧伤焦痂切除分区游离植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部电烧伤扩创游离大网膜大皮片移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部焦痂切除游离大网膜移植游离植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部烧伤Ⅲ度痂切除游离植皮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面颈植皮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面积植皮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&gt;5%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肌皮瓣移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皮肤移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离肌皮瓣移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离皮瓣移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岛状瓣转移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穿支皮瓣、肌皮瓣、超薄皮瓣转移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气管镜取异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天性颅颌面严重畸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如眶距增宽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rouzo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per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reacher-collin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征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矫治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生儿唇裂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组织瓣转移半侧颜面萎缩矫正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部巨大神经纤维瘤切除及修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部洞穿性缺损修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裂修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组织瓣吻合移植半侧颜面萎缩矫正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性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度瘢痕畸形修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种烧伤晚期功能严重障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功能重建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粒自体皮、大张异体皮混合移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植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瓣预构手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瘤内射频消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lt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Ⅲ度唇裂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畸形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潜毛窦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长性骨折开颅探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放性颅脑外伤开颅探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脊髓脂肪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脂肪脊髓脊膜膨出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面畸形眶上桥前移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面畸形额骨成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面畸形顶骨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面畸形枕骨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面畸形中颅窝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面畸形后颅窝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内窥镜三脑室底造瘘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内窥镜脑室内囊肿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内窥镜脑内囊肿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内窥镜蛛网膜囊肿开窗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内窥镜脑室内探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髓部病变手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天性高肩胛症矫治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天性垂直距骨矫治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鼻内窥镜下鼻腔肿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鼻内窥镜下鼻咽部肿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体儿分离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泄殖腔畸形矫治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生儿胎粪性肠梗阻矫治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天性腹裂矫治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天性脐膨出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寄生胎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早产儿视网膜病变手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技术新项目手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小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的三级手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窥镜辅助体表肿块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表巨大肿瘤器官切除再造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腮腺血管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颌面部巨大淋巴血管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、下唇再造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下性腺探查活检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动脉异位起源矫治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静脉狭窄矫治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室双出口矫治手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动脉弓离断矫治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动脉弓畸形合并心内畸形一期矫治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Glenn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肺分流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动脉缩窄矫治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先天性血管环矫治术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视胸腔镜下膈膨升矫治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视胸腔镜下肺隔离症矫治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视胸腔镜下肺囊肿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纤维板剥脱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脏再次矫治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限制性室间隔缺损扩大内隧道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ROS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天性食管狭窄矫治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内血肿清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硬膜外脓肿清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硬膜肿物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颞肌下减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内异物取出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骨碎片摘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脓肿切开引流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蛛网膜囊肿切除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"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骨肿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骨骨折减压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骨瓣作颅骨的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骨其它材料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骨肽钢片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放性颅骨缝合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缝再造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骨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帽状颞浅岛状筋膜瓣遗移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硬膜的单纯缝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裂脑膜膨出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室造瘘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静脉分流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分流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室分流管置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室分流管去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枕大孔及环椎后弓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枕大孔扩大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板切开减压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管扩大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脊髓神经根探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管探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管减压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脊髓探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管扩大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路椎管扩大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路椎管减压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硬膜外脓肿切开引流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管内骨突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管内良性肿物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管皮样囊肿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管蛛网膜囊肿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管内脑膜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管内脓肿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尾神经肿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脊膜膨出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膜膨出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腰椎后路切开复位内固定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脊柱裂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脊髓空洞分流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围神经切断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肌皮神经探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桡神经探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坐骨神经探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活组织检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或周围神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神经缝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缝合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或周围神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中神经缝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松解减压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腕管内神经松解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中神经松解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神经松解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松解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围神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移植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及周围神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神经移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神经移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神经吻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桡神经吻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闭孔神经吻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围神经吻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神经吻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腓神经吻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脊神经吻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状腺探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状旁腺活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甲状腺舌管瘘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甲状腺舌管囊肿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上腺探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腺囊肿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腺部分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腺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腺探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睑下垂修补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额肌缝线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睑下垂额肌提吊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额肌提吊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睑下垂矫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睑提肌缩短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睑下垂矫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睑提肌缩短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睑下垂修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睑下垂修补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睑板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睑下垂修补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轮匝肌吊带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瘢痕性睑内翻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瘢痕性睑外翻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外伤后畸形整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眦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睑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睑重建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睑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睑悬吊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泪小管吻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窥镜下鼻腔泪囊吻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膜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膜穹窿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膜切开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膜肿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膜结膜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膜板层移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膜自体全层移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膜自体板层移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羊膜移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膜曲度矫正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虹膜剪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虹膜切开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虹膜激光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虹膜分离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虹膜周边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虹膜粘连剥离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梁切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入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小梁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虹膜巩膜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睫状体冷冻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房导管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巩膜加固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巩膜环钻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巩膜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巩膜咬切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房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内障吸取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内障后路切割吸出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晶体囊膜剪除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发性白内障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发性白内障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内人工晶体二期植入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工晶体复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网膜注气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巩膜冷凝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巩膜缩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压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玻璃体抽吸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玻璃体切割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入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玻璃体内注射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网膜下放液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肌活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外肌后徙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内直肌悬吊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外肌徙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外肌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肌缩短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外肌移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外肌粘连分离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外肌缝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外肌探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肌切断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外直肌上下连结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眶前路切开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球摘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时将植入物放入眼球囊并行肌肉附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球摘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眼座植入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眶内囊肿切除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眶内异物去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外耳肿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耳廓部分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耳廓血管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耳廓血管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外耳道胆脂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耳道囊肿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外耳道囊肿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耳道血管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耳道瘢痕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外耳道瘢痕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风耳矫正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杯状耳矫正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耳垂畸形矫正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鼓室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乳突探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中耳探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乳突单纯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鼻腔肿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腔血管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部疤痕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畸形矫正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弯鼻鼻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中隔矫正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翼矫正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尖整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鼻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腔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腔缩窄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额窦根治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额窦肿物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鼻窦探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鼻窦探查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鼻窦探查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筛窦探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蝶窦探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舌血管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舌肿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舌血管瘤环扎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舌部分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舌切除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舌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腭后推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腭裂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腭再造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腭穿孔修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颞部肿物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扁桃体切出及腺样体内镜下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脾动脉栓塞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咽部肿物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先天性鳃裂囊肿（瘘管）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喉病变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喉蹼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声门病损切除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喉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声门息肉切除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喉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气管活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纵隔内肿瘤射频消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胸止血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胸血块清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纵隔清创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纵膈引流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壁病损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壁肿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壁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膈肌部分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膈肌缝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膈脓肿引流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膜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膈病损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膜固定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间隔造口或缺损扩大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动脉环缩术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anding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包穿刺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包穿刺引流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包松解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包切开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引流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包囊肿切开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包部分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包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脏起搏器系统的校正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肢血管瘤切除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肢静脉移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隐静脉分段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隐静脉高位结扎分段剥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隐静脉高位结扎分段切除与剥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隐静脉高位结扎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隐静脉切开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浅静脉环包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V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剥脱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V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位结扎剥脱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V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位结扎剥脱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肢曲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V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剥脱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肢曲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V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动脉结扎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动脉栓塞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择性血管栓塞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血管瘤栓塞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气管动脉插管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淋巴结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心外膜起搏器的安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域性淋巴结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淋巴管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腋下淋巴结清扫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股沟淋巴结清扫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脾活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髓移植术（骨科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脾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脾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脾组织移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脾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道断流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大部分切除伴胃十二指肠吻合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大部分切除伴胃空肠吻合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部分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二指肠探检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贲门失弛缓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eller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小儿梅克尔憩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肠外置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二指肠裂伤缝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状结肠瘘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二指肠憩室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二指肠瘘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小儿阑尾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肠瘘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肠会阴瘘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肠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肠狭窄切开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肠周围瘘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脓肿引流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囊肿切开引流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切开术、肝脏胆石去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囊肿开窗术（去顶术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胰腺切开引流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穿刺活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活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射频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治疗物质注入肝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剖腹后胆道造影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囊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总管切开取石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总管切开取蛔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管切开取石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总管探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总管切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引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总管切开引流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管引流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管置管引流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管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胆管缝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总管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管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奥狄氏括约肌扩张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奥狄氏括约肌切开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奥狄氏括约肌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瘘闭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窥镜下十二指肠乳头切开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窥镜下去除胆道结石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道腔镜检查及取石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胆道外引流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胆囊管行胆总管探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胆囊管行胆总管取石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胰腺脓肿引流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胰腺囊肿引流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胰腺探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胰腺切开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胰包膜切开引流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胰腺穿刺活检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胰腺活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肠与假性胰腺囊肿吻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胰腺囊肿造口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胰腺囊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肠吻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胰腺囊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吻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胰尾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胰腺缝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脐疝补片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内疝复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膈疝修补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脾脓肿切开引流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止血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盆腔病损活检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镜检查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股沟肿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肠系膜肿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肠系膜囊肿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茧腹松解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膜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静脉分流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肿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肿瘤减灭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囊肿引流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部软组织病损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探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切开取石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肾造口结石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孟切开取石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活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病损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输尿管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尿管吻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盂输尿管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盂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尿管取石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输尿管镜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尿管弹道碎石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尿管镜套石篮取石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尿管切开引流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尿管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尿管部分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尿道输尿管襄肿切开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尿管造口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尿管吻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尿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吻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尿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尿管吻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尿管瘘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肿瘤切除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尿道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病损切除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尿道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脐尿管切除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道造口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道会阴造瘘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道狭窄电切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尿道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道肿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nodgras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道下裂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道后电切开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道切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尿道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道取石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插管肾脏引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镜下输尿管内支撑物插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泌尿系超声碎石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睾丸扭转复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精管吻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隐匿阴茎包皮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茎病损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茎肿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茎缝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茎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茎修补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道建造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道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阴整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阴肿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阴病损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阴肿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蒂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蒂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蒂部分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蒂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阴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颌骨部分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颌骨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颌骨修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颌截骨整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颌前庭加深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颌整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部骨折复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颧骨骨折切开复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颌骨骨折闭合性复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颌骨骨折开放性复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颌骨骨折闭合性复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颌切开复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部骨折闭合复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骨楔形切骨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肱骨楔形切骨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肱骨楔形截骨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骨楔形切骨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胫骨楔形切骨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骨切骨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骨上端截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结核病灶清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肿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指骨肿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肋骨切除为骨移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骨后倾角切骨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骨切骨矫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骨上段前倾角切骨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骨颈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骨头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份肋骨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耻骨部分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肋骨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缩短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膝外翻截骨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的其它修补或整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脊柱哈林顿氏棍植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脊柱卢奎内固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脊柱钩螺钉内固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SRF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腰椎后路内固定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骨折复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闭合复位内固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折克氏针内固定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肱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掌骨闭合复位内固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骨骨折闭合复位内固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胫骨骨折闭合复位内固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膑骨闭合复位内固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跟骨闭合复位内固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切开复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固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桡骨切开复位外固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掌骨切开复位内固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胫骨骨折切开复位外固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折切开复位合并髓内针内固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肱骨切开复位内固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骨切开复位内固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桡骨切开复位内固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锁骨切开复位内固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肘关节骨折切开复位内固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腕骨切开复位内固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腕舟状骨切开复位内固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掌骨切开复位内固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骨切开复位内固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折切开复位伴内固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骨切开复位内固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胫骨切开复位内固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腓骨切开复位内固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跟骨骨折切开复位内固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膑骨骨折切开复位内固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跖骨骨折切开复位内固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趾骨骨折切开复位内固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足舟状骨切开复位内固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放性骨折的清创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肩关节脱位切开复位内固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尺桡关节脱位切开整复环韧带修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锁关节脱位切开复位内固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节内部假体装置取出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间盘探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板切除伴椎间盘疝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间盘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路髓核切除伴有脊神经根减压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板切除伴有脊神经根减压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间盘镜下椎间盘切除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路椎间盘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间盘疝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膝半月板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滑膜病损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滑膜肿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节病损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韧带病损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节肿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韧带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脊柱融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椎融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腰椎融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腰椎融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腰椎后路融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腰骶部脊柱融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腰椎假关节融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叉存韧带的其它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韧带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膝关节的其它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状韧带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状韧带重建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膝关节内翻畸形矫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膝关节的其他置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踝关节韧带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工股骨头置换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髋关节成形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天性髋脱位髋周软组织广泛松解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肩袖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肘关节韧带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肘关节韧带重建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腕关节韧带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肩关节成形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用合成物假体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部肌腱成形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其他部位移植的肌腱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转移，不包括拇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角肌松解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肌肉松解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斜角肌松解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臀部肌肉松解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肌肉良性肿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肌肉恶性肿瘤切除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肌肉肿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肘窝囊肿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房纤维腺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大肌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臂截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肩关节离断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趾离断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腿截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膝关节离断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腿截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髋关节离断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拇指再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指再植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断指再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臂再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足拇趾再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腿或踝关节再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臂假肢安装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腺肿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术中胆管造影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内皮肉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外皮肉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纤维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肢恶性肿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肢良性肿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躯干恶性肿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瓣断蒂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瓣延迟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瓣转移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瓣舒平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瓣修整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瓣转移修复或再造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部磨削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部悬吊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减肥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脂肪垫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脂肪增生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周瘢痕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部瘢痕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挛缩松解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瘢痕挛缩松解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烧伤瘢痕松解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指畸形组织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瘢痕疙瘩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瘢痕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并指分离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部整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水囊植入扩张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皮扩张器植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部瘢痕扩张器植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胆管造影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嵌顿性腹股沟疝切开复位、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动脉造影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气管动脉造影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血管造影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右心室造影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心室造影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右心伴左心造影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冠状动脉造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单一导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冠状动脉造影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两根导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冠状动脉造影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GAG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食道镜取异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喉镜下异物取出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气管镜下异物取出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度先天性腭裂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度先天性唇裂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骨膜血窦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硬膜下积液开颅清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皮血肿（产瘤）机化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管内脂肪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咽腭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鼻内窥镜下上颌窦病变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US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板拆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肋骨肿块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池穿刺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室穿刺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内硬脑膜外冲洗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内硬脑膜下冲洗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帽状腱膜下血肿穿刺吸引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卤穿刺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钻孔引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内神经刺激器的去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后窝血肿清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内脓肿引流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死骨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外伤清创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室引流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骨凹陷骨折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骨骨折复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骨骨折清创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骨金属板去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室引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室分流管冲洗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板切除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减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路椎板切除（减压）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腰椎穿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硬脊膜外血肿清除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硬脊膜下血肿清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管内注射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状腺活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淋巴结活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睑粘连分离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睑肿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睑外翻矫正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眦缝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眦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眦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睑皮肤粘膜移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泪腺病损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泪腺加固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泪管插管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泪囊切开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泪管狭窄切开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泪囊成形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泪小管缝合术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膜肿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膜移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膜瓣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睑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睑结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粘连分离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膜撕裂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膜异物磁吸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膜异物切开去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巩膜缝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内障手术伤口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前节异物去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前节异物磁吸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前节异物切除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用磁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激光虹膜造孔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前房抽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诊断性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瞳孔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房角穿刺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房角切开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房角切开伴穿刺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虹膜嵌顿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滤泡修正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睫状体透热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巩膜缝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巩膜漏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巩膜外加压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巩膜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膜穿刺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睫状体放液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房穿刺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房抽吸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治疗性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房注气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房导管取出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房引流管植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晶状体异物去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晶状体异物磁吸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内障囊外摘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工晶体植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网膜脱离激光治疗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巩膜缩短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球摘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眶内容物剜出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眶内部分内容物剜出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球破裂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耳前瘘管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耳后瘘管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耳廓肿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耳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付耳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耳廓清创缝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耳畸形修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鼓膜切开植管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鼻病变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鼻息肉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鼻腔内囊肿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鼻前庭囊肿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鼻骨闭合复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上颌窦肿物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唇病损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悬雍垂切开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悬雍垂切除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悬雍垂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悬雍垂缩短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悬雍垂肿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唇系带切开并缝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峡部肿物切除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咽后脓肿引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扁桃体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扁桃残体摘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增殖体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咽部肿物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喉脓肿切开引流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喉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喉活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纤维喉镜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喉活组织检查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气管切开闭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射频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脓肿引流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活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的开放性活组织检查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腔开放式引流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腔内异物取出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胫前动脉结扎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肢血管吻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肢动脉栓塞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腋下淋巴结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股沟淋巴结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锁骨上淋巴结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淋巴结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切开异物取出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切开缝扎止血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切开探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造瘘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暂时性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造瘘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久性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幽门肌切开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幽门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溃疡穿孔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二指肠溃疡穿孔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造瘘关闭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贲门肌层切开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扭转复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肠切开异物取出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小肠切开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克氏憩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肠肿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肠憩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肠病损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肠憩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肠息肉切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纤维结肠镜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肠部分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横结肠部分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降结肠部分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状结肠部分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状结肠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结肠部分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肠部分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肠吻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肠外置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肠造口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回肠造口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肠造口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二指肠造口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肠造瘘口修正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肠造口关闭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肠造口关闭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肠内固定排列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肠外固定排列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肠穿孔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肠瘘关闭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肠憩室缝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肠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肠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肠扭转复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气灌肠肠套迭复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水灌肠肠套迭复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钡剂灌肠肠套迭复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腹肠套迭复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巨结肠术后闸门综合征钳夹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肠置管排列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股沟疝高位结扎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肠造口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阑尾切除伴引流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阑尾脓肿引流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阑尾内翻包埋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肠乙状结肠镜检查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肛周脓肿切开引流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肛瘘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肛门活组织检查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肛门裂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肛门肿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肛门病损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肛瘘挂线结扎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肠脱垂复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韧带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囊造口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囊引流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襄活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股沟滑动疝修补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侧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状腺活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穿刺性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股沟斜疝修补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侧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股沟斜疝修补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侧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克斯囊肿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脐疝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壁切疝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壁疝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肠疝还纳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股沟探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剖腹探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膈下脓肿切开引流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引流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盆腔脓肿切开引流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壁血肿清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血肿清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膜引流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脓肿切开引流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膜活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膜活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壁肿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脐窦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脐茸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网膜肿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壁肿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脐病损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壁疤痕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网膜病损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膜病损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盆腔粘连分离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肠粘连松解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十二指肠肝粘连松解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膜粘连松解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壁切口裂开缝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壁裂伤缝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壁补片缝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壁加强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网膜包肾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肠系膜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阑尾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囊肿去顶减压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包膜切开血肿清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脓肿切开引流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造瘘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活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肤针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囊肿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造口术管置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尿管切开取石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尿管探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尿管镜检查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尿管囊肿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镜碎石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切开取石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切开异物取出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耻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镜下取石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瘘管闭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道切开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道外口切开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道病损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道狭窄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道口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道口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道口紧缩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道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道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尿管扩张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镜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尿管造瘘管更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囊肿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囊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鞘膜囊肿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睾丸肿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睾丸附件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睾丸病损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索静高位结扎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索肿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睾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卵巢囊肿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卵巢肿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卵巢囊肿剥离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卵巢扭转复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道粘连分离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道闭锁切开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道异物切开取出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女膜缝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女膜缝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道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道陈旧性撕裂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道壁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唇部分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唇切除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侧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唇切除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侧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阴或会阴裂伤逢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阴唇切开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阴唇切开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阴修补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性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颊骨肿物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骨病害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骨病灶清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颞部充填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切开引流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骨头切开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锁骨楔形切骨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肩四级骨楔形切骨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骨楔形切骨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桡骨楔形切骨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腕骨楔形切骨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膑骨楔形切骨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腓骨楔形切骨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跗骨楔形切骨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跖骨楔形切骨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楔形切骨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肩四级骨切骨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锁骨切骨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肱骨切骨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桡骨切骨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骨切骨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腕骨切骨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骨切骨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膑骨切骨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腓骨切骨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胫骨切骨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趾骨切骨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跗骨切骨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切骨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活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跖骨楔形切骨拇外翻矫正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拇囊肿切除伴关节固定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拇囊肿切除伴软组织修整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凯勒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eller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术拇囊肿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病损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囊肿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髓炎刮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刺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骼骨部分切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于移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桡骨小头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骨小头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掌骨部分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腓骨小头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籽骨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移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工骨植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肱骨植骨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桡或尺骨植骨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骨植骨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骨植骨支撑融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骨植骨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膑骨植骨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胫或腓骨植骨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跖骨植骨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种异体骨置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融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肱骨内固定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2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的内固定术不伴有骨折复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2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折内固定物取出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2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板内固定取出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2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脊柱哈林顿氏棍取出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2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脊柱卢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egue'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棍取出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2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肱骨闭合复位内固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2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髋关节脱位的闭合性复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2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天性髋脱位手法复位石膏固定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2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肩关节脱位的开放性复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2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腕关节脱位的开放性复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膝关节脱位切开复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足和趾关节脱位的开放性复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节活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肩关节活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肘关节活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髋关节活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膝关节活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踝关节活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节松解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腕韧带松解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4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腕横韧带松解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4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足韧带松解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4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滑膜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4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踝关节融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4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关节融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4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距下关节融合术（距跟关节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4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关节融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4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趾关节融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4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髋关节融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4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膝关节融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5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肩关节融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5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肘关节融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5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腕桡融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5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腕关节融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5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间融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5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足和趾的关节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5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和指关节的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5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节穿刺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5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膝关节灌洗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5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肢关节囊或韧带的逢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6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肢关节韧带的缝合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6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部腱鞘松解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6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部腱鞘切开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6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部肌肉异物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6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部粘液囊切开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6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部肌腱切断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6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部筋膜切断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6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部肌肉松解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6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部腱鞘囊肿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6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部腱鞘病损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7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粘液囊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7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腱鞘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7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部筋膜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7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腱鞘缝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7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桡侧屈腕肌腱缝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7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部肌腱缝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7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筋膜缝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7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部肌腱延长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7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部肌腱移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7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部肌肉移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8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拇指整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8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指肌腱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8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部肌腱松解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8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肌切开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8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肌肉内异物取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8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收肌切断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8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天性髋脱位内收肌切断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8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臂肌腱松解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8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腱膜切断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8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跖筋膜松解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9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骼胫束松解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9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锁乳突肌切断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9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肌肉切断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9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肌肉活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9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腱鞘病损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9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腱鞘囊肿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9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肌腱囊肿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9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腱鞘肿瘤切除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9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肌肉血管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9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肌肉病损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肌肉骨化性损害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aker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囊肿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滑膜囊肿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筋膜囊肿切除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窝肿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肌腱切除为移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筋膜切除为移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粘液囊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腱鞘缝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趾肌腱缝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1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臂肌腱缝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1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伸拇长肌缝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1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肱二头肌缝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1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肱二头肌腱徒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1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肌腱移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1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斜方肌代三角肌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1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大肌移位重建三角肌功能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1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大肌移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1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大肌移位替肱二头肌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1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胫后肌代跟腱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胫后肌前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胫前肌代跟腱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胫前肌外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腓骨肌内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肌肉移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肌肉移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跟腱缩短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跟腱延长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肌腱延长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肌肉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3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胫后肌腱吻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3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跟腱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3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肌腱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3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肌腱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3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足拇伸肌腱固定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3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肌腱固定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3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滑囊突刺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3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指截指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拇指除外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3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拇指截指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3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腕关节离断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4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臂截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4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肘部关节离断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4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臂切断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4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趾离断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4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踝关节离断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4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足切断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赛姆氏切断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4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腿截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4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腿截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4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截肢残端修整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4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假肢安装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臂假肢安装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异位乳房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头乳晕整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瘢痕单纯切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Z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改形修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躯干部脂肪肉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错构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肢脂肪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面部皮下病损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皮下囊肿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腿部包块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肢皮下血管瘤切除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肿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疤痕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部位的皮肤和皮下组织缝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度烧伤创面剥痂游离植皮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度烧伤局部切除自体皮拉网修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部的游离植皮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皮移植法眉毛再造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发种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异种皮移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7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种皮移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7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个部位以上的大面积游离移植皮片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7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筋膜瓣游离植皮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7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游离移植皮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7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度电烧伤清创皮瓣移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7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瓣断蒂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7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局部皮瓣转移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7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皮皮瓣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7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阴唇整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7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吸脂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瓣削薄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蹼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软组织扩张器植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膨胀器的去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主动脉造影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主动脉造影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去除纵隔引流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尿管支架取出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去除尿通支撑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外耳异物取出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9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鼻内异物取出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9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瘤硬化注射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9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窝”成形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9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Ⅰ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度先天性唇裂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9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唇外翻矫正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9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纯鞍鼻矫治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隆鼻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9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睑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9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歪鼻畸形矫正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9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腋臭整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9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皮囊肿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皮血管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皮淋巴管瘤注药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脓肿穿刺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拆胸骨内固定钢丝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睑缘切开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睑切开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睑探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睑病损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睑板腺囊肿（霰粒肿）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睑疣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睑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睑内翻矫正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睑缝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泪道探通及扩大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泪小管扩张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泪道狭窄探通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泪小管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泪囊囊肿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泪囊病损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泪囊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2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膜异物切开去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2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球结膜环状切开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2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膜病损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2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膜缝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2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膜缝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2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膜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2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膜拆线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2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虹膜光学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2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内障囊内摘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2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内障冷凝囊内摘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3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眼座打孔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3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外耳脓肿切开引流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3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外耳疖肿切开引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3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耳前囊肿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3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外耳缝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3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中耳穿刺抽吸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3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鼻填塞止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鼻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3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鼻出血烧烙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3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鼻腔活组织检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3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鼻撕裂缝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4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鼻窦穿刺抽吸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4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上颌窦引流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鼻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4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舌系带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4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扁桃体周围脓肿引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4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咽旁脓肿引流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4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鼻咽活检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4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腔闭式引流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4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壁活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4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膜活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4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膜粘连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壁撕裂缝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腔穿刺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壁血管结扎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肛瘘切开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肛门息肉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肛乳头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肛肌缝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壁脓肿切开引流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部的其它诊断性操作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壁病损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穿刺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及皮下血肿清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引导下肾囊肿穿刺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穿刺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造口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耻骨上膀胱造口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镜检查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活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尿道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活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道扩张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鞘膜部分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鞘膜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鞘膜翻转修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睾丸探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睾丸活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肤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睾丸活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睾丸囊肿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睾丸付睾切除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侧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睾丸切除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侧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睾丸切除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侧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8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睾囊肿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8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索囊肿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8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皮环切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8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女膜切开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8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用内固定的骨折闭合性复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8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折闭合复位外固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8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肱骨骨折闭合复位外固定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8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桡骨骨折闭合复位外固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8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桡骨闭合复位外固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8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骨骨折闭合复位外固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腿骨折闭合复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踝关节闭合复位外固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胫骨闭合复位外固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膑骨骨折抓膑器外固定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盆闭合复位外固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肩关节脱位复位术（闭合术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肘关节脱位闭合复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膝关节脱位闭合复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节切开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节脓肿切开引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0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关节融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0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缩窄性手腱鞘膜炎手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0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肌肉筋膜减压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0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筋膜室切开减压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0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腿膝上假肢安装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0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腿膝下假肢安装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0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腿假肢安装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0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植肢体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0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头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0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和皮下组织的切开引流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1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下组织异物切开取出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1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下组织探查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1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静脉置管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1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活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1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焦痂切开减压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1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尾骶部伤口清创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1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及皮下组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烧伤感染伤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创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1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部清创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1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部伤口清创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1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清创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2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下组织病损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2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趾、指截除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烧伤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2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面积烧伤清创术、早期切、削痂植皮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&lt;10%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2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积深度烧伤早期切、削痂植皮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&gt;10%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2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脂囊肿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2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下组织病损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2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粉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2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绵状血管瘤硬化剂注入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2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毛痣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2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色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3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纤维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3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痣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3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病损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3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脂囊肿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3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汗腺肿瘤根治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3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肿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3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病损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3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下肿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3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病损激光治疗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3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下囊肿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4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下肿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4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皮缝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4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及皮下血管瘤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4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皮瘢痕切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4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皮缝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4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清创缝合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4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烧伤清创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4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额面部外伤清创修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4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离皮肤移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4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面积肉芽创面植皮术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lt;1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真皮下血管网皮片移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面积深度烧伤切、削痂植皮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&lt;10%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断层皮片的切取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部游离植皮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断层皮片的切取术及异体皮制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肢植皮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肢植皮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足底足跟溃疡皮瓣修复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节粘连的手法撕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颅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盆牵引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椎牵引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1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间歇性骨胳牵引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2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骨胳牵引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3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牵引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折石膏夹克外固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骨折复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5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折石膏夹板外固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骨折复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6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病手法治疗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7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耵聍去除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8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固定装置去除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9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鼻填塞止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鼻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0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皮切开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第四部分  眼科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011"/>
        <w:gridCol w:w="1080"/>
        <w:gridCol w:w="1980"/>
      </w:tblGrid>
      <w:tr>
        <w:trPr>
          <w:tblHeader w:val="true"/>
          <w:trHeight w:val="2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术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膜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膜全层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虹膜囊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虹膜睫状体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睫状体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异体巩膜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体巩膜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入晶状体去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后节异物去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后节异物磁吸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玻璃体豚虫取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后节异物去除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用磁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网膜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脉络膜血管瘤冷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巩膜环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巩膜环扎伴填充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玻璃体切割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入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玻璃体闭合切割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玻璃体切割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瞳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玻璃体置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内直肌悬吊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眶外侧壁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眶探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眶内肿物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眶内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神经减压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外科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睑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睑重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睑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睑悬吊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眉重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泪小囊吻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窥镜下鼻腔泪囊吻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膜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膜穹窿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膜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膜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膜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膜结膜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膜板层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膜自体全层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膜自体板层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羊膜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膜曲度矫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虹膜贯穿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虹膜剪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虹膜括约肌切断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虹膜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虹膜脱出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虹膜激光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虹膜切除嵌顿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虹膜全部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虹膜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虹膜分离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虹膜周边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虹膜前粘连分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虹膜粘连剥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虹膜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虹膜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梁切开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入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睫状体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睫状体分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滤帘切除术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梁切除术</w:t>
            </w:r>
            <w:r>
              <w:rPr>
                <w:rFonts w:eastAsia="仿宋_GB2312"/>
                <w:kern w:val="0"/>
                <w:sz w:val="24"/>
              </w:rPr>
              <w:t>)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虹膜切除伴滤过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虹膜巩膜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睫状体冷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房导管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光眼引流阀植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巩膜加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巩膜环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巩膜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巩膜咬切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睫状体缝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内障吸取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晶状体囊切开伴晶状体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晶状体线状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内障后路切割吸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发性白内障剪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晶体囊膜剪除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发性白内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晶状体囊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发性白内障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内人工晶体二期植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工晶体复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晶状体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网膜撕裂冷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网膜注气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网透热术为视网膜再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网膜再接合冷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巩膜冷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巩膜电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巩膜缩短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压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玻璃体抽吸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玻璃体切割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入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玻璃体内注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网膜下放液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肌活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外肌后徙术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个眼肌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外肌徙前术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个眼肌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外肌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肌缩短术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个眼肌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外肌徙前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两个或两个以上肌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外肌后徙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两个或两个以上肌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外肌移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外肌粘连分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外肌缝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斜视手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外肌探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肌切断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外直肌上下连结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眶前路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眼球的诊断性操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球摘除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时将植入物放入眼球囊并行肌肉附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球摘除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眼座植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眶内血管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眶内囊肿切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内异物去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睑粘连分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睑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睑提肌缩短术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睑下垂矫正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睑下垂矫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睑外翻矫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眦缘缝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眦缝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眦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眦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眦病损切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睑皮肤粘膜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泪腺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泪腺加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泪囊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泪管狭窄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泪囊成形术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泪小管缝合术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泪囊鼻腔造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膜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膜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膜瓣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睑球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睑结膜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粘连分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膜撕裂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膜异物磁吸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膜异物切开去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前节异物去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前节异物磁吸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前节异物切除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用磁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激光虹膜造孔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前房抽吸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诊断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房角穿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房角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房角切开伴穿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氏</w:t>
            </w:r>
            <w:r>
              <w:rPr>
                <w:rFonts w:eastAsia="仿宋_GB2312"/>
                <w:kern w:val="0"/>
                <w:sz w:val="24"/>
              </w:rPr>
              <w:t>(Sceie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巩膜灼烙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氏</w:t>
            </w:r>
            <w:r>
              <w:rPr>
                <w:rFonts w:eastAsia="仿宋_GB2312"/>
                <w:kern w:val="0"/>
                <w:sz w:val="24"/>
              </w:rPr>
              <w:t>(Sceie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巩膜造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虹膜嵌顿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滤泡修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巩膜灼烙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巩膜外加压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膜穿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睫状体放液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房穿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房抽吸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治疗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房注气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房导管取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房引流管植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房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晶状体异物去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晶状体异物磁吸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晶状体囊内摘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6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内障摘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晶状体囊膜剪除术伴晶状体摘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内障囊外摘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晶体囊膜剪除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发性白内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晶状体囊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工晶体殖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网膜脱离激光治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巩膜缩短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睑缘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睑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睑探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睑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霰粒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睑疣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睑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睑内翻矫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睑缝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泪小管扩张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泪道狭窄探通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泪管插管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泪小管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泪囊囊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泪囊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泪囊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膜异物切开去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球结膜环状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膜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膜缝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翼状胬肉切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巩膜缝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膜缝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内障手术伤口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膜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膜拆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虹膜光学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瞳孔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睫状体透热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睫状体贫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巩膜缝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巩膜漏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6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巩膜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内障囊内摘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内障冷凝囊内摘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球摘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眶内容物剜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眶内部分内容物剜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眼座打孔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去除眼内植入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球破裂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眶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第五部分  耳鼻咽喉科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080"/>
        <w:gridCol w:w="1980"/>
      </w:tblGrid>
      <w:tr>
        <w:trPr>
          <w:tblHeader w:val="true"/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术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耳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镫骨切除伴砧骨置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镫骨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镫骨部分切除伴脂肪移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耳镫骨提高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工镫骨植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壁式乳突根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突改良根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突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耳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半规管开窗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淋巴分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耳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耳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半规管瘘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内窥镜下鼻腔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中隔穿孔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功能性鼻内窥镜检查</w:t>
            </w:r>
            <w:r>
              <w:rPr>
                <w:rFonts w:eastAsia="仿宋_GB2312"/>
                <w:kern w:val="0"/>
                <w:sz w:val="24"/>
              </w:rPr>
              <w:t>(Fess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额窦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窦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筛窦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蝶窦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内窥镜下鼻咽部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咽癌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喉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半喉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喉部分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喉部分切除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喉发音重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喉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喉根治性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喉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声带移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气管成形术伴人工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窦骨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气管插管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气管内支架管植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淋巴结清扫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鼓室神经丛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叉神经半月节热射频治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外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耳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耳道血管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耳道囊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耳道胆脂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耳道痣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耳道疤痕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耳廓部分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耳道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耳道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耳整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鼓室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鼓膜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耳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突瘘关闭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鼓室造瘘管取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突探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耳探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突单纯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突根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外动脉结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外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颌动脉栓塞（用于鼻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腔内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中隔粘膜下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内窥镜下鼻中隔矫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四级射频消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畸形矫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尖整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翼矫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矫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额窦囊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额窦根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窦探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窦探查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外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窦探查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筛窦探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筛窦开放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蝶窦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蝶窦探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蝶窦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窦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内窥镜下上颌窦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筛窦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筛窦囊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筛窦切开异物取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蝶窦囊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窦瘘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喉镜下舌根部病损切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扁桃体伴腺样体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咽部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咽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咽部整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咽腭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咽腭部射频治疗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鳃裂瘘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咽瘘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咽后壁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喉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喉蹼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声门病损切除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喉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声带病损切除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喉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喉镜喉肿瘤切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厌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声带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喉软骨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喉切开止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喉瘘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喉镜下异物取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撑喉镜下手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管异物取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耳前肿物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耳后肿块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耳廓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耳廓血管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耳廓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耳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鼓膜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鼓膜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鼓室探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筛动脉结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腔内囊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腔血管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息肉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前庭囊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四级部分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损害的局部切除或破坏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中隔病损切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四级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骨骨折闭合性复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瘘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窦活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颌窦开窗术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纯上颌窦切开术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颌窦根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颌窦探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额窦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颌窦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颌窦囊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舌下腺部分摘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颌下区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颌下腺全部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舌下腺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腭撕裂缝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悬雍垂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悬雍垂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悬雍垂修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悬雍垂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扁桃残体摘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扁桃腺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腺样体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扁桃体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扁桃体肿瘤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鳃裂囊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咽部囊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声带息肉切除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喉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气管造口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暂时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气管造口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久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喉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厌脓肿切开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喉脓肿切开引流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喉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气管造口闭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喉模置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喉模取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骨骨折闭合复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切开从耳取出管腔内异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切开从鼻取出管腔内异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咽异物取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气管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耳道脓肿切开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耳前脓肿切开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耳前囊肿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耳前窦道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耳缝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耳道缝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鼓膜灼烙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鼓膜切开植管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鼓膜探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鼓膜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耳抽吸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鼓室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填塞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止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后部填塞止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四级电凝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烙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止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部切开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中隔粘膜划痕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活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腔活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四级骨折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缝合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腔粘连分离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腔填充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窦穿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颌窦引流术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鼻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悬雍垂活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咽旁脓肿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扁桃体周围脓钟切开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扁桃体活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扁桃体、增殖体切除术后出血的控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声带息肉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厌病损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声带注射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喉活检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纤维喉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喉活组织检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耳部切口扩创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耳冲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去除鼻腔填塞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第六部分  口腔科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080"/>
        <w:gridCol w:w="1980"/>
      </w:tblGrid>
      <w:tr>
        <w:trPr>
          <w:tblHeader w:val="true"/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术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颌窦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牙龈癌根治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磨牙后区肿瘤切除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肩胛舌骨上淋巴清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舌癌根治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腮腺肿瘤根治术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淋巴结清扫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颌下腺肿瘤根治术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淋巴结清扫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腭肿瘤根治术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淋巴结清扫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腭广泛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唇肿瘤切除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淋巴结清扫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颊部肿瘤切除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肩胛舌骨上淋巴结清扫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腭巨大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底肿瘤切除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淋巴结清扫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巨口矫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唇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底重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唇矫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变形矫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部畸形修整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颌骨半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颧骨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颌骨全部切除伴骨移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颌骨全部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颌骨全部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颧骨全切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颞下颌关节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颌骨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颌骨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面部骨折切开复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颌面畸形整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颌骨次全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颌骨骨切开整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颌骨骨切开整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化游离皮瓣（肌皮瓣、骨肌皮瓣等）制备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化游离皮瓣（肌皮瓣、骨肌皮瓣等）移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阻塞性睡眠呼吸障碍正颌外科手术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杂骨折（</w:t>
            </w:r>
            <w:r>
              <w:rPr>
                <w:rFonts w:eastAsia="仿宋_GB2312"/>
                <w:kern w:val="0"/>
                <w:sz w:val="24"/>
              </w:rPr>
              <w:t>NOE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ZM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）切开复位内固定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带蒂皮瓣制备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带蒂皮瓣移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显微血管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牵张成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移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部除皱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颈部巨大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瘫矫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颌面种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颌面联合根治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颌面裂矫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清扫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颌面严重瘢痕畸形整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颌面脉管畸形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畸形整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喉镜下舌根部病损切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耳鼻咽喉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腮腺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腮腺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腮腺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腮腺全部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腭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舌下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唇裂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唇和口的其他皮移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腭裂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腭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舌扁桃体射频消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鳃裂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勺关节间接拨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颌骨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颌骨角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颌骨体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颌骨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骨切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颧骨（颧弓）骨折切开复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颌骨骨折切开复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颌骨骨折切开复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颞下颌关节脱位切开复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颌骨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牙槽嵴裂植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颌窦底外提升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镜辅助微创外科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舌体舌根减容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舌骨悬吊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即刻种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腭、舌根等低温等离子消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咽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唇裂术后畸形</w:t>
            </w:r>
            <w:r>
              <w:rPr>
                <w:rFonts w:ascii="宋体;SimSun" w:hAnsi="宋体;SimSun" w:cs="宋体;SimSun"/>
                <w:kern w:val="0"/>
                <w:sz w:val="24"/>
              </w:rPr>
              <w:t>Ⅱ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整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隆颏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离植骨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颌面部肿瘤低温等离子治疗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颌面部肿瘤微波热凝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腭垂腭咽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腭瘘整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颧骨整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舌射频治疗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舌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舌下腺囊肿切除术（舌下腺切除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颌下腺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颌下腺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唾液腺瘘管闭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腮腺导管结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腭的活组织检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腭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腭囊肿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唇血管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唇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唇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颊内部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腭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唇瘘管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腭裂伤结扎复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舌动脉结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睫状前动脉结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骨死骨取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骨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颌骨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颧骨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颌骨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颧骨骨折闭合复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颌窦底内提升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-Y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改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牙槽神经解剖移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上颌窦瘘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口开大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引导骨再生膜技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气管切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牙种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牙槽突重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间隙感染切开引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纯性疤痕挛缩整形植皮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撕脱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睑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部较大软组织外伤清创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唇颊沟延伸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埋伏阻生牙、多生牙拔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部肿瘤切除活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离皮肤移植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体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颌面及颈部软组织囊肿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颌面皮肤</w:t>
            </w: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Z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颌面局部皮瓣转移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颌面部瘢痕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颌骨囊肿开窗引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颌骨囊肿摘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颞下颌关节腔的灌洗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残留牙根拔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牙拔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齿龈活组织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牙周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牙龈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牙龈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牙源性颊皮瘘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牙囊肿摘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牙槽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齿槽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牙槽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牙槽整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牙槽骨修整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舌部其活组织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舌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舌血管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舌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舌系带切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唾液腺或管的切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唾液腺或活组织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小唾液腺）涎腺病损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颌下腺结石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部脓肿引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外科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唇腺活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小型肿瘤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唇撕裂伤缝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颌下畸形血管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部骨活组织检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颌骨囊肿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颌骨骨折闭合复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颌骨骨折闭合复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下牙弓夹扳结扎固定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颞下颌关节脱位闭合术复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瘤药物注射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叉神经痛的药物注射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颌面部活体组织检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唇系带矫正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颞下颌关节的封闭治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第七部分  介入诊疗技术</w:t>
      </w:r>
    </w:p>
    <w:p>
      <w:pPr>
        <w:pStyle w:val="Normal"/>
        <w:rPr/>
      </w:pPr>
      <w:r>
        <w:rPr/>
        <w:t>一、非小儿介入诊疗技术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091"/>
        <w:gridCol w:w="1080"/>
        <w:gridCol w:w="1980"/>
      </w:tblGrid>
      <w:tr>
        <w:trPr>
          <w:tblHeader w:val="true"/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术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膜动脉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冠状动脉支架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脉取栓术（包括髂动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动脉支架植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脉血管内支架植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腔静脉分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镜下输尿管内支撑物插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椎体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穿刺椎间盘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管内支架植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气管内支架植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十二指肠支架植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道内支架取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尿管支架取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工血管狭窄的球囊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腔静脉扩张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内支架放置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腔静脉扩张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内支架放置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静脉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脏、血管内异物取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气管、支气管内支架放置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动脉夹层动脉瘤内支架植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动脉狭窄球囊扩张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支架植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状腺动脉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肢动脉血管畸形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肢动静脉血栓消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脉导管未闭堵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痿介入治疗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道狭窄扩张及支架植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静脉扩张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的支架放置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肠系膜上、下动脉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间隔缺损堵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射性粒子食道支架植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穿刺颅内减压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颈椎椎体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椎体球囊扩张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颈静脉肝内门腔静脉分流术</w:t>
            </w:r>
            <w:r>
              <w:rPr>
                <w:rFonts w:eastAsia="仿宋_GB2312"/>
                <w:kern w:val="0"/>
                <w:sz w:val="24"/>
              </w:rPr>
              <w:t>(TIPSS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动脉栓塞溶栓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动脉瓣扩张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管畸形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动脉扩张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内支架放置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间隔缺损堵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急性脑血栓动脉内溶栓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食管静脉曲张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管动脉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绵窦动静脉瘘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脊髓血管畸形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血管畸形及静脉瘤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膜瘤血管内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内动脉瘤栓塞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外血管畸形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内动脉扩张术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内支架放置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椎椎间盘突出旋切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体肿瘤血管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锁骨下动脉扩张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内支架放置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锁骨下静脉扩张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内支架放置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主动脉内支架植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索静脉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咽部纤维血管瘤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髂动脉扩张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内支架放置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镜逆行胰胆管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静脉球囊扩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架植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镜下十二指肠乳头括约肌切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镜下鼻胆管外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镜胆管取石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脉药盒植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内镜胃造口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颈静脉肝脏活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动脉球囊扩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架植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血管支架取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射频消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血管支架植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腔内电生理检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腔静脉滤器回收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部疾病各种介入治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静脉药盒植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泪管支架植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舌射频治疗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射频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纵隔内肿瘤射频消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纵隔活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壁肿瘤射频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经管腔冠状动脉血管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右心导管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心导管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肢动脉取栓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腔静脉滤器植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气管动脉栓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动脉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动脉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髂内动脉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动脉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动脉球囊扩张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宫动脉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脾脉动脉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静脉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择性血管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择性血管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肢动脉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腔静脉导管插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动脉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动脉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手术后出血的控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的移植物去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的移植物去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部动脉瘤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部动静脉瘘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血管瘤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内动脉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动脉扩张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血管球囊扩张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管射频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管永久性插管植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射频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抽吸术，经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治疗物质注入肝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总管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总管扩张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奥狄氏括约肌扩张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胰腺穿刺活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尿道输尿管病损钬激光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尿道膀胱肿瘤钬激光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尿道膀胱病损钬激光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尿道膀胱肿瘤电气化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尿道膀胱病损电气化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尿道膀胱钬激光碎石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尿道尿道狭窄钬激光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尿道尿道病损电气化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尿道前列腺电气化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尿道前列腺等离子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尿道前列腺等离子电汽化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尿道前列腺（反馈式）微波治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尿道前列腺钬激光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尿道前列腺钬激光治疗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SA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下输卵管通液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DSA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下输卵管注射</w:t>
            </w:r>
            <w:r>
              <w:rPr>
                <w:kern w:val="0"/>
                <w:sz w:val="24"/>
              </w:rPr>
              <w:t>MT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房射频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膨胀器的插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室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脊髓（血管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胆管造影术伴引流，经皮肝穿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术中胆管造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胆管造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底动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（静脉）血管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总动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动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内动脉造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动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血管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右心室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心室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冠状动脉造影，用单一导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冠状动脉造彤术，两根导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冠状动脉适彤术（</w:t>
            </w:r>
            <w:r>
              <w:rPr>
                <w:rFonts w:eastAsia="仿宋_GB2312"/>
                <w:kern w:val="0"/>
                <w:sz w:val="24"/>
              </w:rPr>
              <w:t>GAG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射性同位素植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管支架植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去除尿道支撑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切开从尿道取出管腔内异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瘤硬化注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置化疗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肿瘤射频治疗（介入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2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右心伴左心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尿道膀胱肿瘤等离子电切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4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二指肠内支架放置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5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、下腔静脉过滤器放置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6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腔静脉溶栓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7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腔静脉溶栓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8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宫动脉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9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气管动脉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右心室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1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肢动脉溶栓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心室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3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脑血管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4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动脉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肠系膜上、下动脉溶栓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腺癌内乳动脉灌注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7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</w:t>
            </w:r>
            <w:r>
              <w:rPr>
                <w:rFonts w:eastAsia="仿宋_GB2312"/>
                <w:kern w:val="0"/>
                <w:sz w:val="24"/>
              </w:rPr>
              <w:t>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形管取石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经肝穿刺门静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9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经脾穿刺门静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穿刺无水酒精注射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穿刺放射性粒子植入治疗肿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2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穿刺肿瘤射频消溶治疗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3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穿刺肿瘤氩氦冷冻治疗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4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穿刺肿瘤微波热疗治疗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穿刺胃造瘘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穿刺腰椎间盘减压术（切割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穿刺腹腔神经结阻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8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椎体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椎间盘电凝热疗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椎间盘臭氧治疗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1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椎间盘激光气化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2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动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3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上腺动脉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4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动脉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冠状动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宫外孕介入治疗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肠内支架放置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肠吻合口球囊扩张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道内支架放置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择性脊髓血管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管球囊扩张十支架植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脾动脉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3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内动脉溶栓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4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泪管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5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髂内动脉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6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髂静脉溶栓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7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动脉弓造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8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宫输卵管介入再通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9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肿瘤微波治疗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肠支架植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肿瘤微波治疗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2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肿瘤全身热疗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3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腺活检，穿刺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4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泪小管扩张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5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泪管狭窄探通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6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泪管插管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7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活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8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包穿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9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包穿剌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动脉插管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1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髂内动脉插管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2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动脉插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3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气管动脉插管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4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宫动脉插管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5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脉导管插管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6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静脉导管插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7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动脉插管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8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动脉穿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9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管扩张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穿刺活检，经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1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管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2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管置管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3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胆道外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4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活检，经皮肤针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5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超引导下肾囊肿穿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6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造口管置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7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治疗性物质注入肾囊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8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尿管镜检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9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镜碎石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石液电碎石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1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穿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2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病损激光治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3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颈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4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尿管造瘘管更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5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术前出血控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6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道口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7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道扩张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8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列腺针刺活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9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列腺活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卵巢抽吸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1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活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2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肌肉活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3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主动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4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动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5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主动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6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主动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7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动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8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盆腔动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9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肠系膜上动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动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1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动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2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肢动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3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动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4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气管动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5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腔静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6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腔静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7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肢静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8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出腹内引流装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9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内异物取出术，经胃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脉灌注，化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1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静脉灌注术，化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2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肢深静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3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腔静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4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肢深静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5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腔静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6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动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7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身各部位经皮穿剌活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8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穿刺肝囊肿引流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硬化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9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穿刺肾囊肿引流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硬化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穿剌肾盂、输尿管造彰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1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穿剌肾囊肿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2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穿剌胆道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3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穿剌胆道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4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穿剌脓肿造影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5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盆腔动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6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择性子宫动脉造影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灌注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7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择性支气管动脉造影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灌注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8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择性肝动脉造影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灌注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择性肠系膜上动脉造影十灌注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择性肠系膜下动脉造影十灌注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1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择性奇静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2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择性股动脉造影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灌注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3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择性肾动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4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择性前列腺动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5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择性胃左动脉造影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灌注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6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择性食管动脉造影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灌注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7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择性脾动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8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择性锁骨下动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9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择性精索静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择性膀胱动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择性髂内动脉造影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灌注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动脉造影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灌注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尿道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4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髂静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5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宫输卵管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6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腔闭式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7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腔穿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8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部的其它诊断性操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9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穿剌术，经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穿刺抽吸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1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镜检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2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活检，经尿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3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造瘘管置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4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和皮下组织的切开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5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下组织异物切开取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6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清创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7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管导管冲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8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囊引流管置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9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躯体内取出引流装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小儿介入诊疗技术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040"/>
        <w:gridCol w:w="1080"/>
        <w:gridCol w:w="1980"/>
      </w:tblGrid>
      <w:tr>
        <w:trPr>
          <w:tblHeader w:val="true"/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术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膜动脉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冠状动脉支架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脉取栓术（包括髂动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动脉支架植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脉血管内支架植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腔静脉分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绵窦痿经导管球囊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镜下输尿管内支撑物插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椎体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穿刺椎间盘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管内支架植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气管内支架植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管支架植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十二指肠支架植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道内支架取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尿管支架取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咽部纤维血管瘤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肠系膜上、下动脉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脉导管未闭堵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间隔缺损堵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射性粒子食道支架植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动脉瓣扩张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动脉栓塞溶栓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管畸形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主动脉内支架植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静脉扩张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的支架放置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绵窦动静脉瘘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急性脑血栓动脉内溶栓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脊髓血管畸形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状腺动脉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颈静脉肝内门腔静脉分流术</w:t>
            </w:r>
            <w:r>
              <w:rPr>
                <w:rFonts w:eastAsia="仿宋_GB2312"/>
                <w:kern w:val="0"/>
                <w:sz w:val="24"/>
              </w:rPr>
              <w:t>(TIPSS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穿刺颅内减压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颈椎椎体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椎体球囊扩张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索静脉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内动脉扩张术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内支架放置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椎椎间盘突出旋切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内动脉瘤栓塞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颅外血管畸形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静脉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膜瘤血管内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血管畸形及静脉瘤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道狭窄扩张及支架植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气管、支气管内支架放置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髂动脉扩张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内支架放置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工血管狭窄的球囊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腔静脉扩张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内支架放置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动脉扩张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内支架放置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管动脉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间隔缺损堵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肢动静脉血栓消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肢动脉血管畸形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锁骨下动脉扩张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内支架放置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锁骨下静脉扩张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内支架放置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食管静脉曲张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腔静脉扩张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内支架放置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脏、血管内异物取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痿介入治疗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动脉夹层动脉瘤内支架植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动脉狭窄球囊扩张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支架植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椎体肿瘤血管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泪管支架植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脉药盒植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血管支架取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部疾病各种介入治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静脉药盒植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血管支架植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腔静脉滤器回收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肠支架植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舌射频治疗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射频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纵隔内肿瘤射频消融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纵隔活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壁肿瘤射频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经管腔冠状动脉血管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右心导管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心导管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肢动脉取栓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腔静脉滤器植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气管动脉栓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动脉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动脉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髂内动脉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动脉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动脉球囊扩张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宫动脉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脾脉动脉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静脉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择性血管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肢动脉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腔静脉导管插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动脉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手术后出血的控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的移植物去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部动脉瘤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部动静脉瘘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血管瘤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内动脉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动脉扩张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血管球囊扩张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管射频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管永久性插管植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穿刺活检，经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射频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抽吸术，经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治疗物质注入肝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管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管置管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总管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总管扩张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奥狄氏括约肌扩张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胆道外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胰腺穿刺活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尿道输尿管病损钬激光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尿道膀胱肿瘤钬激光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尿道膀胱病损钬激光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尿道膀胱肿瘤电气化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尿道膀胱病损电气化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尿道膀胱钬激光碎石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尿道尿道狭窄钬激光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尿道尿道病损电气化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尿道前列腺电气化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尿道前列腺等离子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尿道前列腺等离子电汽化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尿道前列腺（反馈式）微波治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尿道前列腺钬激光切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尿道前列腺钬激光治疗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DSA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下输卵管注射</w:t>
            </w:r>
            <w:r>
              <w:rPr>
                <w:kern w:val="0"/>
                <w:sz w:val="24"/>
              </w:rPr>
              <w:t>MT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房射频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膨胀器的插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室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脊髓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胆管造影术伴引流，经皮肝穿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术中胆管造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胆管造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底动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血管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总动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动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内动脉造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动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血管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右心室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心室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冠状动脉造影，用单一导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冠状动脉造彤术，两根导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冠状动脉适彤术（</w:t>
            </w:r>
            <w:r>
              <w:rPr>
                <w:rFonts w:eastAsia="仿宋_GB2312"/>
                <w:kern w:val="0"/>
                <w:sz w:val="24"/>
              </w:rPr>
              <w:t>GAG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射性同位素植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去除尿道支撑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切开从尿道取出管腔内异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瘤硬化注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置化疗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肿瘤射频治疗（介入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右心伴左心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尿道膀胱肿瘤等离子电切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泪管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肠系膜上、下动脉溶栓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道内支架放置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动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内动脉溶栓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动脉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宫外孕介入治疗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冠状动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肠内支架放置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</w:t>
            </w:r>
            <w:r>
              <w:rPr>
                <w:rFonts w:eastAsia="仿宋_GB2312"/>
                <w:kern w:val="0"/>
                <w:sz w:val="24"/>
              </w:rPr>
              <w:t>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形管取石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穿刺放射性粒子植入治疗肿瘤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穿刺腹腔神经结阻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穿刺胃造瘘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穿刺无水酒精注射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穿刺腰椎间盘减压术（切割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穿刺肿瘤射频消溶治疗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穿刺肿瘤微波热疗治疗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穿刺肿瘤氩氦冷冻治疗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经肝穿刺门静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经脾穿刺门静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椎间盘臭氧治疗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椎间盘电凝热疗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椎间盘激光气化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椎体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脾动脉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髂静脉溶栓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髂内动脉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脑血管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腺癌内乳动脉灌注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、下腔静脉过滤器放置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腔静脉溶栓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动脉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上腺动脉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二指肠内支架放置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管球囊扩张十支架植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肢动脉溶栓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肠吻合口球囊扩张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腔静脉溶栓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择性脊髓血管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右心室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气管动脉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宫动脉栓塞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心室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状腺活检，穿刺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泪小管扩张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泪管狭窄探通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泪管插管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肺活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包穿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包穿剌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动脉插管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髂内动脉插管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动脉插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气管动脉插管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宫动脉插管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脉导管插管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静脉导管插入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动脉插管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动脉穿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管扩张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活检，经皮肤针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超引导下肾囊肿穿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造口管置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治疗性物质注入肾囊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尿管镜检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镜碎石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石液电碎石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穿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病损激光治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颈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术前出血控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尿管造瘘管更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道口成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道扩张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列腺针刺活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列腺活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卵巢抽吸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SA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下输卵管通液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活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肌肉活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主动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动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主动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升主动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动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盆腔动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肠系膜上动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动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动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肢动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动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气管动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腔静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腔静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肢静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出腹内引流装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内异物取出术，经胃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脉灌注，化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静脉灌注术，化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尿道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动脉造影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灌注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穿刺肝囊肿引流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硬化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穿刺肾囊肿引流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硬化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穿剌胆道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穿剌胆道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穿剌脓肿造影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穿剌肾囊肿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皮穿剌肾盂、输尿管造彰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盆腔动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髂静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身各部位经皮穿剌活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腔静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肢深静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腔静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肢深静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择性膀胱动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择性肠系膜上动脉造影十灌注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择性肠系膜下动脉造影十灌注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择性肝动脉造影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灌注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择性股动脉造影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灌注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择性精索静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择性脾动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择性奇静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择性髂内动脉造影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灌注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择性前列腺动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择性肾动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择性食管动脉造影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灌注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择性锁骨下动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择性胃左动脉造影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灌注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择性支气管动脉造影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灌注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择性子宫动脉造影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灌注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动脉造影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宫输卵管造影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再通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腔闭式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腔穿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部的其它诊断性操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腔穿剌术，经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穿刺抽吸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镜检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活检，经尿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膀胱造瘘管置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和皮下组织的切开引流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下组织异物切开取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清创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管导管冲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囊引流管置换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躯体内取出引流装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目录根据国际疾病分类第九次修订版</w:t>
      </w:r>
      <w:r>
        <w:rPr>
          <w:rFonts w:eastAsia="仿宋_GB2312" w:ascii="仿宋_GB2312" w:hAnsi="仿宋_GB2312"/>
          <w:sz w:val="28"/>
          <w:szCs w:val="28"/>
        </w:rPr>
        <w:t>(ICD9)</w:t>
      </w:r>
      <w:r>
        <w:rPr>
          <w:rFonts w:ascii="仿宋_GB2312" w:hAnsi="仿宋_GB2312" w:eastAsia="仿宋_GB2312"/>
          <w:sz w:val="28"/>
          <w:szCs w:val="28"/>
        </w:rPr>
        <w:t>及手术操作分类</w:t>
      </w:r>
      <w:r>
        <w:rPr>
          <w:rFonts w:eastAsia="仿宋_GB2312" w:ascii="仿宋_GB2312" w:hAnsi="仿宋_GB2312"/>
          <w:sz w:val="28"/>
          <w:szCs w:val="28"/>
        </w:rPr>
        <w:t>(ICD9CM3)</w:t>
      </w:r>
      <w:r>
        <w:rPr>
          <w:rFonts w:ascii="仿宋_GB2312" w:hAnsi="仿宋_GB2312" w:eastAsia="仿宋_GB2312"/>
          <w:sz w:val="28"/>
          <w:szCs w:val="28"/>
        </w:rPr>
        <w:t>，结合目前医疗技术发展和临床工作实际制定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所有手术原则上按其主要归属的诊疗科目归并，但并非只限该专科可开展此类手术，在临床工作中，其他相关专科如具备相应的能力和水平，也可开展同样的手术，其中部分专科已在“备注”栏中标注。</w:t>
      </w:r>
    </w:p>
    <w:sectPr>
      <w:footerReference w:type="default" r:id="rId2"/>
      <w:type w:val="nextPage"/>
      <w:pgSz w:w="11906" w:h="16838"/>
      <w:pgMar w:left="1474" w:right="1474" w:gutter="0" w:header="0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34:00Z</dcterms:created>
  <dc:creator>User</dc:creator>
  <dc:description/>
  <cp:keywords/>
  <dc:language>en-US</dc:language>
  <cp:lastModifiedBy>mxd</cp:lastModifiedBy>
  <dcterms:modified xsi:type="dcterms:W3CDTF">2011-07-21T08:45:00Z</dcterms:modified>
  <cp:revision>4</cp:revision>
  <dc:subject/>
  <dc:title>江苏省手术分级目录（2010版）</dc:title>
</cp:coreProperties>
</file>