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印发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2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下半年度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科室重点工作目标责任制考核细则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（试行）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P15"/>
        <w:spacing w:lineRule="exact" w:line="600"/>
        <w:rPr/>
      </w:pPr>
      <w:r>
        <w:rPr>
          <w:color w:val="000000"/>
        </w:rPr>
        <w:t>各科室</w:t>
      </w:r>
      <w:r>
        <w:rPr/>
        <w:t>：</w:t>
      </w:r>
      <w:bookmarkStart w:id="0" w:name="Body"/>
      <w:bookmarkEnd w:id="0"/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现将《</w:t>
      </w:r>
      <w:r>
        <w:rPr>
          <w:rFonts w:eastAsia="仿宋_GB2312" w:ascii="仿宋_GB2312" w:hAnsi="仿宋_GB2312"/>
          <w:b w:val="false"/>
          <w:sz w:val="32"/>
          <w:szCs w:val="32"/>
        </w:rPr>
        <w:t>2012</w:t>
      </w:r>
      <w:r>
        <w:rPr>
          <w:rFonts w:ascii="仿宋_GB2312" w:hAnsi="仿宋_GB2312" w:eastAsia="仿宋_GB2312"/>
          <w:b w:val="false"/>
          <w:sz w:val="32"/>
          <w:szCs w:val="32"/>
        </w:rPr>
        <w:t>年下半年度科室重点工作目标责任制考核细则》（试行）印发给你们，请各科室认真学习，贯彻执行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度科室重点工作目标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任制考核细则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动公立医院改革进程，进一步提高医疗护理质量，确保医院全年各项工作目标顺利完成，</w:t>
      </w:r>
      <w:r>
        <w:rPr>
          <w:rFonts w:ascii="仿宋_GB2312" w:hAnsi="仿宋_GB2312" w:eastAsia="仿宋_GB2312"/>
          <w:sz w:val="32"/>
          <w:szCs w:val="32"/>
        </w:rPr>
        <w:t>特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室（诊疗组、护理单元）重点工作目标责任制考核细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核对象和分类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病区诊疗组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）：上肢骨伤科、中医骨伤科、关节外科、中西医结合内科、手足显微外科、脊柱外科、内科、外科、康复外科各诊疗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门诊科室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）中内科、儿妇科、肛肠科、骨伤整复科、颈椎病科、皮肤科、特色康复科、针推科、眼（耳鼻喉、口腔）科、急诊科、麻醉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护理单元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病区、急诊输液室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、血透室、手术室、供应室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医技药剂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检验科、放射科、特检科、中药剂科、西药剂科、体检中心。</w:t>
      </w:r>
    </w:p>
    <w:p>
      <w:pPr>
        <w:pStyle w:val="TextBody"/>
        <w:spacing w:lineRule="exact" w:line="60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职能部门（包括北海门诊部，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）：党政办、人事科、医务科、科教科、门办、护理部、院感防保科、设备科、财务科、核算医保科、总务科、信息科、医促部、保卫科、惠民办，膳食科、北海门诊部。</w:t>
      </w:r>
    </w:p>
    <w:p>
      <w:pPr>
        <w:pStyle w:val="TextBody"/>
        <w:spacing w:lineRule="exact" w:line="600" w:before="0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-2-</w:t>
      </w:r>
    </w:p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分值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目标责任制考核细则设基本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实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核工作以每月检查考核（包括夜查房检查情况）为主。其中科研教学（部份）等项目年终统一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一考核项目的扣分值上不封顶，但一大类（分类）范围内考核项目总扣分值封顶，如病区核心指标考核：均次费用扣分上不封顶，即可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但六项核心指标的合计考核扣分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职能科每月将考核结果按规定格式报党政办汇总统计。党政办将汇总情况交院领导讨论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成绩与每月各科室（诊疗组、护理单元）效益奖挂钩。每扣（加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扣（奖）相应月效益奖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考核成绩同时作为科室评先评优的重要依据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下半年度科室重点工作目标责任制考核细则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-3-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3:00Z</dcterms:created>
  <dc:creator>微软用户</dc:creator>
  <dc:description/>
  <cp:keywords/>
  <dc:language>en-US</dc:language>
  <cp:lastModifiedBy>jin</cp:lastModifiedBy>
  <cp:lastPrinted>2012-08-10T15:20:00Z</cp:lastPrinted>
  <dcterms:modified xsi:type="dcterms:W3CDTF">2012-10-31T03:36:00Z</dcterms:modified>
  <cp:revision>13</cp:revision>
  <dc:subject/>
  <dc:title>绍兴市中医院关于修订《分管院长查房制度》等查房制度的通知</dc:title>
</cp:coreProperties>
</file>