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三类技术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95"/>
        <w:gridCol w:w="339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术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医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经皮经肝食道胃底静脉栓塞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小明、郑继爱、赵峰、林坚、蒋廷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经皮穿刺胆汁引流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刚、戚仕均、方泉、谢立江、赵萍、张建宇、毛小明、郑继爱、赵峰、林坚、蒋廷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脾动脉栓塞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刚、戚仕均、方泉、谢立江、赵萍、毛小明、郑继爱、赵峰、林坚、蒋廷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经皮胃造瘘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伟松、谢立江、赵萍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建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外周动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静脉栓塞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立江、赵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经皮椎体成形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椎体后凸成形术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除外上段胸椎和颈椎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居适、林武、丁积勇、李志龙、方国华、张胜军、凌义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一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特殊部位经皮穿刺活检术（纵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胰腺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刚、戚仕均、方泉、谢立江、赵萍、毛小明、郑继爱、赵峰、林坚、蒋廷宠</w:t>
            </w:r>
          </w:p>
        </w:tc>
      </w:tr>
      <w:tr>
        <w:trPr>
          <w:trHeight w:val="10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十二、经皮穿刺肿瘤物理消融术（射频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微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激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冷冻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小明、郑继爱、赵峰、林坚、蒋廷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十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肿瘤栓塞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刚、戚仕均、方泉、谢立江、赵萍、毛小明、郑继爱、赵峰、林坚、蒋廷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十四、经皮肾造瘘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大明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  <w:szCs w:val="24"/>
          <w:lang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四级技术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5"/>
        <w:gridCol w:w="3495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术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医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经皮颈椎间盘切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激光气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臭氧注射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姒学东、张胜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四、上段胸椎和颈椎经皮椎体成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椎体后凸成形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居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经颈静脉肝内门体分流术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TIPS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小明、郑继爱、赵峰、林坚、蒋廷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八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胆道支架植入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小明、郑继爱、赵峰、林坚、蒋廷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消化道支架植入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小明、郑继爱、赵峰、林坚、蒋廷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十、经皮血管药盒置入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立江、赵萍、毛小明、郑继爱、赵峰、林坚、蒋廷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十一、泌尿系支架置入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大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四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其他准予临床应用的新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居适、冯刚、戚仕均、谢立江、赵萍、朱大明、张建宇、胡关彪、丁积勇、林武、沈国海、凌义龙、李志龙、方国华、张胜军、毛小明、郑继爱、赵峰、林坚、蒋廷宠、刘兆龙、富琳岩、姒学东、沈文生、任志伟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16T06:14:01Z</dcterms:modified>
  <cp:revision>0</cp:revision>
  <dc:subject/>
  <dc:title> 综合介入诊疗技术管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