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663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663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656</w:t>
      </w:r>
      <w:r>
        <w:rPr>
          <w:rFonts w:ascii="宋体;SimSun" w:hAnsi="宋体;SimSun" w:cs="宋体;SimSun"/>
          <w:kern w:val="0"/>
          <w:sz w:val="24"/>
        </w:rPr>
        <w:t>合格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不规范处方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2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9.5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、用药不适宜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76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尿路感染，前列腺肥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拉唑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左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宜（头孢克肟胶囊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证不宜（左氨氯地平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3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颈椎病，伤筋，气滞血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痛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宜（颈痛颗粒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8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骨神经损害，气滞血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栓通络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宜（消栓通络胶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3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关节炎，骨质增生，气滞血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风透骨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不宜（追风透骨胶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化脓性中耳炎，湿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耳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宜（鱼腥草滴眼液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超常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5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，气滞血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芬待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桂骨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药均含草乌甲素成份，宜分开或减量使用。（附桂骨痛胶囊和草乌甲素胶丸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感，慢性肠炎，中耳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滴耳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耳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种抗菌药物不宜合用（头孢呋辛酯和阿莫西林）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2/10/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ascii="宋体;SimSun" w:hAnsi="宋体;SimSun" w:eastAsia="Times New Roma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4:00Z</dcterms:created>
  <dc:creator>微软用户</dc:creator>
  <dc:description/>
  <cp:keywords/>
  <dc:language>en-US</dc:language>
  <cp:lastModifiedBy>USER</cp:lastModifiedBy>
  <dcterms:modified xsi:type="dcterms:W3CDTF">2012-11-07T01:44:00Z</dcterms:modified>
  <cp:revision>2</cp:revision>
  <dc:subject/>
  <dc:title>2012年10月西药剂科处方分析总结</dc:title>
</cp:coreProperties>
</file>