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新型冠状病毒医院感染预防与控制技术指南</w:t>
      </w:r>
    </w:p>
    <w:p>
      <w:pPr>
        <w:pStyle w:val="Normal"/>
        <w:spacing w:lineRule="exact" w:line="440" w:before="468" w:after="0"/>
        <w:ind w:firstLine="480"/>
        <w:rPr>
          <w:rFonts w:ascii="宋体;SimSun" w:hAnsi="宋体;SimSun" w:cs="宋体;SimSun"/>
          <w:sz w:val="24"/>
        </w:rPr>
      </w:pPr>
      <w:r>
        <w:rPr>
          <w:rFonts w:ascii="宋体;SimSun" w:hAnsi="宋体;SimSun" w:cs="宋体;SimSun"/>
          <w:sz w:val="24"/>
        </w:rPr>
        <w:t xml:space="preserve">为进一步指导医疗机构做好新型冠状病毒医院感染预防与控制工作，降低发生新型冠状病毒医院感染的风险，规范医务人员行为，特制定本技术指南。 </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基本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医疗机构应当根据新型冠状病毒的流行病学特点，针对传染源、传播途径和易感人群这三个环节，结合实际情况，制定相应的工作制度和工作流程。</w:t>
      </w:r>
    </w:p>
    <w:p>
      <w:pPr>
        <w:pStyle w:val="Normal"/>
        <w:spacing w:lineRule="exact" w:line="440"/>
        <w:ind w:firstLine="360"/>
        <w:rPr>
          <w:rFonts w:ascii="宋体;SimSun" w:hAnsi="宋体;SimSun" w:cs="宋体;SimSun"/>
          <w:sz w:val="24"/>
        </w:rPr>
      </w:pPr>
      <w:r>
        <w:rPr>
          <w:rFonts w:ascii="宋体;SimSun" w:hAnsi="宋体;SimSun" w:cs="宋体;SimSun"/>
          <w:sz w:val="24"/>
        </w:rPr>
        <w:t>（二）医疗机构应当加强对医务人员的培训，提高医务人员对新型冠状病毒医院感染预防与控制的意识和工作水平，做到早发现、早诊断、早报告、早隔离、早治疗。</w:t>
      </w:r>
    </w:p>
    <w:p>
      <w:pPr>
        <w:pStyle w:val="Normal"/>
        <w:spacing w:lineRule="exact" w:line="440"/>
        <w:ind w:firstLine="360"/>
        <w:rPr>
          <w:rFonts w:ascii="宋体;SimSun" w:hAnsi="宋体;SimSun" w:cs="宋体;SimSun"/>
          <w:sz w:val="24"/>
        </w:rPr>
      </w:pPr>
      <w:r>
        <w:rPr>
          <w:rFonts w:ascii="宋体;SimSun" w:hAnsi="宋体;SimSun" w:cs="宋体;SimSun"/>
          <w:sz w:val="24"/>
        </w:rPr>
        <w:t>（三）医疗机构应当加强医院感染监测工作，发现疑似或确诊新型冠状病毒感染患者时，应当按照有关要求，及时规范报告，并做好相应处置工作。</w:t>
      </w:r>
    </w:p>
    <w:p>
      <w:pPr>
        <w:pStyle w:val="Normal"/>
        <w:spacing w:lineRule="exact" w:line="440"/>
        <w:ind w:firstLine="360"/>
        <w:rPr>
          <w:rFonts w:ascii="宋体;SimSun" w:hAnsi="宋体;SimSun" w:cs="宋体;SimSun"/>
          <w:sz w:val="24"/>
        </w:rPr>
      </w:pPr>
      <w:r>
        <w:rPr>
          <w:rFonts w:ascii="宋体;SimSun" w:hAnsi="宋体;SimSun" w:cs="宋体;SimSun"/>
          <w:sz w:val="24"/>
        </w:rPr>
        <w:t>（四）医疗机构应当重视和加强消毒隔离和防护工作，为医务人员提供合适、必要的防护用品，采取有效措施，确保消毒隔离和个人防护等措施落实到位，保证工作效果。</w:t>
      </w:r>
    </w:p>
    <w:p>
      <w:pPr>
        <w:pStyle w:val="Normal"/>
        <w:spacing w:lineRule="exact" w:line="440"/>
        <w:ind w:firstLine="360"/>
        <w:rPr>
          <w:rFonts w:ascii="宋体;SimSun" w:hAnsi="宋体;SimSun" w:cs="宋体;SimSun"/>
          <w:sz w:val="24"/>
        </w:rPr>
      </w:pPr>
      <w:r>
        <w:rPr>
          <w:rFonts w:ascii="宋体;SimSun" w:hAnsi="宋体;SimSun" w:cs="宋体;SimSun"/>
          <w:sz w:val="24"/>
        </w:rPr>
        <w:t>（五）严格按照《医疗机构消毒技术规范》，做好医疗器械、污染物品、物体表面、地面等的清洁与消毒；按照《医院空气净化管理规范》，加强诊疗环境的通风，必要时按照要求进行空气消毒。</w:t>
      </w:r>
    </w:p>
    <w:p>
      <w:pPr>
        <w:pStyle w:val="Normal"/>
        <w:spacing w:lineRule="exact" w:line="440"/>
        <w:ind w:firstLine="360"/>
        <w:rPr>
          <w:rFonts w:ascii="宋体;SimSun" w:hAnsi="宋体;SimSun" w:cs="宋体;SimSun"/>
          <w:sz w:val="24"/>
        </w:rPr>
      </w:pPr>
      <w:r>
        <w:rPr>
          <w:rFonts w:ascii="宋体;SimSun" w:hAnsi="宋体;SimSun" w:cs="宋体;SimSun"/>
          <w:sz w:val="24"/>
        </w:rPr>
        <w:t>（六）医疗机构应当合理安排医务人员的工作，避免过度劳累，并及时对其他健康情况进行监测，注意监测医务人员的体温和呼吸系统的症状。</w:t>
      </w:r>
    </w:p>
    <w:p>
      <w:pPr>
        <w:pStyle w:val="Normal"/>
        <w:spacing w:lineRule="exact" w:line="440"/>
        <w:ind w:firstLine="360"/>
        <w:rPr>
          <w:rFonts w:ascii="宋体;SimSun" w:hAnsi="宋体;SimSun" w:cs="宋体;SimSun"/>
          <w:sz w:val="24"/>
        </w:rPr>
      </w:pPr>
      <w:r>
        <w:rPr>
          <w:rFonts w:ascii="宋体;SimSun" w:hAnsi="宋体;SimSun" w:cs="宋体;SimSun"/>
          <w:sz w:val="24"/>
        </w:rPr>
        <w:t>（七）在诊疗新型冠状病毒感染患者过程中产生的医疗废物，应根据《医疗废物处理条例》和《医疗卫生机构医疗废物管理办法》的有关规定进行处置和管理。</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医院感染预防与控制</w:t>
      </w:r>
    </w:p>
    <w:p>
      <w:pPr>
        <w:pStyle w:val="Normal"/>
        <w:spacing w:lineRule="exact" w:line="44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一）发热门（急）诊。</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布局和工作流程应当符合《医院隔离技术规范》等有关要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当配备数量充足、符合要求和消毒用品和防护用品。</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医务人员在诊疗工作中应当遵循标准预防原则，严格执行手卫生、消毒、隔离及个人防护等措施。在接触所有患者时应当戴外科口罩，接触疑似或确诊患者时应当戴医用防护口罩。戴口罩前和摘口罩后应当进行洗手或手卫生消毒。</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医务人员进入或离开发热门（急）诊时，要按照有关要求，正确穿脱防护用品。</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收治疑似或确诊新型冠状病毒感染患者的病区（房）。</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布局和工作流程应当符合《医院隔离技术规范》等有关要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当配备数量充足、符合要求的消毒用品和防护用品。</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疑似和确诊患者应当及时采取隔离措施，疑似患者和确诊患者应当分开安置；疑似患者进行单间隔离，经病原学或者血清学确诊的同类患者可以置于多人房间。</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新型冠状病毒的传播途径，在实施标准预防的基础上，采取飞沫隔离、空气隔离与接触隔离措施。具体措施包括：</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务人员进入或离开隔离病房时，应当遵循《医院隔离技术规范》的有关要求，并正确穿脱防护用品。</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则上患者的活动限制在隔离病房内，若确需离开隔离病房或隔离区域时，应当采取相应措施防止造成交叉感染。</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于疑似患者的听诊器、温度计、血压计等医疗器具实行专人专用。非专人专用的医疗器具在用于其他患者前，应当进行彻底清洁和消毒。</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探视制度，不设陪护。若必须探视时，探视者应当严格按照规定做好个人防护。</w:t>
      </w:r>
    </w:p>
    <w:p>
      <w:pPr>
        <w:pStyle w:val="Normal"/>
        <w:spacing w:lineRule="exact" w:line="44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三）医务人员的防护。</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医务人员应当按照标准预防的原则，根据其传播途径采取飞沫隔离、空气隔离和接触隔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医务人员使用的防护用品应当符合国家有关标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次接触患者前后应当严格遵循《医务人员手卫生规范》要求，及时正确进行手卫生。</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次性外科口罩、医用防护口罩、防护服或隔离衣等防护用品被患者血液、体液、分泌物等污染时应当及时更换。</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医务人员应当根据导致感染的危险性程度采取分级防护，防护措施应适宜。</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准预防：适用于所有医务人员。</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级防护：适用于发热门（急）诊的医务人员。</w:t>
      </w:r>
    </w:p>
    <w:p>
      <w:pPr>
        <w:pStyle w:val="Normal"/>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标准预防的原则。</w:t>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严格遵守消毒、隔离的各项规章制度。</w:t>
      </w:r>
    </w:p>
    <w:p>
      <w:pPr>
        <w:pStyle w:val="Normal"/>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工作时应当穿工作服、隔离衣、戴工作帽和防护口罩，必要时戴乳胶手套。</w:t>
      </w:r>
    </w:p>
    <w:p>
      <w:pPr>
        <w:pStyle w:val="Normal"/>
        <w:spacing w:lineRule="exact" w:line="4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执行洗手与手消毒制度。</w:t>
      </w:r>
    </w:p>
    <w:p>
      <w:pPr>
        <w:pStyle w:val="Normal"/>
        <w:spacing w:lineRule="exact" w:line="44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结束工作时进行个人卫生处置，并注意呼吸道与粘膜的防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二级防护：适用于进入疑似和确诊患者留观室、隔离病区（房）的医务人员；接触患者血液、体液、分泌物、排泄物以及患者使用过的物品等的医务人员；转运患者的医务人员和司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标准预防的原则。</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遵守消毒、隔离的各项规章制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入留观室和隔离病区（房）的医务人员知心朋友戴防护口罩，穿工作服、防护或隔离衣、鞋套，戴手套、工作帽。严格按照清洁区、潜在污染区和污染区的划分，正确穿戴和脱摘防护用品，并注意呼吸道、口腔、鼻腔粘膜和眼睛的卫生与防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三级防护：医务人员为确诊患者实施吸痰、气管插管和气管切开等操作时，应当在二级防护的基础上，加戴防护面罩或全面型呼吸防护器。</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加强对患者的管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当对疑似或确诊患者及时进行隔离，并按照指定路线由医务人员指导和引导进入病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进入病区（房）前应当更换衣服，个人物品及换下的衣服集中消毒处理后，存放于安全的指定地点由医院统一保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病情允许时，患者应当戴口罩；在咳嗽或者打喷嚏时用卫生纸遮掩口鼻，然后将卫生纸丢入医疗废物容器；在接触呼吸道分泌物后应当使用清洁剂洗手或者使用消毒剂消毒双手。</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患者出院、转院时必须进行淋浴或适宜的消毒处置，更换干净的衣服后方可离开病房；患者住院期间使用的个人物品经消毒后方可随患者或家属带回。</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患者死亡后，应当及时对尸体进行处理。处理方法为：用尝试</w:t>
      </w:r>
      <w:r>
        <w:rPr>
          <w:rFonts w:cs="宋体;SimSun" w:ascii="宋体;SimSun" w:hAnsi="宋体;SimSun"/>
          <w:sz w:val="24"/>
        </w:rPr>
        <w:t>300mg/L</w:t>
      </w:r>
      <w:r>
        <w:rPr>
          <w:rFonts w:ascii="宋体;SimSun" w:hAnsi="宋体;SimSun" w:cs="宋体;SimSun"/>
          <w:sz w:val="24"/>
        </w:rPr>
        <w:t>的含氨消毒剂或</w:t>
      </w:r>
      <w:r>
        <w:rPr>
          <w:rFonts w:cs="宋体;SimSun" w:ascii="宋体;SimSun" w:hAnsi="宋体;SimSun"/>
          <w:sz w:val="24"/>
        </w:rPr>
        <w:t>0.5%</w:t>
      </w:r>
      <w:r>
        <w:rPr>
          <w:rFonts w:ascii="宋体;SimSun" w:hAnsi="宋体;SimSun" w:cs="宋体;SimSun"/>
          <w:sz w:val="24"/>
        </w:rPr>
        <w:t>过氧乙酸棉球或纱布填塞患者口、鼻、耳、肛门等所有开放通道；用双层布单包裹尸体，装入双层尸体袋中，由专用车辆直接送至指定地点火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1:25:00Z</dcterms:created>
  <dc:creator>微软系统</dc:creator>
  <dc:description/>
  <cp:keywords/>
  <dc:language>en-US</dc:language>
  <cp:lastModifiedBy>微软系统</cp:lastModifiedBy>
  <dcterms:modified xsi:type="dcterms:W3CDTF">2012-11-03T11:36:00Z</dcterms:modified>
  <cp:revision>1</cp:revision>
  <dc:subject/>
  <dc:title>新型冠状病毒医院感染预防与控制技术指南</dc:title>
</cp:coreProperties>
</file>