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李  萍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尊敬的各位领导、各位同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大家好！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职期间，本人担任门诊办主任一职。这二年里，在医院领导及同事们的帮助和支持下，我在门诊管理工作中，做了一些工作，取得了一些成绩，但也存在许多不足，现将任职期间政治思想、工作学习、廉洁自律等方面汇报如下：</w:t>
      </w:r>
    </w:p>
    <w:p>
      <w:pPr>
        <w:pStyle w:val="Normal"/>
        <w:tabs>
          <w:tab w:val="clear" w:pos="420"/>
          <w:tab w:val="left" w:pos="3465" w:leader="none"/>
        </w:tabs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思想政治方面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一名党员，能严格遵守党的纪律，履行党的义务，自觉学习党的路线方针、政策，认真学习党的十七大精神及党的法律法规，积极参加党组织的各项培训、教育。学习政治时事，关心国家大事，了解医改动向，积极配合医改工作。作为一名门急诊支部宣传委员，积极配合支部书记开展党支部工作，做好党的宣传工作及入党积极分子、预备党员的思想政治教育，努力营造支部成员学习党知识、党精神的学习氛围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工作学习方面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上，作为一名医院门诊管理工作者，以身作则，认真执行工作职责，做好门诊管理工作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是医院创建“三级甲等中医院”、开展“医院内涵提升年”等活动，医院上台阶、提升医院形象的关键一年。在医院创建三甲工作中，带领科室成员加班加点，完善门诊制度，规范门诊工作，优化门诊流程，整理门诊资料，门诊工作得到了省、国家组评委的好评，“门诊考核管理工作”被作为亮点在反馈会上通报。同时，积极参与“医院内涵提升年”活动，以“病人为中心”， 切实把优质服务落到实处，主要有以下几举措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制订门诊承诺服务、便民措施，在门诊大厅醒目位置上墙公示，接受群众监督。门诊服务中心开展了免费提供轮椅、平车、开水、测量血压、并设置便民箱等措施，方便病人之急用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优化了门诊挂号流程。门诊服务中心负责发放门诊病历卡，并协助填写，避免门诊病人二次排队挂号的现象（先排队购买门诊病历卡），缩短病人挂号排队时间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改善就医秩序。对骨伤科门诊科室进行了整合，设置了骨伤科门诊诊区，并安装了电子排队叫号系统，有专人负责骨伤科咨询分诊，就医秩序得到了明显改善。增加周日国医馆专家门诊分诊，由一名护士维持就医秩序，提高了病人满意度。在特检科、功能科区域增加一名护士负责排队检查，改变了以往检查室门口乱、挤现象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完善门诊预约挂号系统。门诊预约挂号系统进行了升级，普通门诊全部开放预约，专家门诊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开放预约，分时段预约，病人可按就诊序号合理安排就医时间。并成立门诊预约挂号处，由专人负责门诊预约挂号，方便病人就医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门诊预约人数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同期增长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倍多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每月做好门诊病人满意度问卷调查，及时了解门诊病人的意见建议，发现门诊工作中存在的问题，针对存在问题提出相应整改措施，优化门诊流程，改进服务态度，提高门诊满意度。特别是今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医改工作实施，每周对门诊病人发放满意度调查表，及时掌握门诊病人对医改的看法，配合做好沟通解释工作。二年来共发放问卷调查表</w:t>
      </w:r>
      <w:r>
        <w:rPr>
          <w:rFonts w:eastAsia="仿宋_GB2312" w:ascii="仿宋_GB2312" w:hAnsi="仿宋_GB2312"/>
          <w:sz w:val="28"/>
          <w:szCs w:val="28"/>
        </w:rPr>
        <w:t>1559</w:t>
      </w:r>
      <w:r>
        <w:rPr>
          <w:rFonts w:ascii="仿宋_GB2312" w:hAnsi="仿宋_GB2312" w:eastAsia="仿宋_GB2312"/>
          <w:sz w:val="28"/>
          <w:szCs w:val="28"/>
        </w:rPr>
        <w:t>份，门诊满意率达</w:t>
      </w:r>
      <w:r>
        <w:rPr>
          <w:rFonts w:eastAsia="仿宋_GB2312" w:ascii="仿宋_GB2312" w:hAnsi="仿宋_GB2312"/>
          <w:sz w:val="28"/>
          <w:szCs w:val="28"/>
        </w:rPr>
        <w:t>96.3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 xml:space="preserve">学习上，严格要求自己，不断学习新知识、新技术，努力提高自身理论水平。今年，修完了浙江大学护理研究生课程。同时，鼓励支持科内职工学历教育、继续教育，总结临床经验，积极撰写学术论文。安排人员外出学习培训，定期组织业务学习，不断提高人员的整体素质。 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廉洁自律方面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作为一名医务人员，能认真履行白衣天使的誓言，践行廉政承诺，遵纪守法，按章办事，团结同事，积极奉献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年来，虽然学习的自觉性有所提高，但政治理论学习系统性不够，专业技术学习也不够深入，管理工作也存在一定缺陷。在今后的工作中，我将进一步加强学习，不断充实自己，完善自己，提高自身水平，为医院发展尽自己的一份绵薄之力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汇报完毕，谢谢大家！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6307" w:hanging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left="6307" w:hanging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6307" w:hanging="57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-11-8</w:t>
        <w:br/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3:00Z</dcterms:created>
  <dc:creator>微软用户</dc:creator>
  <dc:description/>
  <cp:keywords/>
  <dc:language>en-US</dc:language>
  <cp:lastModifiedBy>jin</cp:lastModifiedBy>
  <dcterms:modified xsi:type="dcterms:W3CDTF">2012-11-14T07:00:00Z</dcterms:modified>
  <cp:revision>13</cp:revision>
  <dc:subject/>
  <dc:title>述职报告</dc:title>
</cp:coreProperties>
</file>