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述 职 报 告</w:t>
      </w:r>
    </w:p>
    <w:p>
      <w:pPr>
        <w:pStyle w:val="Normal"/>
        <w:spacing w:lineRule="exact" w:line="560" w:before="312" w:after="312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郦尧旺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任期内，在医院领导和同志们的关心支持下，本人团结科室一班人，恪尽职守，认真完成本职及医院交办的任务，根据医院要求，现将我的履职情况汇报如下，真诚地希望医院领导和同志们给予批评指正。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学习党建知识，提高党性修养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在平时的工作、学习、生活中能以共产党员的标准规范自己的行为，认真学习党的基本知识，深刻领会党在新时期的路线、方针、政策，党的十七届六中、七中全会精神，增强自己的党性修养。参加党建知识竞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次（医院组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次、市局组织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）均取得个人第一名。认真履行党员义务，积极参加“创先争优”活动。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廉洁自律，清白做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秉承了父母朴实、正直的道德品质，把清白做人、诚恳做事作为自己的人生准则，踏踏实实做好职责内的每项工作，非义不取。曾有同事很直白地说我：“你为何不买车、不换房？别装穷了。”当时，我无言以对，内心很愤慨，但静静地一想，别人有这种看法也是很正常的，能当面说出来还是好的，总比捕风捉影地写惹名信以达到自己不可告人的目的强，我还真的应该感谢他。清者自清，浊者自浊。我不是清教徒，我也很想往富裕的物质生活，但分外之财我不取！在药剂科主任的位置上能经受住诱惑，在院感防保科长岗位，客观条件使我能做得更好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立足本职，勤勉做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感防保科很少有入得领导法眼的大事，但工作包罗万象。管天、管地、管空气，管生（婴儿出生登记）管死（死亡病例报告），管男（吸烟）管女（计划生育），管进（食品卫生）管出（医疗废物），管急（传染病）管缓（慢性病），其他还有健康教育、三进三常、志工、临终关怀（癌症病人办麻醉卡）、医务人员职业防护、突发事件处置等等，面对这么多琐碎的工作，我都能不厌其烦去完成，尽管也有心情不爽时候，但我想既然选择了这行，就要尽己所能把它做好。因为有科室同志们的配合，全院职工的支持，我们科室的工作常得到市疾控和省、市院感质控中心的表扬，本人也被评为疾控、院感管理先进个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完成日常工作就己显得很忙碌，几乎每个节假日都要来医院报卡，六年来从未补休、拿过加班费；而今年两次等级医院评审，迎评资料的准备、职工培训、实地督查更是忙得身心俱疲，视力急剧下降（近视又老花），心里的确有些怨言，但想想全院大部分职工都跟自己一样在卖力，心里也就释然了。今年医院新建了发热门诊、肠道门诊，搬迁自然又多了不少事，消毒供应中心的改造已完毕，因客观原因，尚在调试，达标验收工作可能要推迟，科室积极协助消毒供应中心做好验收准备工作。</w:t>
      </w:r>
    </w:p>
    <w:p>
      <w:pPr>
        <w:pStyle w:val="Normal"/>
        <w:spacing w:lineRule="exact" w:line="560"/>
        <w:ind w:firstLine="557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存在不足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因科室没有防保专职人员，本人兼任防保工作耗去大量精力，对院感管理工作投入的时间就显得少些，工作抓得不够深入细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感、防保管理的专业知识更新需进一步加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人个性太耿直，虽然有时为了工作，对事不对人，但因工作方法显得粗糙，口不择言，这样既容易得罪人，又不利于开展工作。因不唯上，只唯真，只唯实，所以有时对领导尊重也显得不够。我也时常在反省自己：都快知天命的人了，还那么不成熟，真是江山易改，本性难移啊。活到老，学到老，赶紧改吧！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把自己说得象花儿一样，比焦裕禄、杨善洲都好，可能大家都不答应。群众的眼睛是雪亮的，我想我的工作和为人大家应该是有所了解，希望领导和同志们对我的不足之处给予批评指出，我一定虚心接受，并切实改进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二年十一月十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05:00Z</dcterms:created>
  <dc:creator>微软用户</dc:creator>
  <dc:description/>
  <cp:keywords/>
  <dc:language>en-US</dc:language>
  <cp:lastModifiedBy>jin</cp:lastModifiedBy>
  <dcterms:modified xsi:type="dcterms:W3CDTF">2012-11-14T05:52:00Z</dcterms:modified>
  <cp:revision>25</cp:revision>
  <dc:subject/>
  <dc:title>绍兴市中医院中层干部述职报告</dc:title>
</cp:coreProperties>
</file>