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述 职 报 告</w:t>
      </w:r>
    </w:p>
    <w:p>
      <w:pPr>
        <w:pStyle w:val="Normal"/>
        <w:spacing w:lineRule="exact" w:line="560" w:before="312" w:after="312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郑仁来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思想政治状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年来，能做到拥护党的领导，服从医院分配，谈不上有较高的思想政治觉悟，但做人有自己的原则，安分守己做人，踏踏实实做事，待人以诚，处事以勤。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履行岗位职责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做一行怨一行，对从事的职业谈不上热爱，尤其在工作任务重又不顺心时感到心烦，态度较差，但性格决定对自己份内的工作具有一定的工作责任性和时间紧逼感，能做好的工作一定做好，做不好的工作一定说明原因。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完成工作重点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年中较大的工作有：二期工程的医疗配套设施的采购与安装；供应室设备的采购与改造；三甲医院设备资料的准备与验收。对上述较大工作的完成虽不够出色，但无明显影响医院整体工作现象。</w:t>
      </w:r>
    </w:p>
    <w:p>
      <w:pPr>
        <w:pStyle w:val="Normal"/>
        <w:spacing w:lineRule="exact" w:line="560"/>
        <w:ind w:firstLine="549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廉洁自律情况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设备岗位风口浪尖，被称之为一级风险科室，本人一介草民，又不善交际，深知自身之不足，故多年来</w:t>
      </w:r>
      <w:r>
        <w:rPr>
          <w:rFonts w:ascii="仿宋_GB2312" w:hAnsi="仿宋_GB2312"/>
          <w:sz w:val="28"/>
          <w:szCs w:val="28"/>
        </w:rPr>
        <w:t>慬</w:t>
      </w:r>
      <w:r>
        <w:rPr>
          <w:rFonts w:ascii="仿宋_GB2312" w:hAnsi="仿宋_GB2312" w:eastAsia="仿宋_GB2312"/>
          <w:sz w:val="28"/>
          <w:szCs w:val="28"/>
        </w:rPr>
        <w:t>慎行事，小心做人，不损公肥私，不损人利已，做自己该做的事，为的是争一份比一般后勤人员可观的薪水，不敢利用职务之便收受好处费和回扣。去年底购买廉价车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台，价值</w:t>
      </w:r>
      <w:r>
        <w:rPr>
          <w:rFonts w:eastAsia="仿宋_GB2312" w:ascii="仿宋_GB2312" w:hAnsi="仿宋_GB2312"/>
          <w:sz w:val="28"/>
          <w:szCs w:val="28"/>
        </w:rPr>
        <w:t>11.9</w:t>
      </w:r>
      <w:r>
        <w:rPr>
          <w:rFonts w:ascii="仿宋_GB2312" w:hAnsi="仿宋_GB2312" w:eastAsia="仿宋_GB2312"/>
          <w:sz w:val="28"/>
          <w:szCs w:val="28"/>
        </w:rPr>
        <w:t>万；儿子在低等院校就学，年费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余不算很贵尚可承受；目前正在为自己退休后何处安身犯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1:27:00Z</dcterms:created>
  <dc:creator>微软用户</dc:creator>
  <dc:description/>
  <cp:keywords/>
  <dc:language>en-US</dc:language>
  <cp:lastModifiedBy>jin</cp:lastModifiedBy>
  <dcterms:modified xsi:type="dcterms:W3CDTF">2012-11-14T06:34:00Z</dcterms:modified>
  <cp:revision>7</cp:revision>
  <dc:subject/>
  <dc:title>                  个人述职报告</dc:title>
</cp:coreProperties>
</file>