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陈  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至今，我担任的是财务科副科长，主要的职责是协助财务科长做好科室的管理、各部门的协调、沟通和医院财务管理等工作。这几年的工作中，感受到在医院领导的帮助、同事们的支持下自已所取得进步的喜悦，感受到在工作中与各位同事共同努力取得成绩的欣慰，感受到在工作中因面对众多事务不能面面俱到而留下的遗憾，感受到因能力有限面对行政工作如何更好的创新思路而留下的思索。回顾这几年的工作，有成绩，也有不足。下面我主要从以下几个方面进行述职，请医院领导及各位同事给予指正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个人思想政治状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热爱医院财务工作，安心财会岗位，依法办事，认真遵守财会法律法规具有良好的会计职业道德，履行岗位职责诚实守信，始终做老实人，说老实话，办老实事，保守医院秘密，不为局部利益伪造账目，损害国家和社会公众利益。廉洁自律，公私分明，遵纪守法，有正确的人生观和价值观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履行岗位职责</w:t>
      </w:r>
    </w:p>
    <w:p>
      <w:pPr>
        <w:pStyle w:val="Normal"/>
        <w:spacing w:lineRule="exact" w:line="560"/>
        <w:ind w:right="2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过去的几年中，作为医院财务管理干部，我一切从有利于医院发展的角度出发给领导当好参谋，提出合理化建议。加强协调沟通，争取上级资金和各部门的配合支持。合理安排收支预算，切实有效地保证资金供应。加强基建政策研究，强化基建财务管理。在局委派科长到来期间，尤其站好位，不越位，配合好新任科长熟悉、了解本院基本情况及财务方面的现状。共同为院领导决策服务、为医疗一线服务，为医院和社会经济的发展出力。</w:t>
      </w:r>
    </w:p>
    <w:p>
      <w:pPr>
        <w:pStyle w:val="Normal"/>
        <w:spacing w:lineRule="exact" w:line="56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完成重点工作</w:t>
      </w:r>
    </w:p>
    <w:p>
      <w:pPr>
        <w:pStyle w:val="Normal"/>
        <w:spacing w:lineRule="exact" w:line="56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任职这几年中适逢医院的基本建设的动工，从新大楼开始建设到竣工投入使用期间，与相关部门积极联系、沟通，从财政争取到</w:t>
      </w:r>
      <w:r>
        <w:rPr>
          <w:rFonts w:eastAsia="仿宋_GB2312" w:ascii="仿宋_GB2312" w:hAnsi="仿宋_GB2312"/>
          <w:sz w:val="28"/>
          <w:szCs w:val="28"/>
        </w:rPr>
        <w:t>4750</w:t>
      </w:r>
      <w:r>
        <w:rPr>
          <w:rFonts w:ascii="仿宋_GB2312" w:hAnsi="仿宋_GB2312" w:eastAsia="仿宋_GB2312"/>
          <w:sz w:val="28"/>
          <w:szCs w:val="28"/>
        </w:rPr>
        <w:t>万元的建设拨款，多次解决其他提取财政拨款、政府采购项目过程中出现的难题，并且做好这些财政拨款的绩效评价报告，为后期取得财政拨款奠定基础，缓解医院资金紧张状况；同时，和多个部门联系、沟通、协作，解决了原旧门诊楼十年未决的基建审计，为新大楼的顺利建设清除障碍。</w:t>
      </w:r>
    </w:p>
    <w:p>
      <w:pPr>
        <w:pStyle w:val="Normal"/>
        <w:spacing w:lineRule="exact" w:line="56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又是一个经历磨炼的年份，这一年中，不仅经历了医院二次创建三甲的大事，还是医院新《财务制度》和《会计制度》实施的年份，在工作压力重、工作量大的情况下，不仅积极主动的加班、加点完成增加的工作外，还和门诊服务中心、医保核算办、信息科等多个部门联系沟通逐步解决因新情况而发生的各种新问题、新矛盾，协助科长做好各项制度的重新修订、完善工作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日常会计凭证复核和装订；基本建设财务处理；政府投资项目的预算、决算；惠民、民政救助、红十字博爱基金的核算和经费结报工作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医院的减免税申报、汇算清缴工作，为医院减少不必要的开支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理医患矛盾，合理调配人员，缓解窗口紧张局面，结合日益增多的门诊、住院工作量，做好收费人员的招聘工作和收费人员的调整工作，实现门诊收费处错时上班，做好人力资源的合理安排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廉洁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廉洁自律方面，能按照党员干部廉洁自律的规定要求自己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准则，清正廉洁，率先垂范。在工作中，遵章守纪、兢兢业业、廉洁奉公、团结协作，敢于吃苦，乐于奉献，</w:t>
      </w:r>
      <w:r>
        <w:rPr>
          <w:rFonts w:ascii="仿宋_GB2312" w:hAnsi="仿宋_GB2312" w:eastAsia="仿宋_GB2312"/>
          <w:sz w:val="28"/>
          <w:szCs w:val="28"/>
        </w:rPr>
        <w:t>严格要求自己，俯下身子干工作，与同事同甘苦，自觉抵制不正之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到公正、公平、公开，体现公道正派的为人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存在的突出问题和改进措施以及其他需要说明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综观这几年的工作，在医院领导的大力支持和同事们的密切配合下，各项工作取得了一定的进步和成绩，但从总体上进行反思，仍然存在以下方面的不足和问题：一是工作开拓、创新意识还不够强烈；二是</w:t>
      </w:r>
      <w:r>
        <w:rPr>
          <w:rFonts w:ascii="仿宋_GB2312" w:hAnsi="仿宋_GB2312" w:eastAsia="仿宋_GB2312"/>
          <w:sz w:val="28"/>
          <w:szCs w:val="28"/>
        </w:rPr>
        <w:t>有时存在畏难情绪</w:t>
      </w:r>
      <w:r>
        <w:rPr>
          <w:rFonts w:ascii="仿宋_GB2312" w:hAnsi="仿宋_GB2312" w:eastAsia="仿宋_GB2312"/>
          <w:color w:val="000000"/>
          <w:sz w:val="28"/>
          <w:szCs w:val="28"/>
        </w:rPr>
        <w:t>；三是法律法规和规章制度知识仍不够丰富，有待于今后进一步加强；四是科室管理水平有待进一步提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自己存在的问题，我将克服困难，在合理安排好工作和家庭事务的有限时间里，利用多种渠道，获取更多信息，抓紧学习，以迎合日益俱进的新知识、新理念，做好财务管理工作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3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2-1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6:00Z</dcterms:created>
  <dc:creator>admin</dc:creator>
  <dc:description/>
  <cp:keywords/>
  <dc:language>en-US</dc:language>
  <cp:lastModifiedBy>jin</cp:lastModifiedBy>
  <dcterms:modified xsi:type="dcterms:W3CDTF">2012-11-14T03:22:00Z</dcterms:modified>
  <cp:revision>44</cp:revision>
  <dc:subject/>
  <dc:title/>
</cp:coreProperties>
</file>