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王根荣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位领导、各位同事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首先感谢医院领导对我的信任和培养，同时感谢中医院的同事们对我的支持和鼓励。在过去任职的时间里，在医院领导的正确领导下，在科室全体同事的共同努力下，七病区及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组取得了较好的成绩，现报告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七病区全体医务人员能积极参加医院和上级部门组织的各项活动，树立正确的科学发展思想观，认真学习科学知识，自觉钻研业务；科室要求每位成员积极撰写论文，营造爱学习、善交流、勤研讨的氛围；定期组织科室人员业务学习，交流学习心得，开展疑难病例讨论。鼓励科室人员外出进修学习，把先进的医学知识带回科室，努力跟上医学科学发展步伐。这期间基本做到了每人每年发表一篇论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作为科主任，我总是努力以身作则，要求别人做到的自已首先必须做到。平时遵纪守法，工作积极，从不违反医院的各项规章和制度，处理问题公平公正，以人为本营造和谐的工作环境。由于科室承担了中医内科和西医内科的各项任务，因此工作量相对较大，科室医务人员积极响应，出色完成各项医疗活动，特别在今年的二次三甲评审和附属医院评审过程中，科室人员积极主动，从没有怨言，发扬了团队精神和奉献精神，好多人员主动放弃休息时间，加班加点保质保量完成任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为了使科室有序、顺利地运行，作为科主任必须抓好管理工作，抓好责任制的落实，坚决杜绝相互推诿现象，保证各项工作全面落实。科室要求每位成员严格执行各项工作制度，特别要落实首诊负责制为主的医院各项核心制度。临床工作中有问题集体讨论，有疑难向上级医师请示解决，以此提高了临床诊断和治疗的能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科室以中西医结合成员为主，主要定位在慢性病和老年病以及需要中西医调理的疾病收治为主。科室收住较多的糖尿病、肿瘤、胸痹、风湿病等的治疗离不开中西医结合知识，科室始终沿着此条主线而开展业务，由于方向对头，就诊者较多，科室每年的工作量总有提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科室在行进的过程中也存在较多不足，观念转变不如时代发展快，理论水平有待提高，科研能力相对薄弱；期间出现了几次医患纠纷令我们遗憾之极！所有这些不足需要以后积极面对、努力改进！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9:00Z</dcterms:created>
  <dc:creator>雨林木风</dc:creator>
  <dc:description/>
  <cp:keywords/>
  <dc:language>en-US</dc:language>
  <cp:lastModifiedBy>user</cp:lastModifiedBy>
  <dcterms:modified xsi:type="dcterms:W3CDTF">2012-11-14T05:10:00Z</dcterms:modified>
  <cp:revision>12</cp:revision>
  <dc:subject/>
  <dc:title/>
</cp:coreProperties>
</file>