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徐  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自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担任儿妇科主任已经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年头。回顾这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在医院领导、同事的关怀帮助下取得了不少成绩，也存在着很多问题，面临很多困难，现总结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本人于</w:t>
      </w:r>
      <w:r>
        <w:rPr>
          <w:rFonts w:eastAsia="仿宋_GB2312" w:ascii="仿宋_GB2312" w:hAnsi="仿宋_GB2312"/>
          <w:color w:val="000000"/>
          <w:sz w:val="28"/>
          <w:szCs w:val="28"/>
        </w:rPr>
        <w:t>1997</w:t>
      </w:r>
      <w:r>
        <w:rPr>
          <w:rFonts w:ascii="仿宋_GB2312" w:hAnsi="仿宋_GB2312" w:eastAsia="仿宋_GB2312"/>
          <w:color w:val="000000"/>
          <w:sz w:val="28"/>
          <w:szCs w:val="28"/>
        </w:rPr>
        <w:t>年加入农工民主党，入党多年来，多次被评为优秀党员，在平时的工作生活中努力规范自己的行为，参加组织活动，参政议政。坚决服从共产党的领导，热爱祖国，热爱绍兴，热爱医院，爱家爱朋友爱同事爱病人，为创建和谐社会贡献自己的爱心。目前正在认真学习研究十八大工作报告，认清形势跟共产党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认真履行岗位职责，团结协调科室成员团结友爱，齐心协力办大事。儿、妇、中医妇科分属不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小科室，每逢医院有新精神新政策需要传达领会，都牺牲休息时间不辞辛劳分别贯穿下达。召集科室成员聚餐，加深科室成员之间的彼此了解，增强凝聚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近年医院几件大事如创建附属医院、儿科规范化培训基地、省、国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级三甲医院的检查中带头加班加点，完备各项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带头做好教学任务，完善教学资料，定期为学生授课。每年上医院养生课堂讲课向普通百姓宣传育儿保健知识。参加医院组织的义诊活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儿科的市级重点学科正在创建中，已通过中期评估。而课题也正在实施，努力协助科室带头人做好创建工作、继教工作，使之能顺利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利用空余时间多看书，查资料，了解国际国内学术动态，参加各类学术活动。今年发表论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篇，其中一级刊物一篇，二级刊物一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业务有了长足的进步：儿科门急诊量每年增长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，占全院门诊量的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强。夏季中医夜门诊年年创新高，成为中药房主要服务对象。业务收入年增加近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，其中中草药比例占</w:t>
      </w:r>
      <w:r>
        <w:rPr>
          <w:rFonts w:eastAsia="仿宋_GB2312" w:ascii="仿宋_GB2312" w:hAnsi="仿宋_GB2312"/>
          <w:color w:val="000000"/>
          <w:sz w:val="28"/>
          <w:szCs w:val="28"/>
        </w:rPr>
        <w:t>68%</w:t>
      </w:r>
      <w:r>
        <w:rPr>
          <w:rFonts w:ascii="仿宋_GB2312" w:hAnsi="仿宋_GB2312" w:eastAsia="仿宋_GB2312"/>
          <w:color w:val="000000"/>
          <w:sz w:val="28"/>
          <w:szCs w:val="28"/>
        </w:rPr>
        <w:t>。千方百计拓展中医特色治疗，使得儿科有限的治疗费收入大幅增长，年增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获得了社会经济效益得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科室效益提高的前提下，个人业务量也得到的大幅提高，一至十月底已完成门急诊量</w:t>
      </w:r>
      <w:r>
        <w:rPr>
          <w:rFonts w:eastAsia="仿宋_GB2312" w:ascii="仿宋_GB2312" w:hAnsi="仿宋_GB2312"/>
          <w:color w:val="000000"/>
          <w:sz w:val="28"/>
          <w:szCs w:val="28"/>
        </w:rPr>
        <w:t>1225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次，中药费用 </w:t>
      </w:r>
      <w:r>
        <w:rPr>
          <w:rFonts w:eastAsia="仿宋_GB2312" w:ascii="仿宋_GB2312" w:hAnsi="仿宋_GB2312"/>
          <w:color w:val="000000"/>
          <w:sz w:val="28"/>
          <w:szCs w:val="28"/>
        </w:rPr>
        <w:t>76</w:t>
      </w:r>
      <w:r>
        <w:rPr>
          <w:rFonts w:ascii="仿宋_GB2312" w:hAnsi="仿宋_GB2312" w:eastAsia="仿宋_GB2312"/>
          <w:color w:val="000000"/>
          <w:sz w:val="28"/>
          <w:szCs w:val="28"/>
        </w:rPr>
        <w:t>万余元， 中治率</w:t>
      </w:r>
      <w:r>
        <w:rPr>
          <w:rFonts w:eastAsia="仿宋_GB2312" w:ascii="仿宋_GB2312" w:hAnsi="仿宋_GB2312"/>
          <w:color w:val="000000"/>
          <w:sz w:val="28"/>
          <w:szCs w:val="28"/>
        </w:rPr>
        <w:t>78.53%</w:t>
      </w:r>
      <w:r>
        <w:rPr>
          <w:rFonts w:ascii="仿宋_GB2312" w:hAnsi="仿宋_GB2312" w:eastAsia="仿宋_GB2312"/>
          <w:color w:val="000000"/>
          <w:sz w:val="28"/>
          <w:szCs w:val="28"/>
        </w:rPr>
        <w:t>，饮片率</w:t>
      </w:r>
      <w:r>
        <w:rPr>
          <w:rFonts w:eastAsia="仿宋_GB2312" w:ascii="仿宋_GB2312" w:hAnsi="仿宋_GB2312"/>
          <w:color w:val="000000"/>
          <w:sz w:val="28"/>
          <w:szCs w:val="28"/>
        </w:rPr>
        <w:t>60.87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廉洁自律，不向药商器械商索要回扣饿，不向病人讨要红包、礼物。清白无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：由于儿妇科科室杂，进出人员多，且业务上不相往来，可能上传下达工作有欠缺，工作不够细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这几年儿科发展比较快，平时忙于临床，对科研课题热衷不够，不善于总结进取。等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总结比较仓促，肯请同事们批评指正，本人当虚心接受，在以后的工作中进一步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4:00Z</dcterms:created>
  <dc:creator>user</dc:creator>
  <dc:description/>
  <cp:keywords/>
  <dc:language>en-US</dc:language>
  <cp:lastModifiedBy>user</cp:lastModifiedBy>
  <dcterms:modified xsi:type="dcterms:W3CDTF">2012-11-14T05:21:00Z</dcterms:modified>
  <cp:revision>2</cp:revision>
  <dc:subject/>
  <dc:title>                               个人述职报告</dc:title>
</cp:coreProperties>
</file>