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述 职 报 告</w:t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凌  红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院领导、各位同事：大家好！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今年对我来讲，是特殊的一年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份以前在护理岗位上工作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份开始，承蒙领导信任，到临床支持中心主持保洁、洗涤、病人陪检、陪护工作，可以说由知之甚少，到逐渐适应，这与院领导和各位同事对我的支持和帮助分不开的。现将本人二年来的学习、工作情况述职如下：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政治思想方面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深入学习邓小平理论与科学发展观，强化求真务实的意识，切实加强自身建设，立足本职工作、提高认识、转变观念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牢固树立为医疗一线服务和为病人服务的思想作风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二年来的主要工作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院领导和护理部指导下，根据医院下达的目标任务，扎实推进各项工作，取得了较好成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加强护理管理，优化护理质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担任护士长期间，时刻谨记工作任务和责任，身先士卒，敢于担当，以“细节决定成败”和“温馨管理常在心中”的工作态度，充分发挥了一个护士长应有的作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规范基础管理，提升保洁质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一直坚持，每日一小查，每周一大查的工作原则，加强对各保洁区域的监督、巡查，对查出不符合要求的，当场责令进行整改。针对少数卫生员存在的下班早退，聚众聊天，偷懒，工作不积极，未按要求穿工作衣、工作裤，保洁质量不高等主要问题，制定了《保洁员违规处罚条例》，明确了责任追究，从而把保洁服务质量向更高标准提升。在每月的保洁员工例会上，表扬优秀卫生员，努力稳定保洁队伍，环境卫生有了明显好转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沟通在传递，服务在延伸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一切为了病人，只要病人满意，我们就毫无怨言。”这句话出自医疗护送队队员，这不仅象征着一份工作热情，也象征着一份爱心。为了更好地服务于患者，满足临床所需，自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开始，成立了医疗护送队，虽然只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人，但他们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随叫随到，从不拖延，落实住院病人院内护送检查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细节在完善，流程在规范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坚持下收下送制度，收发被服当面点清，随时办理收发单据，防止差错。制订并严格执行《被服报废管理制度》，加强洗涤质量监督，保证医疗、护理工作的需要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存在不足和今后打算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病人陪护管理还没有落实。在今后的工作中，要注重提高自身的政治素养和管理水平，进一步加强学习，不断充实、完善自己，让自己在学习中进步，在学习中创新，在学习中切实提高自己解决实际问题的能力和水平，为医院发展尽自己的一份绵薄之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720"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 xml:space="preserve">二○一二年十一月八日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7:00Z</dcterms:created>
  <dc:creator>微软用户</dc:creator>
  <dc:description/>
  <cp:keywords/>
  <dc:language>en-US</dc:language>
  <cp:lastModifiedBy>jin</cp:lastModifiedBy>
  <dcterms:modified xsi:type="dcterms:W3CDTF">2012-11-14T02:29:00Z</dcterms:modified>
  <cp:revision>19</cp:revision>
  <dc:subject/>
  <dc:title/>
</cp:coreProperties>
</file>