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述 职 报 告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周幼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各位领导、各位同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年多来，本人在各位领导的关心帮助下，在护士姐妹的大力支持下，较好地完成了各项工作任务、履行了科护士长的职责。现将政治思想和工作情况总结如下： 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政治思想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始终坚持党的路线、方针、政策，认真学习邓小平理论、江泽民“三个代表”以及胡锦涛总书记“科学发展观”等重要思想，始终全心全意为人民服务为主导思想，各方面严格要求自己，以实践三个代表重要思想，不断学习，不断提高政治理论水平，积极参与各种政治活动，维护领导，团结同志，有良好的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职业道德</w:t>
        </w:r>
      </w:hyperlink>
      <w:r>
        <w:rPr>
          <w:rFonts w:ascii="仿宋_GB2312" w:hAnsi="仿宋_GB2312" w:eastAsia="仿宋_GB2312"/>
          <w:sz w:val="28"/>
          <w:szCs w:val="28"/>
        </w:rPr>
        <w:t>和敬业精神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二）注重个人品德修养，爱他的本职工作，服从集体利益，竭诚为病人，积极完成部门的工作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二、工作情况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落实各项规章制度，重视核心制度的执行  有计划地参加分管科室的晨会交接班，对交接班中存在的问题及时指出，并督促相关科室进行整改；定期检查分管科室护士对中医疾病护理常规的落实情况，并根据需要指导科室对护理常规进行补充与完善；经常性地对病房管理、基础护理、专科护理、中医专科（专病）护理质量等进行抽查及评价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加强质量管理，提高服务能力  指导、督查分管科室护士长及质控小组开展有效的护理质量管理；对分管科室质量管理进行定期分析、评价、总结，并向护理部汇报；抓好护理质量持续改进措施的落实，使护理质量得到不断提高；收集、整理分管科室在信息、设备、总务等方面的意见、建议和需求，并向护理部汇报，及时与相关科室协调解决。定期、不定期对“优质护理温馨病房”创建科室进行检查与指导，帮助解决问题、总结经验；每季一次参加护理质量管理委员会会议，切实履行护理质量管理委员的职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解决护理疑难问题，指导危重、疑难患者的护理  参与并指导危重、大手术病人的抢救及指导工作，提高抢救技能；有计划参加分管科室中医护理业务查房、中医护理病历讨论，参与护理会诊；检查抢救制度落实情况、护士长对危重患者护理文书的监管，检查护士长、责任护士对危重、特殊患者“十知道”的掌握、治疗及护理落实情况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落实培训、考核，提高护理人员业务水平  协助护理部完成护理人员分层次培训计划，提高年轻护士的综合技能；定期、不定期检查分管科室每月业务学习及参加全院性业务学习情况；检查、评价规范化培训到位情况及效果；参与护理部组织的各项业务知识和技能考核，包括新聘护理人员岗前培训和中医规范化培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加强护理安全管理，保障患者安全  落实护理安全管理制度并参与对重点时段、重点患者、重点护理环节的管理；检查科室器械、仪器、药品、氧气安全操作落实情况；参与分管科室护理不良事件及护理缺陷的讨论，分析原因、提出整改措施，向护理部汇报，并及时检查整改措施落实情况；每季度参与对全院各科室上报的护理缺陷及不良事件进行分析、讨论、定性、提出整改意见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护理不良事件发生率较上年明显下降，无护理差错事故发生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、不足之处和努力方向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过去的工作中，我深知还有很多的缺憾，比如，科研是护理工作前进和发展的重要动力，但我们大外科的护理科研项目至今还是空白；再比如缺乏创新意识，管理水平有待进一步提升。我将在今后的工作中完善自己，学习新的管理理念，提高管理水平和服务意识，并力争在护理科研方面有所突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jiuyezhidao/zhiyedaod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3:55:00Z</dcterms:created>
  <dc:creator>Windows 用户</dc:creator>
  <dc:description/>
  <cp:keywords/>
  <dc:language>en-US</dc:language>
  <cp:lastModifiedBy>jin</cp:lastModifiedBy>
  <dcterms:modified xsi:type="dcterms:W3CDTF">2012-11-14T03:11:00Z</dcterms:modified>
  <cp:revision>6</cp:revision>
  <dc:subject/>
  <dc:title>中医科 池静荷</dc:title>
</cp:coreProperties>
</file>