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述 职 报 告</w:t>
      </w:r>
    </w:p>
    <w:p>
      <w:pPr>
        <w:pStyle w:val="Normal"/>
        <w:spacing w:lineRule="exact" w:line="560" w:before="312" w:after="312"/>
        <w:jc w:val="center"/>
        <w:rPr>
          <w:rFonts w:ascii="楷体_GB2312" w:hAnsi="楷体_GB2312" w:eastAsia="楷体_GB2312"/>
          <w:sz w:val="28"/>
          <w:szCs w:val="28"/>
        </w:rPr>
      </w:pPr>
      <w:r>
        <w:rPr>
          <w:rFonts w:ascii="楷体_GB2312" w:hAnsi="楷体_GB2312" w:cs="楷体;宋体" w:eastAsia="楷体_GB2312"/>
          <w:bCs/>
          <w:sz w:val="28"/>
          <w:szCs w:val="28"/>
        </w:rPr>
        <w:t>王苏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以来在医院领导和护理部的正确领导下，在医院相关科室和同事的帮助、支持下，我在骨科三病区及血透室护士长岗位上恪尽职守，认真完成本职工作及医院下达的各项任务。现将本人</w:t>
      </w:r>
      <w:r>
        <w:rPr>
          <w:rFonts w:eastAsia="仿宋_GB2312" w:ascii="仿宋_GB2312" w:hAnsi="仿宋_GB2312"/>
          <w:sz w:val="28"/>
          <w:szCs w:val="28"/>
        </w:rPr>
        <w:t>2010</w:t>
      </w:r>
      <w:r>
        <w:rPr>
          <w:rFonts w:ascii="仿宋_GB2312" w:hAnsi="仿宋_GB2312" w:eastAsia="仿宋_GB2312"/>
          <w:sz w:val="28"/>
          <w:szCs w:val="28"/>
        </w:rPr>
        <w:t>年来的思想、工作等情况总结如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本人热爱、忠诚于党和人民的医疗卫生事业，敬业爱岗，兢兢业业，在认真做好本职工作的同时，时常加班加点，乐于岗位奉献。工作自觉服从大局，坚持集体利益高于一切，不计较个人得失。认真学习专业技术知识，自加压力，负重奋进，努力提高护理工作的理论修养和临床护理技术，专业技术功底扎实、精湛，获得了同事、病人及其家属的广泛肯定。关心疾苦，同情病患，对病人和蔼、和气，富有爱心和同情心。常视病人为亲友，使他们得到尽可能完善的照顾、尽可能迅速的康复。尤其重视心理护理，愿为建设和谐医院，建立相互信任与合作医患关系奉献自己。</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本人严格遵守领导干部廉洁从政的各项规定，在日常工作中努力做到洁身自好，公正办事，顾全大局，维护集体利益。作为护士长，在注重“言传、身教”的同时，重视做政治思想工作，积极引导大家树立健康向上的价值观、人生观，自觉抵制庸俗的世界观和非正当物质利益的诱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在三病区护士长岗位上积极致力于建设“中医特色病区”， 努力探索、创新护理管理、护理工作新模式。团结、带领病区全体护士，积极营造“岗位奉献，更好地胜任新时期护理工作”的良好工作氛围，在“学习、竞争、合作”中提高每一位护士的专业技术水平，并引导她们在更好地服务病人中提高自身技术，实现“医患利益关系的有机统一”。</w:t>
      </w:r>
      <w:r>
        <w:rPr>
          <w:rFonts w:eastAsia="仿宋_GB2312" w:ascii="仿宋_GB2312" w:hAnsi="仿宋_GB2312"/>
          <w:sz w:val="28"/>
          <w:szCs w:val="28"/>
        </w:rPr>
        <w:t>2011</w:t>
      </w:r>
      <w:r>
        <w:rPr>
          <w:rFonts w:ascii="仿宋_GB2312" w:hAnsi="仿宋_GB2312" w:eastAsia="仿宋_GB2312"/>
          <w:sz w:val="28"/>
          <w:szCs w:val="28"/>
        </w:rPr>
        <w:t>年“六一”节前夕，首次为所在小儿骨科患儿在病房过特殊的节日，赢得了家长、病友高度的赞扬。</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服从领导安排调血透室工作，说实话，刚接管血透室时感到肩上的担子很沉重，心里产生了从未有过得压力，因为我无血透室的管理经验，又面临新血透室的建设和搬迁及三甲的评审工作，这一切对我来讲都是新鲜事物，没有一点实践经验。在医院领导和护理部全力支持下我变压力为动力。在医院各科室及血透室的全体医护人员的配合下分步制订切实可行的方案。首先，对新血透室基础设施和布局在现有条件作出一些合理的调整和完善。其次，针对新血透室的布局特点和现存客观条件，对科室管理作出了合理的改进和规范，对血透病人进行分区责任制管理，对科内护理人员进行合理的分工和安排，修订完善各班职责，要求人人掌握并按要求执行，进行不定期考核。第三，为充分发挥血透室护士的工作能力，合理使用护理的人力资源，降低护理成本，提高护士的工作积极性和透析护理质量，</w:t>
      </w:r>
      <w:r>
        <w:rPr>
          <w:rFonts w:eastAsia="仿宋_GB2312" w:ascii="仿宋_GB2312" w:hAnsi="仿宋_GB2312"/>
          <w:sz w:val="28"/>
          <w:szCs w:val="28"/>
        </w:rPr>
        <w:t>2011</w:t>
      </w:r>
      <w:r>
        <w:rPr>
          <w:rFonts w:ascii="仿宋_GB2312" w:hAnsi="仿宋_GB2312" w:eastAsia="仿宋_GB2312"/>
          <w:sz w:val="28"/>
          <w:szCs w:val="28"/>
        </w:rPr>
        <w:t>年年初对血透室护士进行分层管理。第四，强化安全意识，做好安全护理工作。完善各项规章制度和应急预案，加强风险意识和法律意识。定期进行应急演练，加强护理人员的应急能力。第五，加强对科室的设备仪器的管理，透析机和水处理设备的正常运行是血透室正常运行的保证，针对透析机和水处理设备的工程师不在绍兴，设备有故障、报警不能随叫随到这一现状，每台机器建立工作档案，维护保养责任落实到人，科室建立了机器设备故障、报警登记本，为工程师来维修、保养时提供依据。第六，发扬勤俭节约的传统美德，杜绝浪费，向科内工作人员灌输全成本核算的观念，从节约每一张纸、一滴水、一付手套开始，严格控制科室的支出。。第七，了解血液透析的发展新动向，定期组织科内护士进行业务学习，努力提高每位护士的业务水平，使其跟上时代发展的需要。第八，加强护患沟通（特别是与家属的沟通），听取患者及家属的合理意见和建议，以便护理工作的开展和改进。血透病人是特殊群体，患病时间长，大多存有心理问题，有时候沟通会出现困难，其家属因长年伺候病患，对我们的工作环境感同身受，大多持理解、支持态度，这一年中很多工作是通过与患者家属沟通完成的，如健康宣教、定期的检查等等。</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血透室迎接并通过了省及国家两次三甲等级医院评审、一次绍兴市卫生监督所的依法行医检查，</w:t>
      </w:r>
      <w:r>
        <w:rPr>
          <w:rFonts w:eastAsia="仿宋_GB2312" w:ascii="仿宋_GB2312" w:hAnsi="仿宋_GB2312"/>
          <w:sz w:val="28"/>
          <w:szCs w:val="28"/>
        </w:rPr>
        <w:t>11</w:t>
      </w:r>
      <w:r>
        <w:rPr>
          <w:rFonts w:ascii="仿宋_GB2312" w:hAnsi="仿宋_GB2312" w:eastAsia="仿宋_GB2312"/>
          <w:sz w:val="28"/>
          <w:szCs w:val="28"/>
        </w:rPr>
        <w:t>月份将迎来血液透析质控中心的质量检查。我将带领血透室全体护理人员积极做好准备迎接检查。</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年来的工作中还存在许多不足之处，希望大家给予批评指正。</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03:00Z</dcterms:created>
  <dc:creator>sx</dc:creator>
  <dc:description/>
  <cp:keywords/>
  <dc:language>en-US</dc:language>
  <cp:lastModifiedBy>jin</cp:lastModifiedBy>
  <dcterms:modified xsi:type="dcterms:W3CDTF">2012-11-14T02:30:00Z</dcterms:modified>
  <cp:revision>6</cp:revision>
  <dc:subject/>
  <dc:title>　　2010年以来在医院领导和护理部的正确领导下，在医院相关科室和同事的帮助、支持下，我在骨科三病区及血透室护士长岗位上恪尽职守，认真完成本职工作及医院下达的各项任务。现将本人2010年来的思想、工作等情况总结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