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 xml:space="preserve">述 职 报 告 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宋体;SimSun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黄月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尊敬的各位领导、亲爱的同事们你们好！在过去的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里，本人能立足本职岗位，带领全科室所有护理人员，在院领导、护理部及科主任的正确领导下，坚持以科学发展观为指导，以等级医院评审为工作契机，踏实工作，锐意进取，认真钻研工作方法，总结工作经验，较好的完成了工作任务。现将本人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来的履职情况做如下表述，恳请大家对我的工作多多提出宝贵的意见和建议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一、政治思想表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能深入学习邓小平理论与科学发展观，认真学习党的新时期路线、方针、政策，学习党的法律法规、时事政治，及时关心医改动向，积极向党组织靠拢，时刻以共产党员的标准来要求自己。注重自身的思想建设，通过不断学习来获得知识，提高对世界观、道德观和社会主义核心价值观的认识，提升自身的理论素养和政治素质以及为人民服务的信念，从而使自已更好的积累工作经验，提升工作水平。在工作中能廉洁行医，抵制一切不良习气，作风端正，实事求是，严于律已，敢于同违规违纪的行为作斗争，敢于开展批评和自我批评，团结同志，尊重领导，坚持个人利益服从单位利益的原则，不计较个人名利得失。工作作风严谨一丝不苟，对医疗工作精益求精，勤奋务实。同时保持健康心态，积极进取，乐观向上，对医疗事业和单位前途充满信心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二、认真负责做好本职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、具有较强的工作责任感和良好的团队精神 做为病区护士长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在面对复杂繁琐的日常工作面前，我始终保持清醒的头脑，保持严谨、细致的工作作风。带领自己的团队，克服种种困难，配合医院整体工作，认真完成各项指令性任务。在今年的等级医院检查中，认真学习评审标准，与科室同事同甘共苦，积极进行资料准备，严格按照各项检查标准抓好护理质量，并组织落实，促进护理工作规范有序开展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,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较好的完成了检查的任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积极创建优质护理温馨病房  优质护理温馨病房是医院内涵提升年的一项重要内容。我们在创建过程中充分体现了科室人员的集体智慧，大家群策群力，从环境温馨到服务温馨、用行动实现了患者的温馨体验。中医视角的展示、随处可见的温馨提示、出院病人、手术病人集中宣教等一系列温馨举措充分表达了人文化的服务理念，得到患者的广泛赞誉。同时科室始终把“以病人为中心”的服务理念落实在点滴的行动中，注重服务细节，惠民便民服务落实到实处，免费为患者提供一次性杯子、吸管、针线、放大镜、吹风机等。为了进一步深入贯彻“以病人为中心”的服务意识，科内开展了“假如我是病人”的征文活动，通过换位思考的方式来理解“以病人为中心”的主动服务内涵。为了把时间还给病人，科内还改变了排班模式，从而使责任护士有更多的机会与病人沟通，让病人得到更多的优质护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、持续改善护理管理，提升护理质量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为进一步创新管理思路，调动科室护士积极性，建设高效能团队，提高护理服务质量，我科自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起率先在护理部中将“品管圈”理论引入护理管理和临床护理实践工作中，持续改进护理质量。所开展的项目“提高晨间交接班的完整率”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在今年绍兴市护理质控中心举办的品管圈成果汇报大会上，参赛的</w:t>
      </w:r>
      <w:r>
        <w:rPr>
          <w:rFonts w:eastAsia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>支队伍中取得了第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名的好成绩，并获得了三等奖。充分展示了科室护士的风采，体现了科室的凝聚力及集体参与质量管理的团队精神。在努力做好质量管理的同时，我能经常深入病房与科内护士一起开展临床护理工作，督促护理质量、护理安全的落实，协调医护、护护、护患关系，切实解决工作中的难点问题，保持护理质量持续改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努力学习，积极进取 了解护理学科新动向，经常组织科内护士进行业务知识培训和操作技能训练，操作考核始终贯穿于日常护理工作中。通过操作技术考核促进专科技术发展，提高患者对护理技术的满意度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、发挥专业特长，积极参与课题研究及论文的撰写 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参与护理部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2011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年立项的浙江省中医药课题《中药敷贴配合松节油点擦神阙穴治疗胸腰椎骨折病人腹胀》的临床资料收集及数据统计。</w:t>
      </w:r>
      <w:r>
        <w:rPr>
          <w:rFonts w:eastAsia="仿宋_GB2312" w:cs="Arial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发表省级论文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篇，已录用国家级论文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篇。</w:t>
      </w:r>
    </w:p>
    <w:p>
      <w:pPr>
        <w:pStyle w:val="Normal"/>
        <w:spacing w:lineRule="exact" w:line="560"/>
        <w:ind w:left="480" w:hanging="0"/>
        <w:rPr/>
      </w:pPr>
      <w:r>
        <w:rPr>
          <w:rFonts w:ascii="黑体;SimHei" w:hAnsi="黑体;SimHei" w:eastAsia="黑体;SimHei"/>
          <w:sz w:val="28"/>
          <w:szCs w:val="28"/>
          <w:lang w:eastAsia="zh-CN"/>
        </w:rPr>
        <w:t>三、存在不足和改进计划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年来，在医院领导的重视下，在科室同仁的努力配合下，取得了一定的成绩，但也还存在许多不足之处，如对业务知识的学习和更新有待于进一步加强。在日常管理工作中缺乏创新，缺乏较好的手段和方法，管理效能尚需提高，执行力度有待加强。在今后的工作中，我将进一步加强学习，特别是管理知识和专业知识的学习，不断充实自己，在学习中创新，在学习中切实提高自己解决实际问题的能力和水平，为医院的发展尽自己的一份绵薄之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012/11/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4:00Z</dcterms:created>
  <dc:creator>Administrator</dc:creator>
  <dc:description/>
  <cp:keywords/>
  <dc:language>en-US</dc:language>
  <cp:lastModifiedBy>jin</cp:lastModifiedBy>
  <dcterms:modified xsi:type="dcterms:W3CDTF">2012-11-14T02:17:00Z</dcterms:modified>
  <cp:revision>15</cp:revision>
  <dc:subject/>
  <dc:title/>
</cp:coreProperties>
</file>