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Style w:val="Appleconvertedspace"/>
          <w:rFonts w:ascii="方正小标宋简体" w:hAnsi="方正小标宋简体" w:eastAsia="方正小标宋简体"/>
          <w:color w:val="000000"/>
          <w:sz w:val="44"/>
          <w:szCs w:val="44"/>
        </w:rPr>
        <w:t>述 职 报 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312" w:after="312"/>
        <w:jc w:val="center"/>
        <w:rPr>
          <w:rFonts w:ascii="楷体_GB2312" w:hAnsi="楷体_GB2312" w:eastAsia="楷体_GB2312" w:cs="Arial"/>
          <w:kern w:val="0"/>
          <w:sz w:val="28"/>
          <w:szCs w:val="28"/>
        </w:rPr>
      </w:pPr>
      <w:r>
        <w:rPr>
          <w:rFonts w:ascii="楷体_GB2312" w:hAnsi="楷体_GB2312" w:cs="Arial" w:eastAsia="楷体_GB2312"/>
          <w:kern w:val="0"/>
          <w:sz w:val="28"/>
          <w:szCs w:val="28"/>
        </w:rPr>
        <w:t>单红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尊敬的院领导，同事们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下午好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首先简单介绍一下我的简历：单红君、女、</w:t>
      </w:r>
      <w:r>
        <w:rPr>
          <w:rFonts w:eastAsia="仿宋_GB2312" w:cs="Arial" w:ascii="仿宋_GB2312" w:hAnsi="仿宋_GB2312"/>
          <w:kern w:val="0"/>
          <w:sz w:val="28"/>
          <w:szCs w:val="28"/>
        </w:rPr>
        <w:t>1974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出生、护理本科，副主任护师（省里批下、名额有限、暂不升），中共党员（担任外科支部宣传委员），现任十四病区护士长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，是可喜的一年、收获的一年、也是我和十四病区成长的一年！去年的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份，我们十四病区在在院领导的扶持下成立，成为了中医院大家庭新的一份子；今年，我们又参与见证了医院顺利通过“三甲”的评审，这不仅要依赖于院领导的正确指挥，也是全体医护人员的共同努力。在所有科室同仁的帮助和支持下，我们科室才能更加完善地发展，对我开展工作也起到了很强的正能量。一年来，我认真、有序的开展了各项工作。科室管理制度逐渐完善，科室护理工作良性运行，护理质量稳步上升。现将一年来的个人工作述职如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（一）加强政治思想建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加强政治思想学习，作为一名党员，能积极参加党组织的各项学习、活动，做好带头作用，时刻以党员标准严格要求自己，善于学习，在工作岗位上始终保持朝气蓬勃的风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加强学习并严守医疗行业的道德规范，不以护谋私，始终坚持“以患者为中心，质量为核心，为患者提供优质服务”的宗旨，真心实意为患者服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（二）提高行政管理能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努力学习管理知识，提高管理理论，虚心向经验丰富的护士长学习管理的经验和方法，注重理论联系实际，不断提高管理绩效，通过一年多的历练，我的组织协调能力及指挥决策能力逐步提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正确处理好与科主任、医生的关系。平时我能积极和科主任进行有效沟通，认真执行科室管理的方针政策，做好上传下达工作。加强与医生的沟通合作，确保科室工作正常开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竭力打造具有凝聚力的护理团队，作为一名新护士长，一个新组成的护理队伍，为顺利打开护理工作局面，我细心观察护士的工作习惯，脾气性格，掌握她们的优缺点，生活上关心，知人善用，从而合理安排护理工作，调动护士的工作积极性和创造性。同时我能以身作则，清正廉洁、无私奉献，办事公正，争做护士的表率，带领全科护士更好地完成各项护理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（三）狠抓护理质量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结合护理实践定期进行护理人员爱岗敬业、医德规范、职业道德教育，为病人提供全程优质护理服务。一年中科室荣获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狠抓护理质量控制，充分发挥护理质控小组的作用，严格按照护理质量标准检查、督促，组织学习护理质量标准，并按标准实施各项护理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严抓护理安全，每月召开护士例会，针对质量检查存在的问题进行反馈、分析原因、落实整改措施。针对容易出现差错、事故、护理隐患的事件，及时采取有效的预防措施。年内无差错、事故及严重护理纠纷发生。对科室内有纠纷苗头，我能及时与科主任沟通并及时处理好，消除隐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加强护患沟通，每月定期召开公休座谈会，随时听取患者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家属的建议，改进护理工作，提高病人的满意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（四）加强科室的业务学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/>
      </w:pPr>
      <w:r>
        <w:rPr>
          <w:rFonts w:ascii="仿宋_GB2312" w:hAnsi="仿宋_GB2312" w:cs="Arial" w:eastAsia="仿宋_GB2312"/>
          <w:kern w:val="0"/>
          <w:sz w:val="28"/>
          <w:szCs w:val="28"/>
        </w:rPr>
        <w:t>由于科室的专业跨度大，为提高每一位护理人员的业务水平，我在科内每月组织一次疾病查房，业务学习及护理操作，但由于上班忙，护理操作都是利用中午时间，学习的内容涉及到康复科、外科、骨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（五）存在的问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科研意识不够强，科研基础理论薄弱，本年度尚无科研立项。这些问题是我们部门在今后发展中需要重点注意的，力求在做好本职工作的同时能通过更多更广的途径来发展完善自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kern w:val="0"/>
          <w:sz w:val="28"/>
          <w:szCs w:val="28"/>
        </w:rPr>
        <w:t>对于护理管理工作，我也是在摸索中寻求经验。感谢一路走来给我鼓励，给我建议的领导前辈们，希望大家一如既往地支持我，及时为我更正自己身上的缺点、找出不足，履行岗位职责，把护士长工作干得更好，把我们十四病区的闪光点更好地展现在全院职工面前，并且我想说作为一名中医院的职工，我觉得，我很幸福！谢谢大家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3DB6"/>
      <w:position w:val="0"/>
      <w:sz w:val="24"/>
      <w:u w:val="none"/>
      <w:vertAlign w:val="baseline"/>
    </w:rPr>
  </w:style>
  <w:style w:type="character" w:styleId="StrongEmphasis">
    <w:name w:val="Strong"/>
    <w:basedOn w:val="Style14"/>
    <w:qFormat/>
    <w:rPr>
      <w:b/>
      <w:bCs/>
    </w:rPr>
  </w:style>
  <w:style w:type="character" w:styleId="Mid">
    <w:name w:val="mid"/>
    <w:basedOn w:val="Style14"/>
    <w:qFormat/>
    <w:rPr/>
  </w:style>
  <w:style w:type="character" w:styleId="Details1">
    <w:name w:val="details1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Vsplit5">
    <w:name w:val="v-split5"/>
    <w:basedOn w:val="Style14"/>
    <w:qFormat/>
    <w:rPr>
      <w:color w:val="C1C1C1"/>
    </w:rPr>
  </w:style>
  <w:style w:type="character" w:styleId="Commentlink1">
    <w:name w:val="comment-link1"/>
    <w:basedOn w:val="Style14"/>
    <w:qFormat/>
    <w:rPr>
      <w:rFonts w:ascii="Arial" w:hAnsi="Arial" w:cs="Arial"/>
      <w:color w:val="133DB6"/>
    </w:rPr>
  </w:style>
  <w:style w:type="character" w:styleId="Grayf12">
    <w:name w:val="gray f12"/>
    <w:basedOn w:val="Style14"/>
    <w:qFormat/>
    <w:rPr/>
  </w:style>
  <w:style w:type="character" w:styleId="Iconithanksred">
    <w:name w:val="icon i-thanks red"/>
    <w:basedOn w:val="Style14"/>
    <w:qFormat/>
    <w:rPr/>
  </w:style>
  <w:style w:type="character" w:styleId="Details13">
    <w:name w:val="details13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Pushansnum1">
    <w:name w:val="push-ans-num1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Shareto1">
    <w:name w:val="share-to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9:00Z</dcterms:created>
  <dc:creator>微软用户</dc:creator>
  <dc:description/>
  <cp:keywords/>
  <dc:language>en-US</dc:language>
  <cp:lastModifiedBy>jin</cp:lastModifiedBy>
  <dcterms:modified xsi:type="dcterms:W3CDTF">2012-11-14T02:09:00Z</dcterms:modified>
  <cp:revision>12</cp:revision>
  <dc:subject/>
  <dc:title>2005年，是可喜的一年、收获的一年、彰显朝气的一年</dc:title>
</cp:coreProperties>
</file>