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何小勇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自去年任诊疗组长以来，在院领导的正确指引下，较好地完成了工作任务。现将本人一年来的思想、学习、工作情况述职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思想上本人在医院各级部门的领导下，能积极深入学习邓小平理论与科学发展观，坚持求真务实，开拓创新的精神，努力工作，刻苦学习。深刻领会新医改政策精神，廉洁行医，不收受红包，自觉抵制各种商业贿赂，努力提高自身素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过去的一年，是本人调到中医院任诊疗组长的第一年。在这一年中，本人带领并要求全组成员爱岗敬业，刻苦钻研业务，工作踏实认真，廉洁行医，对待每个病人要尽心尽责，始终把病人利益放在第一位。同时加强医患交流与沟通，耐心解释，尽量满足病人需求，取得病人信任。一年来在医院领导的支持和全组成员的团结努力下，取得了良好的成绩。开展常规手术数百例，脊柱、关节等四类手术数十例，业务量名列前茅。在这一年中，本组未发生一起医疗纠纷。获得锦旗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余面、感谢信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余封，获得了患者和同事的一致好评。当然本组也存在一些不足，如在病人住院均值费用、住院床日控制不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总结过去，本人觉得能胜任诊疗组长这一职务。但我深知学习无止境的道理，在新的一年，将继续带领全组成员共同努力、钻研业务不断提高专业技术。以过硬的技术更好地服务于病人。并打算在新的一年开展一些新的高难度手术，同时组织本组成员多撰写论文、做一些课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8:00Z</dcterms:created>
  <dc:creator>微软系统</dc:creator>
  <dc:description/>
  <cp:keywords/>
  <dc:language>en-US</dc:language>
  <cp:lastModifiedBy>user</cp:lastModifiedBy>
  <cp:lastPrinted>2012-11-04T20:55:00Z</cp:lastPrinted>
  <dcterms:modified xsi:type="dcterms:W3CDTF">2012-11-14T06:29:00Z</dcterms:modified>
  <cp:revision>14</cp:revision>
  <dc:subject/>
  <dc:title/>
</cp:coreProperties>
</file>