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陶云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来，在领导的关心指导、同事们的帮助支持下，本人立足党政办（监察室）主任岗位，踏实工作，秉公办事，较好完成本职工作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被评为局级先进工作者。现将届期思想工作总结如下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加强学习，不断提高自身素质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直以来，我牢记“业精于勤、荒于嬉”的自古良训，始终把学习作为自我完善和提高的重要途经。一方面，自觉加强政治理论的学习，学习党的方针政策，关心时事政治，认真学习了十七届六中全会、胡锦涛建党九十周年重要讲话等精神，在思想上努力与党中央保持一致。在业务学习方面，通过各种渠道学习党政管理知识，积极参加上级部门和医院组织的各种培训学习，虚心向院内院外同行、领导请教，学习他人的管理经验，少走弯路。做到学中干，干中学，努力钻研，不断提高业务水平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务求实效，努力干好本职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行政管理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脚踏实地，做好基础本职工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是加强科室管理，当好管理员。办公室工作清苦，工作没有规律，加班加点是常事，不管有多忙，我都严格要求自己不浮躁，并时常告诫科室同志：办公室工作无小事，做好一件事是小事，做错一件事是大事。遇工作上有难题时，要求自己和科内同事积极应对，做到不解决问题不罢休，不见成效不放手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本科室被评为院级先进科室。二是服务领导决策，当好参谋员。注意深入基层，做好基础调研，尽量高质量完成各种方案拟订，计划、总结的撰写。组织开展“内涵提升年”系列活动等。制（修）订医院《规章制度》《员工手册》等一系列制度，协助做好院报编辑、网站建设等宣传工作。三是抓好服务协调，当好服务员。办公室的协调工作做得好不好，将直接影响到医院各项工作的顺利开展，直接影响到科室、职工积极性的发挥。为了协调好各种事务，我始终把握一点，就是件件事事抓落实，工作协调讲程序，行动协调讲规矩，关系协调讲大局，矛盾协调讲团结。通过开展有效的协调工作，各项工作处于良性运行状态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组织，较好完成各项重大任务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医院近年来发展迅速，碰到的新问题和新任务接踵而来。除做好日常的三办（办文、办会、办事）工作外，重点做好：一是门诊住院医疗楼建造、搬迁、浙江中医药大学附属中医院创建过程中的请示文件起草、搬迁方案制订及迎检接待。二是去年浙江中医药大学附属中医院挂牌暨新楼落成庆典，作为庆典活动办主任，尽心尽力，圆满完成庆典任务，没给领导脸上抹黑。去年文明城市创建，虽创建不成，但创建历时较长，期间，作为医院创建办主任，经常放弃双休日时间现场督查，好几次周末晚餐接到上级任务后，立即放下碗筷，部署安排工作。三是今年医院接受了省级和国家级两次等级医院检查，作为三甲创建综合办主任，除做好本科室的三甲迎检准备外，还承担了创建申报、协调、全院资料收集汇总美化和评审接待等工作。在两次检查中，本科室无失分现象。二年内，医院还接受了省中医医院管理年检查，本人积极作好科室和医院迎检工作，检查结果得到上级好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党务监察工作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围绕中心，努力做好党建工作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一是组织“创先争优”活动，其中一则“闪光言行”被省创先办录用。二是坚持学习型党组织建设，今年五个支部创建为学习型党支部。三是组织每年“七一”系列活动。</w:t>
      </w:r>
      <w:r>
        <w:rPr>
          <w:rFonts w:eastAsia="仿宋_GB2312" w:ascii="仿宋_GB2312" w:hAnsi="仿宋_GB2312"/>
          <w:sz w:val="28"/>
          <w:szCs w:val="28"/>
        </w:rPr>
        <w:t xml:space="preserve">2010 </w:t>
      </w:r>
      <w:r>
        <w:rPr>
          <w:rFonts w:ascii="仿宋_GB2312" w:hAnsi="仿宋_GB2312" w:eastAsia="仿宋_GB2312"/>
          <w:sz w:val="28"/>
          <w:szCs w:val="28"/>
        </w:rPr>
        <w:t>年党委获局先进党组织。四是创新开展工作。开展五星级党员评选及五好党支部创建活动，党组织的凝聚力不断增强。五是作为党委组织委员、党办主任，严格做好党员发展工作，完成了支部换届和党委换届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耐心细致，认真做好纪检监察工作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配合领导狠抓专项治理活动，打造廉洁行医环境。认真组织开展治理“医药回扣自查自纠”和“医药回扣专项治理年”活动，深入推进廉政风险防控机制建设，编印《廉政风险防控机制建设工作手册》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加强修养，时刻注意自我约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严格要求自己，率先垂范。不因个人的私事而影响工作，不管自己生病诊治还是家里有事，只要影响工作，我都选择放弃先投入工作。二是注重维护团结，构建和谐工作环境。工作中能做到以诚相待，互相信任，顾全大局，认真维护与领导、同事们之间的团结。为人处事上，我胸襟开阔，不计较个人得失。二年来，科际、同事关际和睦。三是恪守廉洁自律，努力做好群众表率。坚持自严、自律、慎始、慎终。不搞特殊化，以平和豁达的态度看待事和物，常修为政之德，常谋为民之策，光明磊落待人，谦虚严谨处事，从思想上筑牢廉洁自律防线，期内没有因公谋私。所言所行，所作所为，自觉对得起党性、对得起良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回顾二年来情况，虽取得一些进步和成绩，但也存在一些不足和问题。在今后的工作中 ，我将继续尽心尽力做好本职工作，扬长避短，努力学习，尽快成长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191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WwW.YlmF.CoM</dc:creator>
  <dc:description/>
  <cp:keywords/>
  <dc:language>en-US</dc:language>
  <cp:lastModifiedBy>jin</cp:lastModifiedBy>
  <cp:lastPrinted>2012-10-11T16:12:00Z</cp:lastPrinted>
  <dcterms:modified xsi:type="dcterms:W3CDTF">2012-11-14T06:34:00Z</dcterms:modified>
  <cp:revision>29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