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bCs/>
          <w:color w:val="000000"/>
          <w:kern w:val="2"/>
          <w:sz w:val="44"/>
          <w:szCs w:val="44"/>
        </w:rPr>
        <w:t>述 职 报 告</w:t>
      </w:r>
    </w:p>
    <w:p>
      <w:pPr>
        <w:pStyle w:val="Normal"/>
        <w:spacing w:lineRule="exact" w:line="560" w:before="312" w:after="312"/>
        <w:jc w:val="center"/>
        <w:rPr>
          <w:rFonts w:ascii="楷体_GB2312" w:hAnsi="楷体_GB2312" w:eastAsia="楷体_GB2312"/>
          <w:sz w:val="28"/>
          <w:szCs w:val="28"/>
        </w:rPr>
      </w:pPr>
      <w:r>
        <w:rPr>
          <w:rFonts w:ascii="楷体_GB2312" w:hAnsi="楷体_GB2312" w:cs="宋体;SimSun" w:eastAsia="楷体_GB2312"/>
          <w:bCs/>
          <w:color w:val="000000"/>
          <w:kern w:val="2"/>
          <w:sz w:val="28"/>
          <w:szCs w:val="28"/>
        </w:rPr>
        <w:t>陈晓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位领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人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成为医院党政办的一员，</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被任命为党政办副主任。在各位领导的帮助，尤其是党政办主任的悉心指导和同事们的支持协作下，本人围绕医院中心，自加压力，全力以赴，较好地完成了各项工作任务。现将一届来的工作情况向领导和同仁作简要汇报，敬请批评指正。</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注意自我管理，恪守道德规范</w:t>
      </w:r>
    </w:p>
    <w:p>
      <w:pPr>
        <w:pStyle w:val="Normal"/>
        <w:spacing w:lineRule="exact" w:line="560"/>
        <w:ind w:firstLine="560"/>
        <w:rPr/>
      </w:pPr>
      <w:r>
        <w:rPr>
          <w:rFonts w:ascii="仿宋_GB2312" w:hAnsi="仿宋_GB2312" w:eastAsia="仿宋_GB2312"/>
          <w:sz w:val="28"/>
          <w:szCs w:val="28"/>
        </w:rPr>
        <w:t>本人有较强的事业性和责任感，能认真学习党和国家的方针政策，自觉遵守医院各项规章制度。时刻以医院利益为重，</w:t>
      </w:r>
      <w:r>
        <w:rPr>
          <w:rFonts w:ascii="仿宋_GB2312" w:hAnsi="仿宋_GB2312" w:cs="宋体;SimSun" w:eastAsia="仿宋_GB2312"/>
          <w:sz w:val="28"/>
          <w:szCs w:val="28"/>
        </w:rPr>
        <w:t>以平和豁达的态度对待工作，</w:t>
      </w:r>
      <w:r>
        <w:rPr>
          <w:rFonts w:ascii="仿宋_GB2312" w:hAnsi="仿宋_GB2312" w:eastAsia="仿宋_GB2312"/>
          <w:sz w:val="28"/>
          <w:szCs w:val="28"/>
        </w:rPr>
        <w:t>政令畅通，</w:t>
      </w:r>
      <w:r>
        <w:rPr>
          <w:rFonts w:ascii="仿宋_GB2312" w:hAnsi="仿宋_GB2312" w:cs="宋体;SimSun" w:eastAsia="仿宋_GB2312"/>
          <w:sz w:val="28"/>
          <w:szCs w:val="28"/>
        </w:rPr>
        <w:t>从思想上筑牢廉洁自律防线，期内没有因公谋私</w:t>
      </w:r>
      <w:r>
        <w:rPr>
          <w:rFonts w:ascii="仿宋_GB2312" w:hAnsi="仿宋_GB2312" w:eastAsia="仿宋_GB2312"/>
          <w:sz w:val="28"/>
          <w:szCs w:val="28"/>
        </w:rPr>
        <w:t>。做好表率，认真维护好科内的安定团结，有较强的团队协作精神，从不计较个人得失。工作中说得最多的一句话是“办公室工作无小事，事事关形象”。正因为如此，本人经常勉励自己要虚心好学，集思广益，多层次地听取各方面的建议，努力提高自身素质和业务水平。</w:t>
      </w:r>
    </w:p>
    <w:p>
      <w:pPr>
        <w:pStyle w:val="Normal"/>
        <w:spacing w:lineRule="exact" w:line="560"/>
        <w:ind w:firstLine="560"/>
        <w:rPr/>
      </w:pPr>
      <w:r>
        <w:rPr>
          <w:rFonts w:ascii="黑体;SimHei" w:hAnsi="黑体;SimHei" w:cs="宋体;SimSun" w:eastAsia="黑体;SimHei"/>
          <w:sz w:val="28"/>
          <w:szCs w:val="28"/>
        </w:rPr>
        <w:t>二</w:t>
      </w:r>
      <w:r>
        <w:rPr>
          <w:rFonts w:ascii="黑体;SimHei" w:hAnsi="黑体;SimHei" w:eastAsia="黑体;SimHei"/>
          <w:sz w:val="28"/>
          <w:szCs w:val="28"/>
        </w:rPr>
        <w:t>、履行工作职责，深化服务职能</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医院迎来浙江中医药大学附属中医院挂牌暨医院门诊住院医疗楼落成庆典，今年是医院的内涵提升年和三级甲等中医医院评审之年，又是公立医院综合性改革之年，全院性大事多，办公室作为综合协调部门，任务更加繁杂、琐碎。本人始终践行“对领导负责、对群众负责”的工作理念，积极配合好党政办主任，做好办文、办公、办事。认真完成庆典宣传、内涵提升年活动方案、中医药事业发展规划、三甲评审总结汇报、各类领导讲话、总结计划等文稿，在撰写过程中注重与部门多沟通，多渠道积累素材，字斟句酌，做到把握大局、操作性强。在三甲评审期间，脚踏实地，加班加点连轴转，高质量地完成资料收集整理、会议布置、院内院外宣传及领导临时交办的各项任务。</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建设宣传平台，维护医院形象</w:t>
      </w:r>
    </w:p>
    <w:p>
      <w:pPr>
        <w:pStyle w:val="Normal"/>
        <w:spacing w:lineRule="exact" w:line="560"/>
        <w:ind w:firstLine="560"/>
        <w:rPr/>
      </w:pPr>
      <w:r>
        <w:rPr>
          <w:rFonts w:ascii="仿宋_GB2312" w:hAnsi="仿宋_GB2312" w:eastAsia="仿宋_GB2312"/>
          <w:sz w:val="28"/>
          <w:szCs w:val="28"/>
        </w:rPr>
        <w:t>医院形象是医院生命力所在。医院庆典期间，本人在负责完成医院形象画册、医院形象宣传片制作过程中提高了沟通协调和独立处理问题的能力。今年接手标识标牌管理任务，对自己又是个挑战，深感责任重大。在时间紧、任务重的情况下，积极向兄弟医院、职能部门讨教经验，遵循整体规划、总体布局、统一色调、人文设计、厉行节约的原则，先后完成八个病区、门诊楼各楼层的索引、宣传窗、展板设计展示，竭立营造一个整洁温馨、中医文化浓郁的院内环境。围绕创建无烟医院、无痛病房、预约挂号升级、健康教育、公立医院改革及学术周等事件和活动，及时制作设计各式标牌、横幅、宣传单等，取得了较好的宣传效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今年还牵头完成医院门户网站的改版充实和中医养生膏方节宣传活动。鼓励指点各科室积极撰写通讯、信息，做好院报组稿编辑发行工作，将医院最新工作动态第一时间上传医院内外网站，网站新闻图文并茂、文字内容客观详实，使院报、网站成为科室、职工沟通交流的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时，积极保持与市级主流媒体的联络和沟通，与绍兴广播电台合办《国医经典》栏目，通过电视台、绍兴日报等向广大市民传递健康信息，介绍医院新业务新技术，提高医院知名度。</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工作不足与改进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两年来，在忙忙碌碌中度过，有了科室成员的相互配合支持，才有了本人的工作成绩。但由于疲于应付事务性工作和自身能力的欠缺，还是存在着很多遗憾，如：深入临床、对外宣传力度不够；处理问题不够大胆果断；为领导决策提供信息不足等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之所以能，是相信能。”这是我的人生信条。今后的工作上，我坚持会选择这样的“三心二意”：信心、恒心、决心；创意、乐意。保持十足的工作干劲，总结成绩，克服不足，开创性地开展工作，认真做好每一件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7:35:00Z</dcterms:created>
  <dc:creator>USER</dc:creator>
  <dc:description/>
  <cp:keywords/>
  <dc:language>en-US</dc:language>
  <cp:lastModifiedBy>jin</cp:lastModifiedBy>
  <dcterms:modified xsi:type="dcterms:W3CDTF">2012-11-14T03:20:00Z</dcterms:modified>
  <cp:revision>3</cp:revision>
  <dc:subject/>
  <dc:title>个人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