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陈海青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首先感谢医院领导对我工作的支持与肯定，感谢各位同事对我的帮助，现根据医院安排，将本人担任大内科护士长二年来的工作、政治、思想等方面情况总结如下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加强学习，提升自身政治思想水平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人在工作之余，认真学习党的基本知识，学习党的路线、方针、政策，积极参加医院组织的各项活动，通过报刊、网络等方式学习党的十七大精神及党内法律、法规知识，提升自身理论素养和党性修养，同时，作为一名支部书记，在平时工作和生活中，以一名共产党员的标准严格要求自已。并按照医院党委的要求，认真开展工作，及时完成上级交给的各项任务，把思想政治工作落到实处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踏实工作，忠实履行职责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护理部工作计划制定分管科室护理工作计划，按期督促检查、组织实施并总结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督促分管科室认真执行各项规章制度、护理技术操作规程。在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护理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、科主任领导下全面负责分管科室的护理服务、病历质量、病房管理、专科护理、基础护理、危重病人护理、分级护理、消毒隔离等工作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每周有计划地分别参加分管科室的早会交班，了解病人的动态信息，参加床边交班，看视患者，掌握病情。定期组织分管科室护士长质量互查。每月对分管科室的护理质量进行全面检查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重点检查护理核心制度落实情况，将在检查中存在的问题及整改建议及时与科室护士长沟通，分析原因，总结经验教训，采取防范措施，保证护理质量持续改进，掌握护理工作中的重点及薄弱环节。参与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解决分管科室护理业务上的疑难问题，指导危重、疑难患者的护理实施。有计划地组织护理查房，及时总结护理工作中的经验和教训，学习国内外新技术、新进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人在完成上述工作的同时，还协助护理部做好新职工及在职护士的培训、教育工作；协助做好护理教研室工作，负责护理实习生的轮转带教工作，每周组织小讲课、教学查房，定期召开座谈会，征求实习生的意见、建议，为临床护理实习生创造良好的实习环境，提高她们的实际工作能力，为今后踏上工作岗位打下良好基础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今年的二次“三甲”医院创建过程中，本人认真学习评审标准，协助护理部完成资料准备工作的同时，检查相关科室的“三甲”准备情况，为医院的成功创建尽自已的一份力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存在问题与不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人的学习自觉性虽有提高，但在政治理论上的学习还不够系统，管理上缺乏创新性，缺乏较好的手段和方法，专业业务水平还有待进一步提高。在今后的工作中，将珍惜每一次的学习机会，注重专业知识的更新和拓展，不断充实、完善自已，提高自身专业知识水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是本人的述职内容，有不当之处，请领导和同志们批评指正。</w:t>
      </w:r>
    </w:p>
    <w:p>
      <w:pPr>
        <w:pStyle w:val="Normal"/>
        <w:spacing w:lineRule="exact" w:line="560"/>
        <w:ind w:firstLine="3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二年十一月十日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33:00Z</dcterms:created>
  <dc:creator>Administrator</dc:creator>
  <dc:description/>
  <cp:keywords/>
  <dc:language>en-US</dc:language>
  <cp:lastModifiedBy>jin</cp:lastModifiedBy>
  <dcterms:modified xsi:type="dcterms:W3CDTF">2012-11-14T01:41:00Z</dcterms:modified>
  <cp:revision>7</cp:revision>
  <dc:subject/>
  <dc:title/>
</cp:coreProperties>
</file>