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述 职 报 告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 w:before="312" w:after="31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孔  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医院通过了省级三甲及国家级三甲医院的评审，对于中医院来说是收获的一年。我作为八病区护士长，在院领导及护理部的正确领导下，在全科护理人员的共同努力下，努力把工作做细、做实、做扎实，现将这一年来的工作总结如下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政治上始终坚持党的路线、方针、政策，认真学习邓小平理论、江泽民的“三个代表”以及胡书记的“科学发展观”等重要思想，始终坚持全心全意为人民服务的主导思想，各个方面严格要求自己，努力践行三个代表重要思想，不断学习，不断提高自己的政治理论水平，积极参加各项政治活动、维护领导、团结同志，具有良好的职业道德和敬业精神。注重个人品德修养，热爱本职工作，服从集体利益，全心全意为病人着想，积极完成科室的各项工作及指令性任务。在思想上积极向党组织靠拢，作为一名预备党员，已圆满完成了一年的考察期，即将转正成为一名光荣的共产党员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科室管理上，一年来，在护理部和科主任的领导下，从各方面严格要求自己，认真落实医院和科室的各项工作制度，保证了科室工作稳步进行。积极配合科主任做好医护协调工作，引导大家做好医护沟通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及时发现并解决一些摩擦和矛盾，增强了科室凝聚力，使科室成为一个温暖的大家庭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让医生护士在身心愉悦的状态下工作，也为病人营造了温馨、和谐的病区住院环境。平时工作中我会注意观察我们护理队伍中的每一个成员，掌握她们工作中的优缺点，并根据大家不同的特点，努力在生活上关心每一个人，在思想上贴近每一颗心，严格要求自己，以身作则，带动全体护理人员，在思想上提高自己，在业务上锻造自己，更好更优质地完成护理任务，全科人员能够自觉遵守院内各项规章制度和劳动纪律，做到小事讲风格，大事讲原则，从不闹无原则纠纷，工作中互相支持，互相理解，科工作人员分工明确，各司其职，各负其责，团结务实，保证正常医疗服务工作的顺利开展。按照“三级甲等”中医院的要求完成各项临床工作，并高质量完成各种工作，认真学习岗位职责、核心制度，并严格按照职责、制度的要求工作，认真学习“三基”并开展岗位练兵，由于严格的管理，工作中未出差错和事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医院的发展主题是“内涵提升年”，为配合医院的主题，积极参与了护理部的科题研究项目中的临床资料收集工作，并于三月份起积极创建优质服务温馨病房，认真准备并迎检了两次三甲医院评审工作。同时在院领导、护理部的支持下，通过前期准备工作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世界无痛日之际正式成立无痛病房，无痛病房的成立</w:t>
      </w:r>
      <w:r>
        <w:rPr>
          <w:rFonts w:ascii="仿宋_GB2312" w:hAnsi="仿宋_GB2312" w:cs="宋体;SimSun" w:eastAsia="仿宋_GB2312"/>
          <w:sz w:val="28"/>
          <w:szCs w:val="28"/>
        </w:rPr>
        <w:t>体现了对患者强烈的人道主义关怀，</w:t>
      </w:r>
      <w:r>
        <w:rPr>
          <w:rFonts w:ascii="仿宋_GB2312" w:hAnsi="仿宋_GB2312" w:eastAsia="仿宋_GB2312"/>
          <w:sz w:val="28"/>
          <w:szCs w:val="28"/>
        </w:rPr>
        <w:t>是一种全新无痛管理理念和服务模式。</w:t>
      </w:r>
      <w:r>
        <w:rPr>
          <w:rFonts w:ascii="仿宋_GB2312" w:hAnsi="仿宋_GB2312" w:cs="宋体;SimSun" w:eastAsia="仿宋_GB2312"/>
          <w:sz w:val="28"/>
          <w:szCs w:val="28"/>
        </w:rPr>
        <w:t>为提升服务质量，我们始终</w:t>
      </w:r>
      <w:r>
        <w:rPr>
          <w:rFonts w:ascii="仿宋_GB2312" w:hAnsi="仿宋_GB2312" w:eastAsia="仿宋_GB2312"/>
          <w:sz w:val="28"/>
          <w:szCs w:val="28"/>
        </w:rPr>
        <w:t>坚持以病人为中心，做到：服务周到、态度和蔼、语言文明，做到四心、两满意、四一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治疗精心、护理细心、家属放心、病人安心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病人满意、领导满意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白天晚上一个样、领导在与不在一个样、查与不查一个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病人对护士的满意度达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年来，通过全科同志的共同努力，较好地完成了科室各项工作任务，但工作标准和工作质量与领导的要求还有差距，还需要继续努力，面对我的病人我的科室，我可以坦然的说，为了你们，我一直在努力</w:t>
      </w:r>
      <w:r>
        <w:rPr>
          <w:rFonts w:eastAsia="仿宋_GB2312" w:ascii="仿宋_GB2312" w:hAnsi="仿宋_GB2312"/>
          <w:sz w:val="28"/>
          <w:szCs w:val="28"/>
        </w:rPr>
        <w:t>!</w:t>
      </w:r>
      <w:r>
        <w:rPr>
          <w:rFonts w:ascii="仿宋_GB2312" w:hAnsi="仿宋_GB2312" w:eastAsia="仿宋_GB2312"/>
          <w:sz w:val="28"/>
          <w:szCs w:val="28"/>
        </w:rPr>
        <w:t>但是，面对自己，我深知工作中还有很多的缺憾，比如，科研是护理工作前进和发展的重要动力，但我们科室的护理科研项目至今还是空白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对于自身，在职称提高上还需努力。 因此，展望未来，以上两方面将作为我的努力方向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741" w:hanging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-11-0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16:00Z</dcterms:created>
  <dc:creator>微软用户</dc:creator>
  <dc:description/>
  <cp:keywords/>
  <dc:language>en-US</dc:language>
  <cp:lastModifiedBy>jin</cp:lastModifiedBy>
  <dcterms:modified xsi:type="dcterms:W3CDTF">2012-11-14T02:25:00Z</dcterms:modified>
  <cp:revision>60</cp:revision>
  <dc:subject/>
  <dc:title>述职报告</dc:title>
</cp:coreProperties>
</file>