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convertedspace"/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Style w:val="Appleconvertedspace"/>
          <w:rFonts w:ascii="方正小标宋简体" w:hAnsi="方正小标宋简体" w:eastAsia="方正小标宋简体"/>
          <w:color w:val="000000"/>
          <w:sz w:val="44"/>
          <w:szCs w:val="44"/>
        </w:rPr>
        <w:t>述 职 报 告</w:t>
      </w:r>
    </w:p>
    <w:p>
      <w:pPr>
        <w:pStyle w:val="Normal"/>
        <w:spacing w:before="156" w:after="156"/>
        <w:jc w:val="center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孙利荣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根据医院领导安排，自今年年初起我担任神经消化组代理组长一职。现将</w:t>
      </w: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年以来我在领导和同事们的帮助、支持下所做的一些工作、个人在思想上的认识以及存在的不足等总结如下，真诚地希望领导和同事们给予批评指正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一、认真学习党建知识，努力向党组织靠拢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能深入学习邓小平理论与科学发展观，学习党的新时期路线、方针、政策，及时关心、执行医改政策，强化求真务实的意识，强化开拓创新的意识，切实加强了自身建设。做到身未入党思想先入党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二、清白从政、廉洁行医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具有良好的个人道德品质，把清白从政、廉洁行医作为自己的人生准则，踏踏实实做好每一项工作。能自觉执行廉洁自律有关制度，始终在党纪国法约束下慎言慎行，遵规守纪，以身作则。从未接受医疗器械、药品、试剂等生产、销售企业或个人以各种名义、形式给予的回扣、提成和其他不正当的利益；从未参加医疗器械、药品生产、经营企业安排的旅游、“考察”、高消费娱乐活动；从未以介绍病人入院、检查、手术、治疗为理由而收取红包；从未为个人或亲属谋求任何私利，从未用公款报销或到工作关联单位报销应由个人支付的费用，有健康的生活情趣，从未收受红包，切实兑现了自己做出的廉政承诺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三、勤勉踏实，做好本职工作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本人具有积极的工作责任心和良好的团队协作精神，医院下达的指令性任务，每次都能团结和带动同事尽最大的努力认真地去完成。如在医院评审省级及国家级三甲医院时努力完成了本组任务。业务上努力克服因王东医师不辛逝世带来的影响，积极恢复组内工作，使小组业务积极开展，近一年来深得患者好评，无差错及纠纷发生。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四、存在不足和改进计划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过去近一年的工作中还存在许多的不足之处。因医学在发展，对新知识和新技术掌握不足，故在临床上也时有缩手缩脚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将更加注重专业知识的更新和拓展，提高专业技术水平，及时总结临床积累，为科室真正达到重点学科水平而努力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最后，希望领导和同事们对我的不足之处给予批评指出，对我的述职、述廉报告给予认真审核，我将虚心接受，并脚踏实地地改进。        </w:t>
      </w:r>
      <w:r>
        <w:rPr>
          <w:rFonts w:ascii="仿宋_GB2312" w:hAnsi="仿宋_GB2312" w:eastAsia="仿宋_GB2312"/>
          <w:color w:val="000000"/>
          <w:sz w:val="24"/>
        </w:rPr>
        <w:t xml:space="preserve">                   </w:t>
      </w:r>
    </w:p>
    <w:p>
      <w:pPr>
        <w:pStyle w:val="Normal"/>
        <w:widowControl/>
        <w:tabs>
          <w:tab w:val="clear" w:pos="420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ind w:firstLine="420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○一二年十一月十二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ind w:firstLine="570"/>
      <w:jc w:val="left"/>
    </w:pPr>
    <w:rPr>
      <w:rFonts w:ascii="仿宋_GB2312" w:hAnsi="仿宋_GB2312" w:eastAsia="仿宋_GB2312" w:cs="宋体;SimSun"/>
      <w:color w:val="000000"/>
      <w:kern w:val="0"/>
      <w:sz w:val="3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0:06:00Z</dcterms:created>
  <dc:creator>雨林木风</dc:creator>
  <dc:description/>
  <cp:keywords/>
  <dc:language>en-US</dc:language>
  <cp:lastModifiedBy>user</cp:lastModifiedBy>
  <dcterms:modified xsi:type="dcterms:W3CDTF">2012-11-14T06:32:00Z</dcterms:modified>
  <cp:revision>13</cp:revision>
  <dc:subject/>
  <dc:title>2012年9月11日到10月29日体检排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