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倪国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担任医院总务科长二年来，在院领导的正确领导下，全体科员的大力支持和帮助下，认真履行职责，较好地完成上级交给的各项任务，现将二年来的工作简要汇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不断加强理论学习，努力提高自身综合素质，认真学习邓小平理论“三个代表”和“十七大”文件精神，努力实践科学发展观，积极投身“创先争优”活动；二是坚持贯彻落实医院相关工作制度和各项管理规定，结合工作实际，不断培养自身的业务素质，不断提高工作能力和效率；三是注重个人世界观和价值观的改造，严予律己，顾大局，讲贡献，不计较个人时间，能做到廉政自律，洁身自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足本职，勤奋工作，履行职责。在任职的二年中，是医院发展的重要而又关键的阶段，在院领导的领导下，积极地投身到门诊住院医疗楼项目建设中，驻点施工现场，认真履行工程现场代表的职责，认真把关，把握质量，掌握进度，控制投资，使门诊住院医疗楼得以顺利竣工并投入使用，为医院成功创建“三级甲等”中医医院打下了良好的硬件基础。组织全科人员，组织力量积极准备“三甲”医院的创建工作，期间完成了发热门诊的搭建，住院楼及手术室的维修，住院楼的环境改造，越医铜雕及中医文化墙等改造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存在不足。回顾这二年来，我虽然在工作上取得了一些成绩，但是我也深刻地体会到工作中存在诸多不足，业务知识有待于进一步充实，管理水平有待于进一步提高，二年来，总务科的梯队建设和技术力量没有明显的改善。在今后的工作中应给予加强。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0:00Z</dcterms:created>
  <dc:creator>Administrator</dc:creator>
  <dc:description/>
  <cp:keywords/>
  <dc:language>en-US</dc:language>
  <cp:lastModifiedBy>jin</cp:lastModifiedBy>
  <dcterms:modified xsi:type="dcterms:W3CDTF">2012-11-14T05:54:00Z</dcterms:modified>
  <cp:revision>2</cp:revision>
  <dc:subject/>
  <dc:title>述 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