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陈  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院领导、各位同仁：</w:t>
      </w:r>
    </w:p>
    <w:p>
      <w:pPr>
        <w:pStyle w:val="HTML"/>
        <w:spacing w:lineRule="exact" w:line="560"/>
        <w:ind w:firstLine="5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院领导和同志们的帮助和支持下，我坚持“以人为本”的服务理念，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立足本职岗位，本着求实务真的精神，积极开展各项工作，现按照医院党政联席会议讨论的要求，结合本人的实际，就过去几年来的工作情况述职如下，请予评议：</w:t>
      </w:r>
    </w:p>
    <w:p>
      <w:pPr>
        <w:pStyle w:val="HTML"/>
        <w:spacing w:lineRule="exact" w:line="560"/>
        <w:ind w:firstLine="5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在政治思想方面，我主动加强政治学习，充分利用每月一次思想政治学习支部集体学习的机会，认真学习马列主义，毛泽东思想，邓小平理论，以及三个代表的重要思想，坚持贯彻”八荣八耻”的优良作风．通过学习，充分认识到“创先争优”重要意义，加深了对党的认识，</w:t>
      </w:r>
      <w:r>
        <w:rPr>
          <w:rFonts w:ascii="仿宋_GB2312" w:hAnsi="仿宋_GB2312" w:eastAsia="仿宋_GB2312"/>
          <w:sz w:val="28"/>
          <w:szCs w:val="28"/>
        </w:rPr>
        <w:t>并把理论知识践行到实际之中，积极参与党组织的各项活动，服从组织安排；同时注意加强自身的政治道德修养，时刻牢记党的责任和义务，严格要求自己，在任何时候都要起到模范带头作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在履行岗位职责方面，</w:t>
      </w:r>
      <w:r>
        <w:rPr>
          <w:rFonts w:ascii="仿宋_GB2312" w:hAnsi="仿宋_GB2312" w:cs="Tahoma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加强我院医疗安全管理，预防和减少医疗纠纷的发生，</w:t>
      </w:r>
      <w:r>
        <w:rPr>
          <w:rFonts w:ascii="仿宋_GB2312" w:hAnsi="仿宋_GB2312" w:cs="Tahoma" w:eastAsia="仿宋_GB2312"/>
          <w:sz w:val="28"/>
          <w:szCs w:val="28"/>
        </w:rPr>
        <w:t>不断提升医疗质量和管理的水平，增强医务人员的风险防范意识，在任期内，</w:t>
      </w:r>
      <w:r>
        <w:rPr>
          <w:rFonts w:ascii="仿宋_GB2312" w:hAnsi="仿宋_GB2312" w:cs="宋体;SimSun" w:eastAsia="仿宋_GB2312"/>
          <w:sz w:val="28"/>
          <w:szCs w:val="28"/>
        </w:rPr>
        <w:t>根据相关</w:t>
      </w:r>
      <w:r>
        <w:rPr>
          <w:rFonts w:ascii="仿宋_GB2312" w:hAnsi="仿宋_GB2312" w:cs="Tahoma" w:eastAsia="仿宋_GB2312"/>
          <w:sz w:val="28"/>
          <w:szCs w:val="28"/>
        </w:rPr>
        <w:t>政策法规</w:t>
      </w:r>
      <w:r>
        <w:rPr>
          <w:rFonts w:ascii="仿宋_GB2312" w:hAnsi="仿宋_GB2312" w:cs="宋体;SimSun" w:eastAsia="仿宋_GB2312"/>
          <w:sz w:val="28"/>
          <w:szCs w:val="28"/>
        </w:rPr>
        <w:t>，结合 “三甲”评审要求，重新修订《医疗安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良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事件报告制度》、《医疗投诉及纠纷处理办法》及各类预案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流程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调其他职能部门及各临床后勤科室，保证沟通渠道通畅、处理流程顺畅，</w:t>
      </w:r>
      <w:r>
        <w:rPr>
          <w:rFonts w:ascii="仿宋_GB2312" w:hAnsi="仿宋_GB2312" w:cs="宋体;SimSun" w:eastAsia="仿宋_GB2312"/>
          <w:sz w:val="28"/>
          <w:szCs w:val="28"/>
        </w:rPr>
        <w:t>并积极开展医疗质量持续性管理。在今年检查中，不管是“省级三甲”还是“全国三甲”，均做到不失分，其中“医疗安全（不良）事件报告”管理还被列为亮点在反馈会上进行通报。同时积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举办各类医疗安全培训，为配合医院内涵提升年活动，今年上半年举办了“医疗质量安全警示教育周”系列活动，</w:t>
      </w:r>
      <w:r>
        <w:rPr>
          <w:rFonts w:ascii="仿宋_GB2312" w:hAnsi="仿宋_GB2312" w:cs="宋体;SimSun" w:eastAsia="仿宋_GB2312"/>
          <w:sz w:val="28"/>
          <w:szCs w:val="28"/>
        </w:rPr>
        <w:t>结合当前医疗市场严峻形势和医院实际，在全院开展“浙江法治宣传月”活动。在落实内部建设的同时，认真对待、及时处理各类投诉、纠纷，二年来共处理解决重大纠纷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起，一般医疗投诉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起，市长热线投诉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起，非技术类投诉及来信来访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余起。其中重大纠纷患方索赔金额近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万元，经调解后实际赔付金额</w:t>
      </w:r>
      <w:r>
        <w:rPr>
          <w:rFonts w:eastAsia="仿宋_GB2312" w:cs="宋体;SimSun" w:ascii="仿宋_GB2312" w:hAnsi="仿宋_GB2312"/>
          <w:sz w:val="28"/>
          <w:szCs w:val="28"/>
        </w:rPr>
        <w:t>66.51</w:t>
      </w:r>
      <w:r>
        <w:rPr>
          <w:rFonts w:ascii="仿宋_GB2312" w:hAnsi="仿宋_GB2312" w:cs="宋体;SimSun" w:eastAsia="仿宋_GB2312"/>
          <w:sz w:val="28"/>
          <w:szCs w:val="28"/>
        </w:rPr>
        <w:t>万元，特别是今年，在纠纷数与去年相当的情况下，经过全院班干部职工的配合，市医调委调解与本院自行调解金额分别下降</w:t>
      </w:r>
      <w:r>
        <w:rPr>
          <w:rFonts w:eastAsia="仿宋_GB2312" w:cs="宋体;SimSun" w:ascii="仿宋_GB2312" w:hAnsi="仿宋_GB2312"/>
          <w:sz w:val="28"/>
          <w:szCs w:val="28"/>
        </w:rPr>
        <w:t>16.3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9.7%</w:t>
      </w:r>
      <w:r>
        <w:rPr>
          <w:rFonts w:ascii="仿宋_GB2312" w:hAnsi="仿宋_GB2312" w:cs="宋体;SimSun" w:eastAsia="仿宋_GB2312"/>
          <w:sz w:val="28"/>
          <w:szCs w:val="28"/>
        </w:rPr>
        <w:t>；每季度定期召开投诉纠纷分析会议，分析产生投诉的原因，针对突出问题提出改进方案，并加强督促落实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执行医疗缺陷责任追究制，防范医疗纠纷，二年来未发生一起医疗负主要责任以上的医疗事故。加强督查反馈，完善改进机制。每月做好出院病人问卷调查工作，针对群众关心的行业作风、服务态度、医疗技术、诊疗流程、就医环境等热点问题展开调查，二年来总发放调查信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封，临床、医技综合满意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.7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做好本职工作的同时，充分发挥个人的特长和积极性，较好完成工会组织交办的各项工作，今年的秋季运动会创造了参与人数最多、竞赛项目最丰富、参与面最广的一届运动会。作为一名市青联委员，利用休息时间到诸暨、新昌等边远贫困山区开展 “三下乡”慰问活动，并受到了良好的社会效果，充分展示了卫生系统青年的风采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在廉政自律方面，我能按医院的有关要求，认真履行党风廉政职责，严格遵守各项规定，坚持恪守做人本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做到公正办事、清白为人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年来，虽然在加强医患沟通，增进医患理解，努力减少医患纠纷，构建医院和谐医患关系方面和其它方面做了一些工作，取得了丁点成绩，但仍有许多不足之处，如业务学习不够，处理投诉、纠纷有时过于急躁，方式方法过于简单，工作主动性、前瞻性不够，在今后的工作中，我将加强学习，努力提升各方面素质，为医院发展尽自己的一份绵薄之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非常感谢院领导多年来对我的关怀与信任，也感谢同志们一直来对我工作的帮助与支持！希望今后能一如既往得到大家的关照！谢谢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○一二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2:00Z</dcterms:created>
  <dc:creator>微软用户</dc:creator>
  <dc:description/>
  <cp:keywords/>
  <dc:language>en-US</dc:language>
  <cp:lastModifiedBy>jin</cp:lastModifiedBy>
  <cp:lastPrinted>2012-11-09T08:55:00Z</cp:lastPrinted>
  <dcterms:modified xsi:type="dcterms:W3CDTF">2012-11-14T03:22:00Z</dcterms:modified>
  <cp:revision>13</cp:revision>
  <dc:subject/>
  <dc:title>尊敬的院领导、各位同仁：下午好</dc:title>
</cp:coreProperties>
</file>