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刘兆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任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来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在院领导的支持下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开展了一些工作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述职如下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完成医院下达的各项指令性任务，尤其是今年创三甲中，虽任务繁重，带领全科较出色了完成了院领导委派的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对内科的专业分工多次向院领导建言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并在领导的支持下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取得了一些成绩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目前初步形成了内科的二级学科分科基础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为今后的进一步发展做了一些奠定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抓科内业务建设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由于科室内低年资住院医师多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业务基础不牢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经过一二年系统科内培训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基本上可胜任临床工作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在科室内不断强调学习医疗安全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行业作风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杜绝回扣收受红包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基本上没出过什么大事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完善了</w:t>
      </w:r>
      <w:r>
        <w:rPr>
          <w:rFonts w:eastAsia="仿宋_GB2312" w:ascii="仿宋_GB2312" w:hAnsi="仿宋_GB2312"/>
          <w:color w:val="000000"/>
          <w:sz w:val="28"/>
          <w:szCs w:val="28"/>
        </w:rPr>
        <w:t>ICU</w:t>
      </w:r>
      <w:r>
        <w:rPr>
          <w:rFonts w:ascii="仿宋_GB2312" w:hAnsi="仿宋_GB2312" w:eastAsia="仿宋_GB2312"/>
          <w:color w:val="000000"/>
          <w:sz w:val="28"/>
          <w:szCs w:val="28"/>
        </w:rPr>
        <w:t>的基本硬件建设，建立了较完善的规章制度及抢救危重病人的流程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存在的问题和改进措施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目前科内存在的主要问题还是专业人员单簿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不仅在数量上有不足，在专业技术差距也较大，需要不断地强化培训，赴高一级医院进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要继续细化专业，力争经过</w:t>
      </w:r>
      <w:r>
        <w:rPr>
          <w:rFonts w:eastAsia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eastAsia="仿宋_GB2312"/>
          <w:color w:val="000000"/>
          <w:sz w:val="28"/>
          <w:szCs w:val="28"/>
        </w:rPr>
        <w:t>年的努力，建设一支有特色的心血管团队和呼吸团队，为进一步的分科打下基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下一阶段还要加强科研和论文的创作，弥补前几年在这方面的不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争取再开几个有特色的专科，如哮喘、高血压门诊，走差异化发展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09:00Z</dcterms:created>
  <dc:creator>雨林木风</dc:creator>
  <dc:description/>
  <cp:keywords/>
  <dc:language>en-US</dc:language>
  <cp:lastModifiedBy>沈小萍</cp:lastModifiedBy>
  <cp:lastPrinted>2012-11-14T16:02:00Z</cp:lastPrinted>
  <dcterms:modified xsi:type="dcterms:W3CDTF">2012-11-14T08:02:00Z</dcterms:modified>
  <cp:revision>6</cp:revision>
  <dc:subject/>
  <dc:title>本人任职2年来,在院领导的支持下,开展了一些工作,述职如下:</dc:title>
</cp:coreProperties>
</file>