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李志龙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尊敬的医院领导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在任八病区科主任及诊疗组长期间，认真履行科主任职责，团结科内人员齐心协力完成医院下达的各项任务和指标，现述职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重视政治思想教育，加强医德医风建设，全心全意为病人服务。在日常工作中，要求自己及科内人员树立职业道德，树立自身良好形象。认真学习“三个代表”思想及“科学发展观”，结合实践，提高病人满意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加强业务学习，提高自己及科内人员的业务素质，使科内形成良好的业务学习氛围。努力学习骨科新技术及新理论，形成新的业务增长点。在院内率先开展了腰椎滑移改良</w:t>
      </w:r>
      <w:r>
        <w:rPr>
          <w:rFonts w:eastAsia="仿宋_GB2312" w:ascii="仿宋_GB2312" w:hAnsi="仿宋_GB2312"/>
          <w:color w:val="000000"/>
          <w:sz w:val="28"/>
          <w:szCs w:val="28"/>
        </w:rPr>
        <w:t>TLIF</w:t>
      </w:r>
      <w:r>
        <w:rPr>
          <w:rFonts w:ascii="仿宋_GB2312" w:hAnsi="仿宋_GB2312" w:eastAsia="仿宋_GB2312"/>
          <w:color w:val="000000"/>
          <w:sz w:val="28"/>
          <w:szCs w:val="28"/>
        </w:rPr>
        <w:t>手术及椎体后凸成形术，在临床取得良好疗效，获得病人的好评，使科室业务逐年增加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注重科内医疗质量管理，在做好日常工作同时，重点强调做手术病人的术前安全评估，使手术风险尽可能降到最低。重视异常检查结果的处理及复查，及时观察及处理病情变化，本科室近一年无医疗事故发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加强科室管理，打造良好的团队精神。在科内充分发扬民主，发挥个人的主观能动性，使科内成员形成较强集体荣誉感，并有自已良好的职业规划。在繁重的日常工作中，充分发挥团队的力量，发扬无私奉献的精神。身为科主任。以身作责，秉承救死扶伤的精神，每天以积极热情的态度投入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存在不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医疗文书不规范，不及时，今后要进一步加强管理督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科内业务水平不够领先，缺乏科研及论文发表，要求自已不断学习，善于总结，争取在科研有所改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科室管理水平的提高，今后腰加强管理力度，提高管理意识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4:00Z</dcterms:created>
  <dc:creator>微软系统</dc:creator>
  <dc:description/>
  <cp:keywords/>
  <dc:language>en-US</dc:language>
  <cp:lastModifiedBy>user</cp:lastModifiedBy>
  <cp:lastPrinted>2012-11-11T22:27:00Z</cp:lastPrinted>
  <dcterms:modified xsi:type="dcterms:W3CDTF">2012-11-14T04:50:00Z</dcterms:modified>
  <cp:revision>7</cp:revision>
  <dc:subject/>
  <dc:title>述职报告</dc:title>
</cp:coreProperties>
</file>