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姒学东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院领导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在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任中医康复科（含十四病区）主任和康复诊疗组长期间，能严格遵守国家宪法和医院规章制度，团结同志。工作认真负责，一丝不苟，严以律己，做好表率。工作上脚踏实地、不抱怨、不推诿，积极向上级领导献计献策，为医院和科室发展竭尽全力。工作中脚踏实地，任劳任怨，积极保质保量完成医院各项指令性任务，并主动承担其他任务和工作，做好上传下达工作，认真履行岗位职责。在三甲创建过程中，主动承担责任，并保质保量提前完成任务。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底，在条件不成熟的情况下，依靠医院领导和同志们的帮助支持，成立了康复病区，较好地完成了各项任务，目前康复病区和中医康复科运作正常，不同专业三个诊疗组积极开展合作，定期召开科室业务学习，明显提高了业务人员尤其是年轻医生的业务知识的拓展和业务能力，科室医疗水平和医疗安全明显改善，业务量饱和。同时，根据医院总体规划布局安排，在门诊三楼规划重新布局了具有明显特色的中医康复综合区，为中医康复科的可持续发展奠定了扎实的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日常工作中，积极开展新技术新项目，努力拓展科室业务，整体业务量和业务水平均较上一年度有了明显的提升，得到了患者和同行的一致肯定。 工作中重大局，敢于批评和自我批评，对下级医师从严要求，言传身教，注重科室人才培养，认真做好三级查房及其他综合目标考核工作，积极开展科研工作和新技术新项目，注重创新和发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虽然在工作中取得了一定的成绩，但还存在一定的问题和不足，具体体现在：⑴对科内同志关心和照顾不够。⑵业务拓展没有以点代面取得突破性进展。⑶下级医师没有注重全面发展，对下级医生教导、支持和培养力度不足。⑷对科室发展缺乏长远打算，具体落实措施没有到位，有时有畏难情绪等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希望在得到领导的肯定和支持下，如能在下一届继续担任康复科门诊科主任，将继续保持优点，改善上述不足，争取在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度，持续改进，做专做精，努力把把中医康复科综合治疗区域做强做大，打响品牌，争取明年把中医康复科创建为绍兴市重点学科，申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省级年会，举办一次省级继教项目和市级继教项目，申报成功一个省级科研项目和一个专利项目，推广一个省级临床推广项目。整合医院资源，大力拓展科室业务，争取社会效益和经济效益双丰收，希望能继续得到领导和同事们的帮助和支持，谢谢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0:00Z</dcterms:created>
  <dc:creator>雨林木风</dc:creator>
  <dc:description/>
  <cp:keywords/>
  <dc:language>en-US</dc:language>
  <cp:lastModifiedBy>user</cp:lastModifiedBy>
  <dcterms:modified xsi:type="dcterms:W3CDTF">2012-11-14T05:09:00Z</dcterms:modified>
  <cp:revision>14</cp:revision>
  <dc:subject/>
  <dc:title/>
</cp:coreProperties>
</file>