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沈文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院领导和同事们的帮助和支持下，二年来在工作和思想上取得了一些成绩同时亦存在不足，现总结如下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政治思想、廉洁自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为一名党外人士，以党员标准要求自己，做到“不是党员胜似党员”；廉洁行医，以绍兴市中医院院训为工作目标，以公正、公开方式开展科内一切工作，严格遵守国家法律法规和医院相关规定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履行岗位职责及完成重点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勤勉踏实，做好本职工作。在科室管理工作中能树立正确价值观，有较强工作责任感，真抓实干，务求实效，不断开创工作新局面。正如张平副厅长在我院学术周所言“管理几十号人团队，优秀的管理者必须走在前面”，在日常管理工作中，我确实履行了这份职责。在今年医院创建三甲两次检查中，结合评审标准，出色完成了麻醉科的各项任务，得到省内专家肯定。管理科室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来，年年被绍兴市麻醉质控中心评为先进科室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同时多次获得省级表扬的美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科室管理中勇于创新。麻醉科工作“无规律”“不由自主”常年忙忙碌碌，经常加班加点，没有脚踏实地的作风，没有无私奉献的精神，是难以胜任工作的。借鉴国内先进医院麻醉科的管理经验，结合本科实际情况，摸索出适合本科一套管理制度。如提出麻醉科理念：“尽我所能，用心工作”。麻醉科服务宗旨：“三个满意”（即病人满意、手术医生满意、麻醉医生自己满意）。和科室管理理念：“强调团队在院内的重要价值；明确发展才是硬道理；各项制度落到实处，有科内规范流程与常规；建立了科内一套完善激励考核策略”，所有这些管理理念都为我院麻醉科自创。在今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台州、绍兴两地区联合麻醉质控管理论坛交流上，我院麻醉科作为绍兴地区唯一先进科室进行管理经验推介，得到省内专家好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注重临床能力提高，重视科研与学术社团活动。科室的追求决定科室想做什么；外部条件决定科室可以做什么；内部实力决定科室能够做什么。因此，在进行战略定位决策时，应综合考虑三方面的因素，进行适当的权衡和取舍，选择那些想做、可做和能做的事。几年来科室积极开展新技术新项目如急性等容性血液稀释、术中自体血回输、喉罩麻醉临床应用、术中即刻血气监测来提高麻醉及输血安全性合理性、开展连续股神经阻滞在膝部手术应用、开展可视喉镜与视可尼喉镜在困难气道应用等等。在院领导重视下，麻醉科确实得到了飞速的发展，目前科室已有员工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，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业务量预计超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万，利润突破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，药品比例在</w:t>
      </w:r>
      <w:r>
        <w:rPr>
          <w:rFonts w:eastAsia="仿宋_GB2312" w:ascii="仿宋_GB2312" w:hAnsi="仿宋_GB2312"/>
          <w:color w:val="000000"/>
          <w:sz w:val="28"/>
          <w:szCs w:val="28"/>
        </w:rPr>
        <w:t>28%</w:t>
      </w:r>
      <w:r>
        <w:rPr>
          <w:rFonts w:ascii="仿宋_GB2312" w:hAnsi="仿宋_GB2312" w:eastAsia="仿宋_GB2312"/>
          <w:color w:val="000000"/>
          <w:sz w:val="28"/>
          <w:szCs w:val="28"/>
        </w:rPr>
        <w:t>以下，材料比例在</w:t>
      </w:r>
      <w:r>
        <w:rPr>
          <w:rFonts w:eastAsia="仿宋_GB2312" w:ascii="仿宋_GB2312" w:hAnsi="仿宋_GB2312"/>
          <w:color w:val="000000"/>
          <w:sz w:val="28"/>
          <w:szCs w:val="28"/>
        </w:rPr>
        <w:t>25%</w:t>
      </w:r>
      <w:r>
        <w:rPr>
          <w:rFonts w:ascii="仿宋_GB2312" w:hAnsi="仿宋_GB2312" w:eastAsia="仿宋_GB2312"/>
          <w:color w:val="000000"/>
          <w:sz w:val="28"/>
          <w:szCs w:val="28"/>
        </w:rPr>
        <w:t>以下，所有考核指标都已达国内先进医院麻醉科管理水平。近年来，麻醉科亦获得了省卫生厅科研基金项目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，其中一项已获得绍兴市科技进步三等奖；今年科室又有二个项目在申报中。麻醉科学科带头人还成为省、市多个学科学术委员，今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又争取到了“绍兴市属麻醉质控小组”在我院挂靠并召开成立仪式大会，组长有我院领导担任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三、存在不足及改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回顾任期内工作，我们虽然取得了一些成绩，但也清醒地意识到还存在许多不足，需要我们加大力度改正。基于目前医疗环境大气候，在工作中难免有保守成分在主导某些工作，未来的工作还有许多需要努力！ 谢谢大家</w:t>
      </w:r>
      <w:r>
        <w:rPr>
          <w:rFonts w:eastAsia="仿宋_GB2312" w:ascii="仿宋_GB2312" w:hAnsi="仿宋_GB2312"/>
          <w:color w:val="000000"/>
          <w:sz w:val="28"/>
          <w:szCs w:val="28"/>
        </w:rPr>
        <w:t>!!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7:00Z</dcterms:created>
  <dc:creator>User</dc:creator>
  <dc:description/>
  <cp:keywords/>
  <dc:language>en-US</dc:language>
  <cp:lastModifiedBy>沈小萍</cp:lastModifiedBy>
  <cp:lastPrinted>2012-11-14T16:07:00Z</cp:lastPrinted>
  <dcterms:modified xsi:type="dcterms:W3CDTF">2012-11-14T08:07:00Z</dcterms:modified>
  <cp:revision>16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