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sz w:val="44"/>
          <w:szCs w:val="44"/>
        </w:rPr>
      </w:pPr>
      <w:r>
        <w:rPr>
          <w:rStyle w:val="Appleconvertedspace"/>
          <w:rFonts w:ascii="方正小标宋简体" w:hAnsi="方正小标宋简体" w:eastAsia="方正小标宋简体"/>
          <w:sz w:val="44"/>
          <w:szCs w:val="44"/>
        </w:rPr>
        <w:t>述 职 报 告</w:t>
      </w:r>
    </w:p>
    <w:p>
      <w:pPr>
        <w:pStyle w:val="Normal"/>
        <w:spacing w:before="156" w:after="156"/>
        <w:jc w:val="center"/>
        <w:rPr/>
      </w:pPr>
      <w:r>
        <w:rPr>
          <w:rFonts w:ascii="楷体_GB2312" w:hAnsi="楷体_GB2312" w:cs="宋体;SimSun" w:eastAsia="楷体_GB2312"/>
          <w:color w:val="000000"/>
          <w:kern w:val="0"/>
          <w:sz w:val="28"/>
          <w:szCs w:val="28"/>
        </w:rPr>
        <w:t>周忠东</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尊敬各位领导、各位同仁：</w:t>
      </w:r>
    </w:p>
    <w:p>
      <w:pPr>
        <w:pStyle w:val="Normal"/>
        <w:spacing w:lineRule="exact" w:line="560"/>
        <w:ind w:firstLine="560"/>
        <w:rPr/>
      </w:pPr>
      <w:r>
        <w:rPr>
          <w:rFonts w:ascii="仿宋_GB2312" w:hAnsi="仿宋_GB2312" w:eastAsia="仿宋_GB2312"/>
          <w:color w:val="000000"/>
          <w:sz w:val="28"/>
          <w:szCs w:val="28"/>
        </w:rPr>
        <w:t>本人周忠东，自</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起担任西药剂科主任、</w:t>
      </w:r>
      <w:r>
        <w:rPr>
          <w:rFonts w:eastAsia="仿宋_GB2312" w:ascii="仿宋_GB2312" w:hAnsi="仿宋_GB2312"/>
          <w:color w:val="000000"/>
          <w:sz w:val="28"/>
          <w:szCs w:val="28"/>
        </w:rPr>
        <w:t>2007</w:t>
      </w:r>
      <w:r>
        <w:rPr>
          <w:rFonts w:ascii="仿宋_GB2312" w:hAnsi="仿宋_GB2312" w:eastAsia="仿宋_GB2312"/>
          <w:color w:val="000000"/>
          <w:sz w:val="28"/>
          <w:szCs w:val="28"/>
        </w:rPr>
        <w:t>年起任药剂门急诊党支部书记、今年被选为院工会宣传委员。现就本人两年任期内的工作进行总结汇报，不妥之处，敬请批评、指正。</w:t>
      </w:r>
    </w:p>
    <w:p>
      <w:pPr>
        <w:pStyle w:val="Normal"/>
        <w:spacing w:lineRule="exact" w:line="560"/>
        <w:ind w:firstLine="560"/>
        <w:rPr/>
      </w:pPr>
      <w:r>
        <w:rPr>
          <w:rFonts w:ascii="仿宋_GB2312" w:hAnsi="仿宋_GB2312" w:eastAsia="仿宋_GB2312"/>
          <w:color w:val="000000"/>
          <w:sz w:val="28"/>
          <w:szCs w:val="28"/>
        </w:rPr>
        <w:t>我自担任以上职务以来，始终以“原则办事、用心做事、灵活处事”的工作态度和准则，以积极、主动、毫无怨言、感恩的心态对待工作，在这一大家公认的重点岗位上，尽心尽职地投入到工作中，在任期内取得了一些成绩，使自己的工作能力在得到锻炼的同时也为科室和医院做了一些工作。</w:t>
      </w:r>
    </w:p>
    <w:p>
      <w:pPr>
        <w:pStyle w:val="Normal"/>
        <w:spacing w:lineRule="exact" w:line="560"/>
        <w:ind w:firstLine="560"/>
        <w:rPr/>
      </w:pPr>
      <w:r>
        <w:rPr>
          <w:rFonts w:ascii="黑体;SimHei" w:hAnsi="黑体;SimHei" w:eastAsia="黑体;SimHei"/>
          <w:color w:val="000000"/>
          <w:sz w:val="28"/>
          <w:szCs w:val="28"/>
        </w:rPr>
        <w:t>一、在思想认识及政治觉悟上：</w:t>
      </w:r>
    </w:p>
    <w:p>
      <w:pPr>
        <w:pStyle w:val="Normal"/>
        <w:spacing w:lineRule="auto" w:line="360"/>
        <w:ind w:firstLine="560"/>
        <w:rPr/>
      </w:pPr>
      <w:r>
        <w:rPr>
          <w:rFonts w:ascii="仿宋_GB2312" w:hAnsi="仿宋_GB2312" w:eastAsia="仿宋_GB2312"/>
          <w:color w:val="000000"/>
          <w:sz w:val="28"/>
          <w:szCs w:val="28"/>
        </w:rPr>
        <w:t>能认真学习党的基本理论，实践三个代表重要思想和科学发展观，作为一名共产党员以及一名基层支部书记，始终牢记党的宗旨和纪律，在创先争优活动中积极践行承诺，组织支部党员学理论、重实践，以共产党员的高标准与实际工作相结合，在日常平凡的工作中体现遵纪守法，模范遵守院规院纪，服从领导，透明管理，不计个人得失，工作积极主动。</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二、科室工作管理情况：</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重质量、强管理。药学服务是医疗工作的重要一环，药品质量及药学服务质量的好坏直接关系到医疗质量，我深感领导交给我此项职务责任的重大，也时刻紧抓科室的药品质量及药学服务质量的管理。自我上任以来，在前几任主任良好的管理基础之上，我和科内同事一起将《医院药学与药事管理规范》这本收录本院关于整个药学服务的制度、职责、工作流程的规范性文书多次修订完善，强调科内所有人员的各项工作必须以《医院药学与药事管理规范》为标准。我深信，只有规范的管理，才有步调一致的工作秩序，才有团队众志成城的工作状态。两年来，在医院发布的文件中，由药事部门起草并涉及到药事管理的就有</w:t>
      </w:r>
      <w:r>
        <w:rPr>
          <w:rFonts w:eastAsia="仿宋_GB2312" w:ascii="仿宋_GB2312" w:hAnsi="仿宋_GB2312"/>
          <w:color w:val="000000"/>
          <w:sz w:val="28"/>
          <w:szCs w:val="28"/>
        </w:rPr>
        <w:t>13</w:t>
      </w:r>
      <w:r>
        <w:rPr>
          <w:rFonts w:ascii="仿宋_GB2312" w:hAnsi="仿宋_GB2312" w:eastAsia="仿宋_GB2312"/>
          <w:color w:val="000000"/>
          <w:sz w:val="28"/>
          <w:szCs w:val="28"/>
        </w:rPr>
        <w:t>个，这些文件的出台，既是对我们工作要求的规范，也是药事管理水平的体现。我们已连续六年获市药事管理质控中心优秀奖；</w:t>
      </w:r>
      <w:r>
        <w:rPr>
          <w:rFonts w:eastAsia="仿宋_GB2312" w:ascii="仿宋_GB2312" w:hAnsi="仿宋_GB2312"/>
          <w:color w:val="000000"/>
          <w:sz w:val="28"/>
          <w:szCs w:val="28"/>
        </w:rPr>
        <w:t>2011</w:t>
      </w:r>
      <w:r>
        <w:rPr>
          <w:rFonts w:ascii="仿宋_GB2312" w:hAnsi="仿宋_GB2312" w:eastAsia="仿宋_GB2312"/>
          <w:color w:val="000000"/>
          <w:sz w:val="28"/>
          <w:szCs w:val="28"/>
        </w:rPr>
        <w:t>年被省药事管理质控中心授予“药事品质管理优胜奖”，这也是我们药学部门目前为止获得的最高荣誉。</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体现团队精神、活跃工作气氛。</w:t>
      </w:r>
    </w:p>
    <w:p>
      <w:pPr>
        <w:pStyle w:val="Normal"/>
        <w:spacing w:lineRule="auto" w:line="360"/>
        <w:ind w:firstLine="560"/>
        <w:rPr/>
      </w:pPr>
      <w:r>
        <w:rPr>
          <w:rFonts w:ascii="仿宋_GB2312" w:hAnsi="仿宋_GB2312" w:eastAsia="仿宋_GB2312"/>
          <w:color w:val="000000"/>
          <w:sz w:val="28"/>
          <w:szCs w:val="28"/>
        </w:rPr>
        <w:t>我坚信，科室团队的工作氛围才是体现科主任工作能力及是否得民心的晴雨表，因为一个人工作能力再怎么大也敌不过众人拾柴的强大动力。</w:t>
      </w:r>
    </w:p>
    <w:p>
      <w:pPr>
        <w:pStyle w:val="Normal"/>
        <w:spacing w:lineRule="auto" w:line="360"/>
        <w:ind w:firstLine="560"/>
        <w:rPr/>
      </w:pPr>
      <w:r>
        <w:rPr>
          <w:rFonts w:ascii="仿宋_GB2312" w:hAnsi="仿宋_GB2312" w:eastAsia="仿宋_GB2312"/>
          <w:color w:val="000000"/>
          <w:sz w:val="28"/>
          <w:szCs w:val="28"/>
        </w:rPr>
        <w:t>两年来，我们借“品管圈”活动、“青年文明号”、“巾帼示范岗”创建等作为凝聚民心、体现团队精神、发挥个人潜能的平台，以组织郊游、院际同行交流、向上级同行参观学习、年青药师进社区用药宣传、科内茶会讨论等轻松的形式，让不同年龄段的人都有参与的机会和兴趣。如通过品管圈活动，让以年青人为主的门诊药房，从设计圈徽、确定圈名开始，人人参与，群策群力，以降低门诊药房的内部差错作为工作目标，想对策、订制度、优化流程、改善细节。在全市品管圈成果汇报中，他们结合自己设计制作的</w:t>
      </w:r>
      <w:r>
        <w:rPr>
          <w:rFonts w:eastAsia="仿宋_GB2312" w:ascii="仿宋_GB2312" w:hAnsi="仿宋_GB2312"/>
          <w:color w:val="000000"/>
          <w:sz w:val="28"/>
          <w:szCs w:val="28"/>
        </w:rPr>
        <w:t>PPT</w:t>
      </w:r>
      <w:r>
        <w:rPr>
          <w:rFonts w:ascii="仿宋_GB2312" w:hAnsi="仿宋_GB2312" w:eastAsia="仿宋_GB2312"/>
          <w:color w:val="000000"/>
          <w:sz w:val="28"/>
          <w:szCs w:val="28"/>
        </w:rPr>
        <w:t>，又融入了日常工作情景的舞台表演，圈员们身着印有微笑圈圈徽的统一服装，精彩的汇报获得了同行的认可，最后我们荣获“最佳才艺奖”。</w:t>
      </w:r>
    </w:p>
    <w:p>
      <w:pPr>
        <w:pStyle w:val="Normal"/>
        <w:spacing w:lineRule="auto" w:line="360"/>
        <w:ind w:firstLine="560"/>
        <w:rPr/>
      </w:pPr>
      <w:r>
        <w:rPr>
          <w:rFonts w:ascii="仿宋_GB2312" w:hAnsi="仿宋_GB2312" w:eastAsia="仿宋_GB2312"/>
          <w:color w:val="000000"/>
          <w:sz w:val="28"/>
          <w:szCs w:val="28"/>
        </w:rPr>
        <w:t>在每年的重大节日，我会与临床药师或青年药师一起，参加社区或有关部门的义诊或讲座，以药事咨询或用药知识讲座的形式向社会宣传合理用药知识，这同时也是借机向社会宣传我们的团队及我们的工作，虽然目前居民对医院药师的工作重要性还不十分理解，但医改后通过我们药师的工作重心更多地向指导合理用药转变，提高自己的工作能力，锻炼大家的信心，今后我们工作的重要性会得到更好的体现。</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服务临床、做好供应。</w:t>
      </w:r>
    </w:p>
    <w:p>
      <w:pPr>
        <w:pStyle w:val="Normal"/>
        <w:spacing w:lineRule="auto" w:line="360"/>
        <w:ind w:firstLine="560"/>
        <w:rPr/>
      </w:pPr>
      <w:r>
        <w:rPr>
          <w:rFonts w:ascii="仿宋_GB2312" w:hAnsi="仿宋_GB2312" w:eastAsia="仿宋_GB2312"/>
          <w:color w:val="000000"/>
          <w:sz w:val="28"/>
          <w:szCs w:val="28"/>
        </w:rPr>
        <w:t>保证临床用药需要是科室的基础性工作，但因同时兼有药事管理的日常职责，因此在做好供应的同时还得兼顾药品用量控制、用药合理性等监管工作，这本身是一对矛盾体。借此机会也要感谢各临床主任对我工作的理解与配合。因为药品供应工作还涉及到廉政建设、阳光用药、集中招标采购等等，正因为有大家的理解、支持，我们医院的阳光用药工程、药品集中招标采购等工作做得都很顺利，我们医院的所有用药都经过浙江省药品集中采购平台进行阳光采购，新药的引进、药品的遴选确标都经过药事委员会的讨论通过，保证了我们药品来源的合法性。在市卫生局的“阳光用药工程”检查和市药监局的“药品规范化管理”检查中，我们的工作都得到检查组的肯定。</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临床药学工作在起步中发展。</w:t>
      </w:r>
    </w:p>
    <w:p>
      <w:pPr>
        <w:pStyle w:val="Normal"/>
        <w:spacing w:lineRule="auto" w:line="360"/>
        <w:ind w:firstLine="560"/>
        <w:rPr/>
      </w:pPr>
      <w:r>
        <w:rPr>
          <w:rFonts w:ascii="仿宋_GB2312" w:hAnsi="仿宋_GB2312" w:eastAsia="仿宋_GB2312"/>
          <w:color w:val="000000"/>
          <w:sz w:val="28"/>
          <w:szCs w:val="28"/>
        </w:rPr>
        <w:t>科室在人员紧张，工作量连年持续增长，各项检查内容不断增多的严峻形势下，临床药学工作有了本质的起步并发展，每周有固定的两个下午到病房进行审核医嘱、检查备用药品、收集用药信息、反馈合理用药建议，使临床药师查房结合医院的实际开展工作；每年定期刊出四期的药讯，内容包括了药事法规制度、用药安全提醒、处方点评结果、药事活动综合信息等，丰富了药学信息交流的模式。医院内网的药学作息栏也作为药学信息宣传的良好阵地，五大块内容涵盖广泛；我院的药品不良反应报告工作已连续三年获市药品不良反应监测中心表彰。</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三、个人工作能力及廉洁自律方面：</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成功申报了市级课题《临床药师干预对社区老年居民用药行为影响的研究》，为期两年，目前项目正在实施中，因上半年三甲迎检，进度有一定影响，结题将延期到</w:t>
      </w:r>
      <w:r>
        <w:rPr>
          <w:rFonts w:eastAsia="仿宋_GB2312" w:ascii="仿宋_GB2312" w:hAnsi="仿宋_GB2312"/>
          <w:color w:val="000000"/>
          <w:sz w:val="28"/>
          <w:szCs w:val="28"/>
        </w:rPr>
        <w:t>2013</w:t>
      </w:r>
      <w:r>
        <w:rPr>
          <w:rFonts w:ascii="仿宋_GB2312" w:hAnsi="仿宋_GB2312" w:eastAsia="仿宋_GB2312"/>
          <w:color w:val="000000"/>
          <w:sz w:val="28"/>
          <w:szCs w:val="28"/>
        </w:rPr>
        <w:t>年上半年。</w:t>
      </w:r>
      <w:r>
        <w:rPr>
          <w:rFonts w:eastAsia="仿宋_GB2312" w:ascii="仿宋_GB2312" w:hAnsi="仿宋_GB2312"/>
          <w:color w:val="000000"/>
          <w:sz w:val="28"/>
          <w:szCs w:val="28"/>
        </w:rPr>
        <w:t>2012</w:t>
      </w:r>
      <w:r>
        <w:rPr>
          <w:rFonts w:ascii="仿宋_GB2312" w:hAnsi="仿宋_GB2312" w:eastAsia="仿宋_GB2312"/>
          <w:color w:val="000000"/>
          <w:sz w:val="28"/>
          <w:szCs w:val="28"/>
        </w:rPr>
        <w:t>年省级中医药继续教育项目《药师责任与用药安全》已在学术周期间实施完毕，这也是我院首次申报并成功完成的药学继教项目，扩大提高了我院药学在全市同行中的影响力。今年的三级甲等中医医院迎评工作更是对我个人能力的最好锻炼。迎评工作不仅迫使我们认真执行了所有的药事法规及制度，系统地学习了各兄弟医院的先进经验，更锻炼了自己的组织能力及服务接待能力。两套不同评审标准的逐条解读、台账资料的准备、协调科内业务骨干统筹工作进度、分工落实以及最后评审专家的接待工作等等，所有的一切经历都是对我的考验。所幸的是，我的团队全力配合支持了我的工作，在最后的评审中，我们的工得到了专家的认可。</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廉洁自律方面，我时刻以党纪国法约束自己，算好“三本账”，</w:t>
      </w:r>
      <w:r>
        <w:rPr>
          <w:rFonts w:ascii="仿宋_GB2312" w:hAnsi="仿宋_GB2312" w:eastAsia="仿宋_GB2312"/>
          <w:color w:val="000000"/>
          <w:sz w:val="28"/>
          <w:szCs w:val="28"/>
        </w:rPr>
        <w:t>以全局为重，摆正自己的位置，做到了识大体、顾大局，从思想上筑起了牢固的道德防线，谦虚谨慎，不骄不躁，按照中央、省、市、区廉政工作的部署和要求，认真执行《廉政准则》，尽职尽责，没有利用职务和工作之便收受礼</w:t>
      </w:r>
      <w:r>
        <w:rPr>
          <w:rFonts w:ascii="仿宋_GB2312" w:hAnsi="仿宋_GB2312" w:eastAsia="仿宋_GB2312"/>
          <w:color w:val="000000"/>
          <w:sz w:val="28"/>
          <w:szCs w:val="28"/>
        </w:rPr>
        <w:t>金</w:t>
      </w:r>
      <w:r>
        <w:rPr>
          <w:rFonts w:ascii="仿宋_GB2312" w:hAnsi="仿宋_GB2312" w:eastAsia="仿宋_GB2312"/>
          <w:color w:val="000000"/>
          <w:sz w:val="28"/>
          <w:szCs w:val="28"/>
        </w:rPr>
        <w:t>等违法违纪的现象。</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两年来我在工作中虽取得了一定的成绩，但也还存在一些不足：</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在管理理论水平上，由于缺乏管理类的培训和系统学习，某些管理方法还欠科学和规范。</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科室管理还不够大胆，有时尚有畏难情绪，虽然有体制上的客观原因，但在主观上从管理的力度和持续性上有待提高。</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个人专业业务水平上，平时事务性的工作较多，有时疏于专业知识的学习，主动性及恒心也有待加强。</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之，我任期内的每一点进步都离不开整个团队的和谐团结、齐心协力，也离不开兄弟科室的友情互助、理解支持，更离不开前几任主任给我留下的宝贵管理经验以及上级领导的信任、关心、宽容和帮助。</w:t>
      </w:r>
    </w:p>
    <w:p>
      <w:pPr>
        <w:pStyle w:val="Normal"/>
        <w:spacing w:lineRule="auto" w:line="360"/>
        <w:ind w:firstLine="560"/>
        <w:rPr/>
      </w:pPr>
      <w:r>
        <w:rPr>
          <w:rFonts w:ascii="仿宋_GB2312" w:hAnsi="仿宋_GB2312" w:eastAsia="仿宋_GB2312"/>
          <w:color w:val="000000"/>
          <w:sz w:val="28"/>
          <w:szCs w:val="28"/>
        </w:rPr>
        <w:t>最后，如果我两年来的工作能得到大家的认可并继续予以信任，我将更会以百倍的信心与动力来践行你们给予的支持与厚爱。谢谢大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spacing w:lineRule="exact" w:line="560"/>
        <w:ind w:firstLine="4200"/>
        <w:jc w:val="center"/>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5:00Z</dcterms:created>
  <dc:creator>微软用户</dc:creator>
  <dc:description/>
  <cp:keywords/>
  <dc:language>en-US</dc:language>
  <cp:lastModifiedBy>user</cp:lastModifiedBy>
  <dcterms:modified xsi:type="dcterms:W3CDTF">2012-11-14T05:48:00Z</dcterms:modified>
  <cp:revision>10</cp:revision>
  <dc:subject/>
  <dc:title>述职报告</dc:title>
</cp:coreProperties>
</file>