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黄伟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eastAsia="仿宋_GB2312"/>
          <w:color w:val="000000"/>
          <w:sz w:val="28"/>
          <w:szCs w:val="28"/>
        </w:rPr>
        <w:t>年开始担任特检科主任，至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底本期续聘将满，近二年来在院长、分管院长及同事的关心支持下，本人恪尽职守，脚踏实地完成本职工作及领导交办的各项任务，现根据要求进行述职汇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思想表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能深入学习邓小平理论与科学发展观，强化求真务实的意识，强化开拓创新的意识，切实加强自身建设。自觉遵守医院各项规章制度，学习政治理论知识，完成上级的政治性指定任务（每年老年体检），并作为科室负责人积极带好头，同时调动科内人员积极性，克服各种困难，能接受党组织的考验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eastAsia="黑体;SimHei"/>
          <w:color w:val="000000"/>
          <w:sz w:val="28"/>
          <w:szCs w:val="28"/>
        </w:rPr>
        <w:t>履行岗位职责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科室业务在二年来得到较快发展，业务量每年</w:t>
      </w:r>
      <w:r>
        <w:rPr>
          <w:rFonts w:eastAsia="仿宋_GB2312" w:ascii="仿宋_GB2312" w:hAnsi="仿宋_GB2312"/>
          <w:color w:val="000000"/>
          <w:sz w:val="28"/>
          <w:szCs w:val="28"/>
        </w:rPr>
        <w:t>35-40%</w:t>
      </w:r>
      <w:r>
        <w:rPr>
          <w:rFonts w:ascii="仿宋_GB2312" w:hAnsi="仿宋_GB2312" w:eastAsia="仿宋_GB2312"/>
          <w:color w:val="000000"/>
          <w:sz w:val="28"/>
          <w:szCs w:val="28"/>
        </w:rPr>
        <w:t>以上增幅上涨，今年估计完成业务量约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左右，不含老年体检</w:t>
      </w:r>
      <w:r>
        <w:rPr>
          <w:rFonts w:eastAsia="仿宋_GB2312" w:ascii="仿宋_GB2312" w:hAnsi="仿宋_GB2312"/>
          <w:color w:val="00000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sz w:val="28"/>
          <w:szCs w:val="28"/>
        </w:rPr>
        <w:t>多人次。制定本科工作计划，组织实施，经常督促检查，按期总结汇报。督促本科人员认真执行规章制度和各项操作规程，杜绝差错事故。经常检查全科的工作质量。我科全年没有发生重大医疗差错事故。小投诉、小纠纷控制在以科室层面解决为原则，尽量不提交到医院层面。今年医院创建三甲医院，我科人员积极响应，做到不扣分，加班加点顺利通过检查，得到专家的肯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取得副主任医师职称以来，开拓创新，共开展血管类新技术多项（前臂人工血管内瘘彩超、颈部血管彩超与颅内椎动脉多普勒对照、胫后动脉、足背动脉等），取得了社会及经济效益；在中国医师杂志上刊登（高频彩超早期诊断小儿肌性斜颈的诊疗价值）一文；平时工作始终走在临床一线，任劳任怨，完成日均病人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次超声检查工作；负责解决本科复杂疑难病例，参加本院临床会诊、讨论，审签重要的诊断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在市超声学会上作为委员及秘书做好份内事工作，配合主委召开“一大二小”三次会议，同时外派科内人员积极参加，提高学术氛围，了解学科进展情况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color w:val="000000"/>
          <w:sz w:val="28"/>
          <w:szCs w:val="28"/>
        </w:rPr>
        <w:t>廉洁自律情况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遵纪守法，严格要求自己，作风正派，有良好的医德医风，不收受红包、回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执行国家规定，严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进行胎儿性别鉴定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eastAsia="黑体;SimHei"/>
          <w:color w:val="000000"/>
          <w:sz w:val="28"/>
          <w:szCs w:val="28"/>
        </w:rPr>
        <w:t>存在问题和改进措施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目前由于受到人员相对紧张、硬件等方面的限制，新项目新技术的开发不够多，科研项目缺少。今后希望领导在这方面给予多投入和支持，我们可以在肌肉、肌腱、骨骼、血管及神经等方面多投入精力、开拓创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业务拓展力度还不够，因人员不稳定，目前仅能基本满足于临床，对大批量的体检任务缺乏应对条件，人员及设备成为瓶颈，制约着业务的发展。特别是在新医改形势下，对科室的发展充满挑战和机遇。如何积极做好应对措施，成为下一阶段的重点工作，一、人员积极引进，充分调动在岗人员的积极性，可以外招二名打字员（临时工，参照人民医院模式），提高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医师检查效率。二、引进设备，多开设一个窗口，门诊窗口从三个提高到四个，体检窗口从一个提高到二个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今后的工作中，我将加强学习，努力提升各方面素质，继续抓好本职工作，为医院和谐发展作出自己应有的贡献，希望组织和同志们对我的不足之处给予批评指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谢！</w:t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11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4:00Z</dcterms:created>
  <dc:creator>user</dc:creator>
  <dc:description/>
  <cp:keywords/>
  <dc:language>en-US</dc:language>
  <cp:lastModifiedBy>user</cp:lastModifiedBy>
  <cp:lastPrinted>2012-11-02T16:53:00Z</cp:lastPrinted>
  <dcterms:modified xsi:type="dcterms:W3CDTF">2012-11-14T05:30:00Z</dcterms:modified>
  <cp:revision>70</cp:revision>
  <dc:subject/>
  <dc:title>中层干部个人述职述廉报告</dc:title>
</cp:coreProperties>
</file>