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徐  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尊敬的各位领导、同事们：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大家好！任职体检中心主任期间，感谢领导的信任及同事们的支持，在分管院长及医务科长的正确领导下，经各科同事的协同努力，顺利完成了年度目标任务。现将我的工作情况汇报如下，以接受大家的评议和帮助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思想政治方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任职期间能够认真学习邓小平理论及党的“十七届全会精神”，以热情饱满的精神积极参加医院的各项活动。思想政治态度端正、工作学习、精神面貌、工作态度、品德方面以身作则，工作上注重实效，坚持以爱岗为前提，以敬业为基础，以精业为自己的目标。与人为合，不斤斤计较，能做的，会尽力去做，做就争取做好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二、工作学习方面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加强内部管理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任职期间，在内部管理上，不断完善各项制度，借鉴以往体检中心的管理经验，进一步加强规范性管理，使各项工作有章可循，有法可依，注重制度的落实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不断优化体检流程，让客户感到优质、方便、快捷。自费订阅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种医学养生及生活类杂志，供于体检客户在等候时阅览。实行无纸化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、心电图、胸片申请单，充分利用</w:t>
      </w:r>
      <w:r>
        <w:rPr>
          <w:rFonts w:eastAsia="仿宋_GB2312" w:ascii="仿宋_GB2312" w:hAnsi="仿宋_GB2312"/>
          <w:color w:val="000000"/>
          <w:sz w:val="28"/>
          <w:szCs w:val="28"/>
        </w:rPr>
        <w:t>PACS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LIS</w:t>
      </w:r>
      <w:r>
        <w:rPr>
          <w:rFonts w:ascii="仿宋_GB2312" w:hAnsi="仿宋_GB2312" w:eastAsia="仿宋_GB2312"/>
          <w:color w:val="000000"/>
          <w:sz w:val="28"/>
          <w:szCs w:val="28"/>
        </w:rPr>
        <w:t>系统与体检系统对接，实行资源共享。对重要客户每周发放健康短信、对外开通科室邮箱及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，为客户提供多方面的交流平台。根据季节变化，向体检客户发放“冬病夏治”及“冬令膏方”等时令宣传资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强化服务意识，牢记细节决定成败，规范服务是体检中心存在的基础，要求大家规范服务，细化服务，微笑服务。同时也注重检后服务，如体检答疑，健康指导，健康知识讲座，咨询健康报告的分析及后续跟踪服务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牢记质量是生命线，努力抓好体检质量。质量是生命，抓好各个环节的体检质量，对照各个岗位的责任制，严格执行质量评价和质量反馈。大家齐心协力，复查每一份体检报告，提高体检质量，杜绝差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积极开拓市场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在抓体检质量，提升服务水准的同时，还全力以赴地进行市场开拓。找好市场定位，以中端体检为基础，兼顾低端，积极扩展高端人群，针对不同的人群，作出相应的体检套餐，不断扩展体检市场份额，巩固老客户，挖掘培养新的客户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三）加强业务学习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为不断提高业务素质，今年参加了副主任护师晋升考试，已顺利通过了初评及理论考试，现等待高评结果；在省级医学杂志上发表论文二篇；在《我们的价值观》征文比赛中荣获二等奖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三、廉洁自律方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个人廉洁自律上，能认真学习关于廉洁自律的有关规定，以党员带头作用的身份，积极履行党员八项义务。自觉遵守党的纪律和国家的法律、法规，服从组织分配，按时缴纳党费，勇于纠正自己工作中存在的缺点，积极参加党组织的学习活动，有较强的事业心和责任感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四、缺点与不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回顾二年，在工作中也有不尽人意的地方，如没有充分调动大家的工作积极性，有时在工作上有急躁情绪，工作方式方法上过于简单。体检安排不够均衡，由于医技科室人员紧缺，导致与门诊、住院发生冲突。科室人脉有限，医院综合知名度不够，及停车困难、没有</w:t>
      </w:r>
      <w:r>
        <w:rPr>
          <w:rFonts w:eastAsia="仿宋_GB2312" w:ascii="仿宋_GB2312" w:hAnsi="仿宋_GB2312"/>
          <w:color w:val="000000"/>
          <w:sz w:val="28"/>
          <w:szCs w:val="28"/>
        </w:rPr>
        <w:t>VIP</w:t>
      </w:r>
      <w:r>
        <w:rPr>
          <w:rFonts w:ascii="仿宋_GB2312" w:hAnsi="仿宋_GB2312" w:eastAsia="仿宋_GB2312"/>
          <w:color w:val="000000"/>
          <w:sz w:val="28"/>
          <w:szCs w:val="28"/>
        </w:rPr>
        <w:t>客户的专区等原因，导致扩大体检份额受限。这些不足我将在今后的工作中逐步加以改进，也请分管领导及相关兄弟科室大力支持和理解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对我来说，工作不仅是谋生的手段，更是我回报领导和同事们的最好方式，也是一个人实现人生价值的重要选择。所以在今后的工作中，我将不断提高自己的组织和管理能力，拓宽市场，进一步强化服务质量，服务流程，提高医技水平，增加体检项目，团结大家，牢记责任，共同努力，使我们体检中心有更美好的明天！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谢谢大家！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一二年十一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9:00Z</dcterms:created>
  <dc:creator>微软系统</dc:creator>
  <dc:description/>
  <cp:keywords/>
  <dc:language>en-US</dc:language>
  <cp:lastModifiedBy>user</cp:lastModifiedBy>
  <dcterms:modified xsi:type="dcterms:W3CDTF">2012-11-14T05:19:00Z</dcterms:modified>
  <cp:revision>19</cp:revision>
  <dc:subject/>
  <dc:title>2012年度个人述职报告</dc:title>
</cp:coreProperties>
</file>