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俞利琴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敬的各位领导、各位同事：</w:t>
      </w:r>
    </w:p>
    <w:p>
      <w:pPr>
        <w:pStyle w:val="Normal"/>
        <w:spacing w:lineRule="exact" w:line="56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家好！</w:t>
      </w:r>
    </w:p>
    <w:p>
      <w:pPr>
        <w:pStyle w:val="Normal"/>
        <w:spacing w:lineRule="exact" w:line="560"/>
        <w:ind w:firstLine="574"/>
        <w:rPr/>
      </w:pPr>
      <w:r>
        <w:rPr>
          <w:rFonts w:ascii="仿宋_GB2312" w:hAnsi="仿宋_GB2312" w:cs="宋体;SimSun" w:eastAsia="仿宋_GB2312"/>
          <w:sz w:val="28"/>
          <w:szCs w:val="28"/>
        </w:rPr>
        <w:t>在院领导和护理部的关心支持下，在医院同事的帮助下，本人在担任一病区护士长期间，认真做好本职工作，完成医院下达的各项任务。现将所做的一些工作、思想上的认识以及存在的不足等总结如下：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一、在思想上加强学习，提高修养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认真学习党的基本知识和党的文件精神，认真履行党员义务，积极参加党组织的各项活动；在平时的工作、生活中以共产党员的标准规范自己的行为；</w:t>
      </w:r>
      <w:r>
        <w:rPr>
          <w:rFonts w:ascii="仿宋_GB2312" w:hAnsi="仿宋_GB2312" w:cs="宋体;SimSun" w:eastAsia="仿宋_GB2312"/>
          <w:sz w:val="28"/>
          <w:szCs w:val="28"/>
        </w:rPr>
        <w:t>遵守院纪院规，加强各项制度的学习，从各方面努力提高自身修养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努力工作，勤恳踏实地做好本职工作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认真落实各项工作制度，督促科内护理人员严格执行各项规章制度和操作规程，严防差错事故的发生。在工作中严格要求自己，以身作则，有较强的团队协作精神，病区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由三号楼搬迁至新大楼，病人床位从原来的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张正式床位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加床增加到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张，面对陌生的工作环境和明显增加的工作量，带领科内护理人员克服种种困难，齐心协力，加班加点，很快适应了新的环境和工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按时完成医院和护理部下达的各项指令性任务，及时正确地向科内人员传达医院和护理部的各种会议和文件精神，当好桥梁作用。积极做好医护协调工作，增进了医护间协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有较强的责任感，踏实肯干，在今年的等级医院评审中，认真学习评审标准，严格按照标准积极准备资料，带领科内人员一起完成各项检查准备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落实各项培训计划，提高科内人员的整体素质，每月开展业务学习和疾病查房，对低年资护士手把手地做好护理操作技能的培训。针对科内护士中医基础知识薄弱的实际情况，从我做起，全员培训，采取业务讲课和业务查房相结合的方式，对手外科中医护理常规、中医基础知识和技能进行了分层培训，从而明显提高了科内护理人员的业务理论水平和操作技术水平，得到了病人的信任和好评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重服务细节，提高服务质量，病区护理工作以“让病人满意”为宗旨，尊重患者，理解患者，提倡人性化服务。加强护患沟通，每月召开公休座谈会，认真听取病人和家属的意见、建议，不断完善和改进各项护理工作，杜绝护患纠纷。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积极响应医院温馨病房创建活动，带领科内人员制定创建方案，通过美化病区环境，为病人提供各项便民措施和温馨护理，取得了病人的满意，受到病人的表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落实质量检查，保证护理质量持续改进。质量是安全的保证，为了提高护理质量，病区成立护理质控小组，每周分组进行检查，每月对质控检查中存在的问题进行汇总和分析讨论，并制定整改措施，保证病区的护理质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不断总结学习，提高自身素质，利用业余时间学习护理领域的新知识、新技术、新进展和新的管理方法，不断提高自己的专业水平和管理能力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廉洁自律，规范办事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严格遵守廉洁从医的各项规定，遵守制度，规范办事，做到公平公正，从未接受红包和其他不正当利益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工作中还存在一定的不足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实际工作中，有时工作方法不够得当，</w:t>
      </w:r>
      <w:r>
        <w:rPr>
          <w:rFonts w:ascii="仿宋_GB2312" w:hAnsi="仿宋_GB2312" w:eastAsia="仿宋_GB2312"/>
          <w:sz w:val="28"/>
          <w:szCs w:val="28"/>
        </w:rPr>
        <w:t>常忙于日常事务性工作，</w:t>
      </w:r>
      <w:r>
        <w:rPr>
          <w:rFonts w:ascii="仿宋_GB2312" w:hAnsi="仿宋_GB2312" w:cs="宋体;SimSun" w:eastAsia="仿宋_GB2312"/>
          <w:sz w:val="28"/>
          <w:szCs w:val="28"/>
        </w:rPr>
        <w:t>在管理上缺乏前瞻性和创新意识。工作能力和业务水平有待进一步提高。</w:t>
      </w:r>
    </w:p>
    <w:p>
      <w:pPr>
        <w:pStyle w:val="Normal"/>
        <w:spacing w:lineRule="exact" w:line="560"/>
        <w:ind w:firstLine="555"/>
        <w:rPr/>
      </w:pPr>
      <w:r>
        <w:rPr>
          <w:rFonts w:ascii="仿宋_GB2312" w:hAnsi="仿宋_GB2312" w:cs="宋体;SimSun" w:eastAsia="仿宋_GB2312"/>
          <w:sz w:val="28"/>
          <w:szCs w:val="28"/>
        </w:rPr>
        <w:t>针对存在的不足，下一步的工作将积极学习新的管理知识和专业知识，提升内在素质，加强创新意识，</w:t>
      </w:r>
      <w:r>
        <w:rPr>
          <w:rFonts w:ascii="仿宋_GB2312" w:hAnsi="仿宋_GB2312" w:eastAsia="仿宋_GB2312"/>
          <w:sz w:val="28"/>
          <w:szCs w:val="28"/>
        </w:rPr>
        <w:t>改善工作方法，提高管理水平。             最后，希望大家对我的不足之处给予批评指出，使我的工作得到进一步的改进和提高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2-11-10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4:29:00Z</dcterms:created>
  <dc:creator>雨林木风</dc:creator>
  <dc:description/>
  <cp:keywords/>
  <dc:language>en-US</dc:language>
  <cp:lastModifiedBy>jin</cp:lastModifiedBy>
  <dcterms:modified xsi:type="dcterms:W3CDTF">2012-11-14T02:45:00Z</dcterms:modified>
  <cp:revision>26</cp:revision>
  <dc:subject/>
  <dc:title>一、加强学习，提高修养</dc:title>
</cp:coreProperties>
</file>