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述 职 报 告</w:t>
      </w:r>
    </w:p>
    <w:p>
      <w:pPr>
        <w:pStyle w:val="Normal"/>
        <w:spacing w:lineRule="exact" w:line="560" w:before="312" w:after="312"/>
        <w:jc w:val="center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俞  瑜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尊敬的各位领导、同事们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大家好！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年初因为领导的信任，我有幸接受医院的委任，成为一名基层管理者，担任四病区护士长一职，我深深地感到责任重大。一年来在护理部及科主任的双重领导和指导下，在科室同仁的理解和支持下，我认真贯彻执行医院及护理部的各项方针政策、规章制度，认真、有序的开展各项工作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作为一名护士长，我始终高标准严格要求自己，树立大局意识，责任意识，善于学习，大胆实践，严守职业道德规范，不以护谋私，真心实意为患者服务。在认真竭力地做好三甲评审工作的同时，努力在管理与优质护理服务上下功夫，创新服务理念，深化护理内涵，提高护理质量，优化服务流程，加强安全管理。对科室的基础设施在现有的条件上作出一些合理的调整和完善，对抢救药品和器械作了补充，并进行规范化管理。完善护理风险防范措施，加强重点时段的管理，实行弹性排班制，合理搭配，以强化护士良好的职业认同感、责任心和独立值班时的慎独精神。指导科内成员充分使用各种治疗仪器，积极开展中医特色护理，在为病人提供优质服务减轻痛苦的同时，取得了良好的社会效益和经济效益，科室</w:t>
      </w:r>
      <w:r>
        <w:rPr>
          <w:rFonts w:eastAsia="仿宋_GB2312" w:cs="宋体;SimSun" w:ascii="仿宋_GB2312" w:hAnsi="仿宋_GB2312"/>
          <w:sz w:val="28"/>
          <w:szCs w:val="28"/>
        </w:rPr>
        <w:t>1~10</w:t>
      </w:r>
      <w:r>
        <w:rPr>
          <w:rFonts w:ascii="仿宋_GB2312" w:hAnsi="仿宋_GB2312" w:cs="宋体;SimSun" w:eastAsia="仿宋_GB2312"/>
          <w:sz w:val="28"/>
          <w:szCs w:val="28"/>
        </w:rPr>
        <w:t>月份治疗费收入合计</w:t>
      </w:r>
      <w:r>
        <w:rPr>
          <w:rFonts w:eastAsia="仿宋_GB2312" w:cs="宋体;SimSun" w:ascii="仿宋_GB2312" w:hAnsi="仿宋_GB2312"/>
          <w:sz w:val="28"/>
          <w:szCs w:val="28"/>
        </w:rPr>
        <w:t>601033</w:t>
      </w:r>
      <w:r>
        <w:rPr>
          <w:rFonts w:ascii="仿宋_GB2312" w:hAnsi="仿宋_GB2312" w:cs="宋体;SimSun" w:eastAsia="仿宋_GB2312"/>
          <w:sz w:val="28"/>
          <w:szCs w:val="28"/>
        </w:rPr>
        <w:t xml:space="preserve">元，与去年同期相比增加 </w:t>
      </w:r>
      <w:r>
        <w:rPr>
          <w:rFonts w:eastAsia="仿宋_GB2312" w:cs="宋体;SimSun" w:ascii="仿宋_GB2312" w:hAnsi="仿宋_GB2312"/>
          <w:sz w:val="28"/>
          <w:szCs w:val="28"/>
        </w:rPr>
        <w:t xml:space="preserve">217202 </w:t>
      </w:r>
      <w:r>
        <w:rPr>
          <w:rFonts w:ascii="仿宋_GB2312" w:hAnsi="仿宋_GB2312" w:cs="宋体;SimSun" w:eastAsia="仿宋_GB2312"/>
          <w:sz w:val="28"/>
          <w:szCs w:val="28"/>
        </w:rPr>
        <w:t>元，增长率为</w:t>
      </w:r>
      <w:r>
        <w:rPr>
          <w:rFonts w:eastAsia="仿宋_GB2312" w:cs="宋体;SimSun" w:ascii="仿宋_GB2312" w:hAnsi="仿宋_GB2312"/>
          <w:sz w:val="28"/>
          <w:szCs w:val="28"/>
        </w:rPr>
        <w:t>63.9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在提高业务量的同时，我还紧抓在职护士的专科护理学习，巩固科内常见病、疑难病的临床知识，加强晨会提问，随机提问，提高护士业务水平。每月组织科内护理查房及业务学习，学习护理新知识、了解护理新动态。在今年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 xml:space="preserve">月底的全院中医护理知识竞赛中，我们四病区获得团体第一名的好成绩。 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此外在今年的温馨病房创建中，我们科室踊跃报名，对病区的环境适当进行了美化，添置绿色植物净化空气，设计各类温馨牌，增加病人及家属的舒适感和安全感。科内实行以病人为中心，注重人性化服务，加强护患沟通，开展接待热心、护理精心、征求意见虚心，护理操作细心、解释耐心的“五心”服务，每月通过护士长组织的住院病人综合满意度调查，由病人投票选举出一名“五心级”护士，以此来加强护士工作的责任心，激发工作的积极性，提高病人的满意度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color w:val="333333"/>
          <w:sz w:val="28"/>
          <w:szCs w:val="28"/>
        </w:rPr>
        <w:t>当然在品味成功的同时</w:t>
      </w:r>
      <w:r>
        <w:rPr>
          <w:rFonts w:ascii="仿宋_GB2312" w:hAnsi="仿宋_GB2312" w:cs="宋体;SimSun" w:eastAsia="仿宋_GB2312"/>
          <w:sz w:val="28"/>
          <w:szCs w:val="28"/>
        </w:rPr>
        <w:t>，我也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清醒地看到存在的不足</w:t>
      </w:r>
      <w:r>
        <w:rPr>
          <w:rFonts w:ascii="仿宋_GB2312" w:hAnsi="仿宋_GB2312" w:cs="宋体;SimSun" w:eastAsia="仿宋_GB2312"/>
          <w:sz w:val="28"/>
          <w:szCs w:val="28"/>
        </w:rPr>
        <w:t>：首先，个人专业素质不够高，科研意识不够强，科研基础理论薄弱，本年度未在护理期刊及专题学术会议上发表论文。其次，管理经验欠缺，特别是在病房管理方面尚不能尽如人意，个别病房有时仍存在次序不规范、卫生不到位等现象；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管理意识不够创新，在人性化护理方面，手术病人的健康宣教仍流于形式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我将在今后的工作中，进一步明确自己的工作目标，严以律己、以身作则、扬长补短，用心来靠近大家，用人格来感染大家，竭力打造一支高水准、更具凝聚力的护理队伍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left="5076" w:hanging="4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  <w:r>
        <w:rPr>
          <w:rFonts w:eastAsia="仿宋_GB2312" w:cs="宋体;SimSun" w:ascii="仿宋_GB2312" w:hAnsi="仿宋_GB2312"/>
          <w:sz w:val="28"/>
          <w:szCs w:val="28"/>
        </w:rPr>
        <w:t>2012.11.6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7:15:00Z</dcterms:created>
  <dc:creator>User</dc:creator>
  <dc:description/>
  <cp:keywords/>
  <dc:language>en-US</dc:language>
  <cp:lastModifiedBy>jin</cp:lastModifiedBy>
  <cp:lastPrinted>2012-07-25T21:15:00Z</cp:lastPrinted>
  <dcterms:modified xsi:type="dcterms:W3CDTF">2012-11-14T03:03:00Z</dcterms:modified>
  <cp:revision>68</cp:revision>
  <dc:subject/>
  <dc:title>                     肱骨黄色瘤1例</dc:title>
</cp:coreProperties>
</file>