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述 职 报 告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孔  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院领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作为八病区护士长，在院领导及护理部的正确领导下，认真履行护士长职责，努力把工作做细、做好、做扎实，在全科护理人员的共同努力下，完成了医院下达的各项任务和指标，现述职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政治上始终坚持党的路线、方针、政策，认真学习邓小平理论、江泽民的“三个代表”以及胡书记的“科学发展观”等重要思想，始终坚持全心全意为人民服务的主导思想，各个方面严格要求自己，努力践行三个代表重要思想，不断学习，不断提高自己的政治理论水平，积极参加各项政治活动。具有良好的职业道德和敬业精神。注重个人品德修养，热爱本职工作，服从集体利益，全心全意为病人服务，积极完成指令性任务。在思想上积极向党组织靠拢，作为一名预备党员，已圆满完成了一年的考察期，转正成为一名光荣的共产党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加强业务学习，努力提高自身及科内护理人员的业务素质，按计划落实各项培训及考核，使科内形成良好的学习氛围。积极参与了护理部的科题研究项目中的临床资料收集工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科室管理方面，在护理部和科主任的领导下，注重护理安全管理，从各方面严格要求自己及科内人员，认真落实医院和科室的各项工作制度，保证了科室工作稳步进行。积极配合科主任做好医护协调工作，引导大家做好医护沟通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及时发现并解决一些摩擦和矛盾，增强了科室凝聚力，使科室成为一个温暖的大家庭，让医生护士在身心愉悦的状态下工作，也为病人营造了温馨、和谐的病区住院环境。全科人员能够自觉遵守院内各项规章制度和劳动纪律，做到小事讲风格，大事讲原则，从不闹无原则纠纷，工作中互相支持，互相理解，科人员分工明确，各司其职，各负其责，团结务实，保证正常医疗护理工作的顺利开展。按照“三级甲等”中医院的要求完成各项临床护理工作，并高质量完成各种工作，工作中未出差错和事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在提高护理质量管理及病人满意度方面：三月份起积极创建优质服务温馨病房，认真准备并迎检了两次三甲医院评审工作。同时在院领导、护理部的支持下，通过前期准备工作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世界无痛日之际正式成立无痛病房，无痛病房的成立</w:t>
      </w:r>
      <w:r>
        <w:rPr>
          <w:rFonts w:ascii="仿宋_GB2312" w:hAnsi="仿宋_GB2312" w:cs="宋体;SimSun" w:eastAsia="仿宋_GB2312"/>
          <w:sz w:val="28"/>
          <w:szCs w:val="28"/>
        </w:rPr>
        <w:t>体现了</w:t>
      </w:r>
      <w:r>
        <w:rPr>
          <w:rFonts w:ascii="仿宋_GB2312" w:hAnsi="仿宋_GB2312" w:eastAsia="仿宋_GB2312"/>
          <w:sz w:val="28"/>
          <w:szCs w:val="28"/>
        </w:rPr>
        <w:t>一种全新无痛管理理念和服务模式。</w:t>
      </w:r>
      <w:r>
        <w:rPr>
          <w:rFonts w:ascii="仿宋_GB2312" w:hAnsi="仿宋_GB2312" w:cs="宋体;SimSun" w:eastAsia="仿宋_GB2312"/>
          <w:sz w:val="28"/>
          <w:szCs w:val="28"/>
        </w:rPr>
        <w:t>提升病人满意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廉洁自律方面：本人任护士长期间，能廉洁自律，不以权谋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存在不足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研是护理工作前进和发展的重要动力，但我们科室的护理科研项目至今还是空白，需要努力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缺乏论文发表，平时工作中要求自己不断学习，善于总结，争取在论文发表方面有所改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-11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6:00Z</dcterms:created>
  <dc:creator>微软用户</dc:creator>
  <dc:description/>
  <cp:keywords/>
  <dc:language>en-US</dc:language>
  <cp:lastModifiedBy>user</cp:lastModifiedBy>
  <dcterms:modified xsi:type="dcterms:W3CDTF">2012-11-21T00:51:00Z</dcterms:modified>
  <cp:revision>84</cp:revision>
  <dc:subject/>
  <dc:title>述职报告</dc:title>
</cp:coreProperties>
</file>