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谢立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应医院要求，对本人自担任本届诊疗组长以来的政治思想、职业道德、工作业绩等进行述职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医院党组的领导下，坚持以“三个代表”重要思想为指导，紧紧围绕医院的发展大局，认真开展各项医疗工作，全面履行了主诊医师的岗位职责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 加强政治业务学习，不断提高自身素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能够积极参加医院组织的各项学习活动，做到思想上、政治上时刻同先进保持一致。同时，坚持学以致用、用有所成的原则，把学习与工作有机结合，做到学习工作化、工作学习化，两者相互促进，共同提高。特别是通过参加医院组织的各项评比活动，对照先进找差距，查问题，找不足，自己在思想、作风、纪律以及工作标准、工作质量和工作效率等方面都有了很大提高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 认真负责地做好医疗工作。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救死扶伤，治病救人”是医疗工作者的职责所在，也是社会文明的重要组成部分，我以对历史负责、对医院负责、对患者负责的精神，积极做好各项工作；以“大医精诚”思想为指导，凭借良心、道德行医。一是坚持业务学习不放松。坚持学习外科学相关理论研究的新成果，不断汲取新的营养，促进自己业务水平的不断提高。二是坚持“精益求精，一丝不苟”的原则，热情接待每一位患者，认真对待每一例手术，坚持把工作献给社会，把爱心捧给患者，从而保证了各项工作的质量，受到了社会各界的好评；全程没有医疗差错、事故发生，业绩逐年上升。受卫生局和医院指派，连续几年完成夏季征集士官和冬季征兵的体检任务，无差错发生，受到军分区和市局的肯定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 严格要求自己，积极为医院的发展建言出力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作为医院的一员，“院兴我荣，院衰我耻”，知情出力、建言献策是义不荣辞的责任。围绕医院建设、医疗水平的提高、业务骨干的培养等方面开动脑筋、集思广益，提出合理化建议，充分发挥一名老同志的作用。同时，严格要求自己，不骄傲自满，对比自己年长的同志充分尊重，对年轻同志真诚地关心，坚持以工作为重，遵守各项纪律，坚持代病工作，兢兢业业，任劳任怨，树立了自身良好形象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领导的帮助和同志们的支持下，工作虽然取得了一定成绩，但与组织的要求还差得很远，与其它同志相比还有差距，在今后工作中，要继续努力，克服不足，创造更加优异的工作成绩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2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.11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11:00Z</dcterms:created>
  <dc:creator>ss</dc:creator>
  <dc:description/>
  <cp:keywords/>
  <dc:language>en-US</dc:language>
  <cp:lastModifiedBy>user</cp:lastModifiedBy>
  <dcterms:modified xsi:type="dcterms:W3CDTF">2012-11-14T06:36:00Z</dcterms:modified>
  <cp:revision>4</cp:revision>
  <dc:subject/>
  <dc:title>述职报告</dc:title>
</cp:coreProperties>
</file>