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>述</w:t>
      </w: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>职</w:t>
      </w: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>报</w:t>
      </w: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Style w:val="Appleconvertedspace"/>
          <w:rFonts w:ascii="方正小标宋简体" w:hAnsi="方正小标宋简体" w:eastAsia="方正小标宋简体"/>
          <w:sz w:val="44"/>
          <w:szCs w:val="44"/>
        </w:rPr>
        <w:t>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朱大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在任职期间，坚持救死扶伤，全心全意为民服务的意识，尊重患者的人格和权力，为患者保守医疗秘密，文明礼貌，遵纪守法，廉洁行医，遵守医院各项规章制度，顾全大局，团结协作，与同事和谐共事，勤奋钻研，提高自己的专业技术水平，在工作中认真细致，积极参加单位组织的各项学习、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期间</w:t>
      </w:r>
      <w:r>
        <w:rPr>
          <w:rFonts w:ascii="仿宋_GB2312" w:hAnsi="仿宋_GB2312" w:eastAsia="仿宋_GB2312"/>
          <w:color w:val="000000"/>
          <w:sz w:val="28"/>
          <w:szCs w:val="28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引进了</w:t>
      </w:r>
      <w:r>
        <w:rPr>
          <w:rFonts w:ascii="仿宋_GB2312" w:hAnsi="仿宋_GB2312" w:eastAsia="仿宋_GB2312"/>
          <w:color w:val="000000"/>
          <w:sz w:val="28"/>
          <w:szCs w:val="28"/>
        </w:rPr>
        <w:t>膀胱镜、前列腺等离子电切镜，前列腺穿刺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利用先进的医疗设备陆续开展了后腹腔镜下肾囊肿切除术、经腹腹腔镜下精索静脉高位结扎术，经尿道前列腺等离子电切术等腔内微创手术。泌尿外科还开展了输尿管切开取石术，睾丸积液鞘膜翻转术，鞘状突高位结扎术，睾丸肿瘤切除术，前列腺摘除术等常规开放手术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存在的突出问题</w:t>
      </w:r>
      <w:r>
        <w:rPr>
          <w:rFonts w:ascii="仿宋_GB2312" w:hAnsi="仿宋_GB2312" w:eastAsia="仿宋_GB2312"/>
          <w:color w:val="000000"/>
          <w:sz w:val="28"/>
          <w:szCs w:val="28"/>
        </w:rPr>
        <w:t>：病源较少，工作没有完全开展起来，病人信任度还有一个接受的过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改进措施</w:t>
      </w:r>
      <w:r>
        <w:rPr>
          <w:rFonts w:ascii="仿宋_GB2312" w:hAnsi="仿宋_GB2312" w:eastAsia="仿宋_GB2312"/>
          <w:color w:val="000000"/>
          <w:sz w:val="28"/>
          <w:szCs w:val="28"/>
        </w:rPr>
        <w:t>：医院做做宣传工作，领导给予多多重视，扶持科室的发展，自己再勤奋一点，积极查找自己的不足，加以改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6:00Z</dcterms:created>
  <dc:creator>微软用户</dc:creator>
  <dc:description/>
  <cp:keywords/>
  <dc:language>en-US</dc:language>
  <cp:lastModifiedBy>user</cp:lastModifiedBy>
  <dcterms:modified xsi:type="dcterms:W3CDTF">2012-11-14T06:56:00Z</dcterms:modified>
  <cp:revision>2</cp:revision>
  <dc:subject/>
  <dc:title>泌尿外科组  朱大明  述职报告</dc:title>
</cp:coreProperties>
</file>