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戚仕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担任外科主任二年来，在医院领导的正确领导及同事们的热情帮助下，取得了一定的成绩和进步，现叙述如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首先，本人在思想上与党中央保持一致，积极要求进步，遵纪守法，勇于奉献，做到廉洁行医，全心全意为人民服务，努力完成上级下达的各项任务。以身作则，积极带领全科人员共同努力，使科室业务取得较大发展，现年业务量达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余万元，门急诊及住院病人明显增多，择期手术及三四类手术也相应增加，开展了数项新项目新技术，成功抢救较多重危病人，得到院领导及其他各科同事一致好评；圆满完成三甲医院、浙江中医药大学附属医院及中西结合肝胆病省级重点专科创建工作；科室规模不断扩大，从一个病区扩大到一个半病区，引进人才，扩大业务，使泌尿外科、胸外科业务得到进一步发展；同时积极做好教学工作及开展科研工作。认真开展诊疗组工作，团结协作，坚苦创业，使诊疗组业务不断扩大，位于科室首位，各项指标基本达到要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其次，不断加强医疗质量安全管理，严把医疗质量关，杜绝差错事故。加强核心制度学习和落实，严格执行各项规章制度，不断提高医疗质量，开展优质服务，努力提高病人满意度；两年来无医疗事故发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以上是本人在工作中所取的成绩和进步，但仍然存在很多不足之处，如业务发展缓慢，知名度欠高，业务范围狭窄，学科种类不齐全等。这就需要全科人员改进措施，加强学习进修，不断提高业务水平，加强横向联系合作及人才引进，不断提高知名度，拓展业务，加强学科建设及科研工作，走中西医结合道路，创建特色专科，使整个科室做大做强，取得更好的业绩，更上一层楼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.11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1:00Z</dcterms:created>
  <dc:creator>sx</dc:creator>
  <dc:description/>
  <cp:keywords/>
  <dc:language>en-US</dc:language>
  <cp:lastModifiedBy>user</cp:lastModifiedBy>
  <dcterms:modified xsi:type="dcterms:W3CDTF">2012-11-14T04:55:00Z</dcterms:modified>
  <cp:revision>13</cp:revision>
  <dc:subject/>
  <dc:title>述责报告</dc:title>
</cp:coreProperties>
</file>