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常  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自今年七月起任治未病科副主任一职，至今刚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个月整。现将政治思想和工作情况向各位领导和同志们作如下述职：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个人思想政治状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在医院工作已二十余年，长期受本医院的文化熏陶和前辈教诲，对医院有着非常深厚的感情。多年来能自觉维护医院形象，注重医德规范和人文修养，要求自己满腔热情地投入到院科建设的各个方面。平时力求低调为人，宽厚待人，讲正气、凭正义做事。积极参加政治学习，工作中理论联系实际。善于团结协作创造和谐、开朗的工作氛围，业务上崇尚团队精神，相互学习取长补短，不保守、不妄自菲薄也不妄自尊大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履行岗位职责、完成重点工作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今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底在国家三级医院评审工作来临之际，蒙院领导和全院职工信任，任命我为治未病科副主任。从接受这个任务起，我下定决心要出色完成这个普遍认为“头疼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的工作。评审时间已近在眼前，那时已容不得我有一丝懈怠，只有顺利通过，才算完成任务。为此我天天加班，严肃认真地做好各种书面材料，多次返工力求更加符合评审要求，并有所创新。在医院领导的帮助指导下较早地完成了评审材料，进一步丰富了内容。最终在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的评审中得到评审专家较好评价。所撰的治未病系列原始资料为以后诸暨市中医院、新昌中医院的三级医院评审提供了具有自身知识产权的范本，受到上述参观医院的好评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坚持每周出治未病门诊。为各种各样咨询者、对中医药有兴趣者及一般患者耐心提供优质服务。虽没有大额治疗费和药费，但对每个来访者均接待半小时左右，尽心尽力答疑解惑，为行业的声誉和医院的社会效益尽了自己绵薄之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做好七病区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组诊疗组长和肿瘤内科日常工作。自</w:t>
      </w:r>
      <w:r>
        <w:rPr>
          <w:rFonts w:eastAsia="仿宋_GB2312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eastAsia="仿宋_GB2312"/>
          <w:color w:val="000000"/>
          <w:sz w:val="28"/>
          <w:szCs w:val="28"/>
        </w:rPr>
        <w:t>年建组以来，多时曾达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床病人，说明只要人力充作，床位数量固定，肿瘤内科有望能发展成一个具有良好前景的病区。在病房工作同时，我坚持每周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次中医内科门诊，成为中医内科学后备学科带头人。几年来认真完成各项指令性任务，参与电台采访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次、大范围科普讲座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次、担任市大型节会及“两会“医疗保障任务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次、参加市科技卫生文化三下乡活动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次、其他义诊活动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余次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三、廉洁自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廉洁行医，自律做人。视人病如己病，合理用药，设身处地为病人着想，从不以医谋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治未病是临床中医内科和其他中医学科的特色部分，作为医院新兴的科室，需要各方支持和人才充实。为今后更高层次更高要求的治未病服务打好基础，我会随时掌握好治未病的各种信息和学术进展，等待医院下一轮发展期的到来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十一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59:00Z</dcterms:created>
  <dc:creator>微软用户</dc:creator>
  <dc:description/>
  <cp:keywords/>
  <dc:language>en-US</dc:language>
  <cp:lastModifiedBy>user</cp:lastModifiedBy>
  <cp:lastPrinted>2012-11-11T17:10:00Z</cp:lastPrinted>
  <dcterms:modified xsi:type="dcterms:W3CDTF">2012-11-14T05:19:00Z</dcterms:modified>
  <cp:revision>19</cp:revision>
  <dc:subject/>
  <dc:title>述职报告</dc:title>
</cp:coreProperties>
</file>