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俞辅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届任期我担任北海门诊部主任，在医院领导班子的正确领导下，在分管院长的直接关心指导下，团结北海门诊部全体同志，以开展“创先争优”、“三好一满意”活动为契机，以创建“三甲”医院为工作目标，积极开展各项工作，根据医院对北海门诊部的定位，工作重点主要是抓门诊部医疗安全和集体宿舍安全，以及做好上情下达、下情上传工作。下面我把两年来所做的工作汇报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认真贯彻执行医院领导班子对北海门诊部的相关政策，做好院周会精神传达，保证医院政策、文件精神及时、准确传达到门诊部每位员工，使每位员工在思想上和行动上与总院保持高度一致。同时积极为门诊部建设献计献策，有关建议得到医院领导班子高度重视并已落实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进一步改善服务态度、优化服务流程，提升服务质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简化就诊流程，复诊病人先就诊后挂号，减少病人排队次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积极开展便民服务，工作人员自觉提早上班，特别是财务挂号人员，每天提早到岗，顺应病人就医早的习惯，缩短病人排队等候时间；从今年四月起门诊部全部科室实行中班连班制，既方便病人就诊又降低门诊部开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进一步加强质量管理、持续改进医疗质量 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认真做好对北海门诊部工作人员的医疗安全教育和医德医风教育、认真落实医德考评制度，进一步强化安全意识，杜绝较大差错和纠纷的发生，减少一般差错和投诉的发生，做到小错、小投诉不出门诊部，发现问题立即采取各种措施加以解决；医患关系、同志关系和谐，无曝光事件发生，不给“三甲”医院创建工作拖后腿、添麻烦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认真做好每月一次的医疗质量及安全检查，对各个部门的工作情况，特别是安全情况进行认真仔细的检查，对效期半年以内的备用药品和一次性医材进行监控；认真检查各部门的水、电，运行情况及消防器材的备用情况，及时消除安全隐患，认真做好节能减排工作，节约用水、用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积极配合有关部门做好新职工和实习生集体宿舍住宿安排，做好后勤保障服务工作。特别重视集体宿舍的用电安全，定期检查和日常督促相结合，消除安全隐患，防止群体性安全事故的发生。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11:00Z</dcterms:created>
  <dc:creator>user</dc:creator>
  <dc:description/>
  <cp:keywords/>
  <dc:language>en-US</dc:language>
  <cp:lastModifiedBy>user</cp:lastModifiedBy>
  <dcterms:modified xsi:type="dcterms:W3CDTF">2012-11-14T05:22:00Z</dcterms:modified>
  <cp:revision>26</cp:revision>
  <dc:subject/>
  <dc:title>述职报告</dc:title>
</cp:coreProperties>
</file>