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职报告</w:t>
      </w:r>
    </w:p>
    <w:p>
      <w:pPr>
        <w:pStyle w:val="Normal"/>
        <w:spacing w:before="156" w:after="156"/>
        <w:jc w:val="center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林  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</w:t>
      </w:r>
      <w:r>
        <w:rPr>
          <w:rFonts w:eastAsia="仿宋_GB2312" w:ascii="仿宋_GB2312" w:hAnsi="仿宋_GB2312"/>
          <w:color w:val="000000"/>
          <w:sz w:val="28"/>
          <w:szCs w:val="28"/>
        </w:rPr>
        <w:t>1988</w:t>
      </w:r>
      <w:r>
        <w:rPr>
          <w:rFonts w:ascii="仿宋_GB2312" w:hAnsi="仿宋_GB2312" w:eastAsia="仿宋_GB2312"/>
          <w:color w:val="000000"/>
          <w:sz w:val="28"/>
          <w:szCs w:val="28"/>
        </w:rPr>
        <w:t>年毕业于浙江中药学院，从事骨伤科临床工作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余年，副主任中医师职称，任骨科二病区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组诊疗组长。上年度在院、科两级领导的关心与支持下，在同志们的配合与帮助下，通过自身的努力，在思想、业务上有了较大的提高，以“服从领导、认真学习、扎实工作、团结同志”为准则，较好地完成各项工作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思想上，作为一名中共党员，始终坚持党的路线、方针、政策，认真学习马列主义、毛泽东思想和邓小平理论，始终坚持全心全意为人民服务的主导思想，急病人之所急，想病人之所想，时刻牢记救死扶伤的神圣职责，选择了“医生”这个职业，就选择了奉献，在平时的工作中，经常加班加点，任劳任怨，呕心沥血。随着人们对健康期望值的提高和法律意识的增强，医疗纠纷在各级医院比较常见，静下心来，仔细分析，大部分也有自己做的不够完善的地方，因此平时应时刻牢记“厚德、明志、精医、济世”院志。在自己的岗位上热爱本专业，忠于职守，不擅自离岗、串岗，接待病人做到热情、礼貌，对病人有问必答，不冷漠敷衍，绝不刁难、训斥病人。同时作为诊疗组长，经常告诫本组同志应遵纪守法、遵守医院各项规章制度，同志之间应相互协作，相互尊重，相互支持，自觉维护集体荣誉，不骄傲自大，贬低别人，以身作则，自觉维护医务工作者的形象，不向病人索要财物，主动上交病人送的红包，不以医谋私，自觉抵制行业不正之风。严守医密，严格执行告知制度。积极参加各项政治活动，不断提高自己的政治理论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工作上，努力学习各项新技术、不断更新业务知识，提高诊疗技术，面对新知识、新技术的不断涌现，在完成繁重的诊疗工作之余做到多看书、多请教、多交流，积极参加院、科组织的疑难病例讨论，组织小组成员到外地开会、学习、进修（一名同志已到浙二医院进修学习一年），邀请上级医院专家来院指导诊疗工作，努力使自己及本小组的诊疗水平走在医院的前列。平时在工作中认真对待每一位患者，仔细分析病情，早上和晚上都亲自对本组病人进行查房，及时掌握每一位患者的病情。在诊疗过程中，严格执行诊疗技术操作规范，积极预防事故，一旦发生及时挽救，发现问题不推诿，不将矛盾推向院领导，自己积极解决。严格执行报告制度，平时多与患者沟通和交流，及时发现和处理潜在的风险。严格执行告知义务，规范完成各项诊疗文书，有效的将各种可能发生的医疗纠纷消灭在萌芽状态，医疗文书的质量和及时性较以前有明显改善，在本人的努力及本组成员的配合下，上一年无医疗赔款的发生，同时组内成员的工作积极性进一步提高，为完成诊疗组的各项目标，大家献计献策，劲往一处使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总之，在院领导及科主任的领导下，在同志们的配合下，不仅本人在本职岗位中取得了不小的成绩，同时本小组的业务量在本院也名列前茅，但自己通过总结和思考，也明显感到自己还有很多需要加以完善和改进的地方，一是要注意工作的方式、方法，要循序渐进，不要急于求成，要体谅和尊重小组成员的个体差异，充分发挥每个人的特长，二是应多加强与职能科室的沟通工作，发现问题应及时与相关科室联系。过去的一年，虽然艰辛，但看到取得成绩让人欣慰，今后应不断进取，努力工作，争取取得更大的进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36:00Z</dcterms:created>
  <dc:creator>user</dc:creator>
  <dc:description/>
  <cp:keywords/>
  <dc:language>en-US</dc:language>
  <cp:lastModifiedBy>user</cp:lastModifiedBy>
  <dcterms:modified xsi:type="dcterms:W3CDTF">2012-11-14T06:30:00Z</dcterms:modified>
  <cp:revision>3</cp:revision>
  <dc:subject/>
  <dc:title>                         述职报告</dc:title>
</cp:coreProperties>
</file>