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郑建林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本年度的工作中，热爱党，热爱医院工作，关注国内外时事政治，关心医院发展状况，为医院发展努力添砖瓦。能遵导医院的各项规章制度，遵循各项医疗操作规程。能坚守自己的工作岗位，履行岗位职责，在工作中想病人所想，急病人所急，不计较个人得失加班加点工作。努力学习医学理论知识和实际操作能力。不断提自己的专业水平。在骨科主任领导下完成骨伤科骨折病人的诊断和治疗工作，工作认真细心，耐心进行实习生的带教工作，积极写论文，时刻提醒自己遵纪守法，廉洁自律，不谋取不正当利益，在今后的工作中要更加努力学习，以优秀的医院员工为榜样，不断提高自己的专业技术水平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2:00Z</dcterms:created>
  <dc:creator>微软用户</dc:creator>
  <dc:description/>
  <cp:keywords/>
  <dc:language>en-US</dc:language>
  <cp:lastModifiedBy>user</cp:lastModifiedBy>
  <dcterms:modified xsi:type="dcterms:W3CDTF">2012-11-14T06:48:00Z</dcterms:modified>
  <cp:revision>4</cp:revision>
  <dc:subject/>
  <dc:title>个人总结</dc:title>
</cp:coreProperties>
</file>