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  <w:t>述 职 报 告</w:t>
      </w:r>
    </w:p>
    <w:p>
      <w:pPr>
        <w:pStyle w:val="Normal"/>
        <w:spacing w:before="156" w:after="156"/>
        <w:jc w:val="center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周健中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在院领导的支持下和全组成员的努力下，我们内分泌诊疗组在一年来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—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）做了以下工作，汇报如下：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一、政治思想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拥护党的领导和社会主义制度。遵守国家政府有关法令、法规。做一个遵纪守法的公民。在医院内服从领导，遵守院纪院规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二、岗位职责：</w:t>
      </w:r>
    </w:p>
    <w:p>
      <w:pPr>
        <w:pStyle w:val="Normal"/>
        <w:spacing w:lineRule="exact" w:line="56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Times New Roman" w:ascii="仿宋_GB2312" w:hAnsi="仿宋_GB2312"/>
          <w:color w:val="000000"/>
        </w:rPr>
        <w:fldChar w:fldCharType="separate"/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①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协助科主任搞好科室管理、团结同志、强调团队精神。</w:t>
      </w:r>
    </w:p>
    <w:p>
      <w:pPr>
        <w:pStyle w:val="Normal"/>
        <w:spacing w:lineRule="exact" w:line="56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Times New Roman" w:ascii="仿宋_GB2312" w:hAnsi="仿宋_GB2312"/>
          <w:color w:val="000000"/>
        </w:rPr>
        <w:fldChar w:fldCharType="separate"/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②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及时处理日常诊疗工作中的各种隐患。强调“医疗安全第一”，尽量杜绝各种医疗差错和事故，与患者和家属保持良好的沟通，防患未然。对下级医生起到良好的示范作用。</w:t>
      </w:r>
    </w:p>
    <w:p>
      <w:pPr>
        <w:pStyle w:val="Normal"/>
        <w:spacing w:lineRule="exact" w:line="56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Times New Roman" w:ascii="仿宋_GB2312" w:hAnsi="仿宋_GB2312"/>
          <w:color w:val="000000"/>
        </w:rPr>
        <w:fldChar w:fldCharType="separate"/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③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积极收治病人。与前一年同期相比，业务量有所增长，（据不完全统计：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至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业务量为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5,104,040.6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元，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至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日业务量为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6,039,212.46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元）增长约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instrText xml:space="preserve"> = 4 \* GB3 </w:instrTex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Times New Roman" w:ascii="仿宋_GB2312" w:hAnsi="仿宋_GB2312"/>
          <w:color w:val="000000"/>
        </w:rPr>
        <w:fldChar w:fldCharType="separate"/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④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搞好学科建设。带领全组成员积极参加省、市级和国家级有关学术活动，不断提高专业技术水平，发表专业论文八篇（全组）。坚持定期开展“糖尿病患者教育”，迄今为止已成功举办“糖尿病患者教育”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期，受到患者好评。鼓励青年骨干积极参加绍兴市医学会举办的“内分泌代谢病病例演讲”比赛，并取得良好成绩。</w:t>
      </w:r>
    </w:p>
    <w:p>
      <w:pPr>
        <w:pStyle w:val="Normal"/>
        <w:spacing w:lineRule="exact" w:line="56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instrText xml:space="preserve"> = 5 \* GB3 </w:instrTex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Times New Roman" w:ascii="仿宋_GB2312" w:hAnsi="仿宋_GB2312"/>
          <w:color w:val="000000"/>
        </w:rPr>
        <w:fldChar w:fldCharType="separate"/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⑤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积极参加各种义诊活动，并把“糖尿病患者教育”送到社区及农村。在社区和农村讲课四次，宣传糖尿病预防科学知识，受到患者好评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三、完成重点工作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在“创三甲”活动中圆满完成医院各项任务，配合科主任做好各项有关工作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四、廉洁自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以《医疗机构从业人员行为规范手册》为准则。尊重患者、关爱生命，为患者保守医疗秘密和健康隐私。不论贫富地位，均一视同仁。恪守医德，不利用职业之便牟取不正当利益；不违规参与医疗广告宣传和药品医疗器械促销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收到患者锦旗一面（章联欢）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五、今后工作：</w:t>
      </w:r>
    </w:p>
    <w:p>
      <w:pPr>
        <w:pStyle w:val="Normal"/>
        <w:spacing w:lineRule="exact" w:line="56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Times New Roman" w:ascii="仿宋_GB2312" w:hAnsi="仿宋_GB2312"/>
          <w:color w:val="000000"/>
        </w:rPr>
        <w:fldChar w:fldCharType="separate"/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①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要注重“忧患意识”、“安全意识”和“服务意识”。</w:t>
      </w:r>
    </w:p>
    <w:p>
      <w:pPr>
        <w:pStyle w:val="Normal"/>
        <w:spacing w:lineRule="exact" w:line="56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Times New Roman" w:ascii="仿宋_GB2312" w:hAnsi="仿宋_GB2312"/>
          <w:color w:val="000000"/>
        </w:rPr>
        <w:fldChar w:fldCharType="separate"/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②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要强调“团队精神”和“奉献精神”。</w:t>
      </w:r>
    </w:p>
    <w:p>
      <w:pPr>
        <w:pStyle w:val="Normal"/>
        <w:spacing w:lineRule="exact" w:line="56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Times New Roman" w:ascii="仿宋_GB2312" w:hAnsi="仿宋_GB2312"/>
          <w:color w:val="000000"/>
        </w:rPr>
        <w:fldChar w:fldCharType="separate"/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③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进一步提高专业技术水平，努力学习、不断交流。有所创新，有所提高。</w:t>
      </w:r>
    </w:p>
    <w:p>
      <w:pPr>
        <w:pStyle w:val="Normal"/>
        <w:spacing w:lineRule="exact" w:line="56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instrText xml:space="preserve"> = 4 \* GB3 </w:instrTex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Times New Roman" w:ascii="仿宋_GB2312" w:hAnsi="仿宋_GB2312"/>
          <w:color w:val="000000"/>
        </w:rPr>
        <w:fldChar w:fldCharType="separate"/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④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加强学科建设，发挥中医优势，建设一支有中医院特色的内分泌团队，与综合性医院展开错位竞争。</w:t>
      </w:r>
    </w:p>
    <w:p>
      <w:pPr>
        <w:pStyle w:val="Normal"/>
        <w:spacing w:lineRule="exact" w:line="56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instrText xml:space="preserve"> = 5 \* GB3 </w:instrTex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Times New Roman" w:ascii="仿宋_GB2312" w:hAnsi="仿宋_GB2312"/>
          <w:color w:val="000000"/>
        </w:rPr>
        <w:fldChar w:fldCharType="separate"/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⑤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注重门诊工作，尤其是专科门诊工作。</w:t>
      </w:r>
    </w:p>
    <w:p>
      <w:pPr>
        <w:pStyle w:val="Normal"/>
        <w:spacing w:lineRule="exact" w:line="56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color w:val="000000"/>
        </w:rPr>
        <w:instrText xml:space="preserve"> = 6 \* GB3 </w:instrTex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Times New Roman" w:ascii="仿宋_GB2312" w:hAnsi="仿宋_GB2312"/>
          <w:color w:val="000000"/>
        </w:rPr>
        <w:fldChar w:fldCharType="separate"/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⑥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  <w:r>
        <w:rPr>
          <w:sz w:val="28"/>
          <w:szCs w:val="28"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虚心向老专家学习，继承老专家优良传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 xml:space="preserve">总之，我们要努力工作，求真务实，服务社会，服务病患，为创建中西医结合内分泌代谢科而努力！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420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〇一二年十一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51:00Z</dcterms:created>
  <dc:creator>user</dc:creator>
  <dc:description/>
  <cp:keywords/>
  <dc:language>en-US</dc:language>
  <cp:lastModifiedBy>user</cp:lastModifiedBy>
  <dcterms:modified xsi:type="dcterms:W3CDTF">2012-11-14T06:54:00Z</dcterms:modified>
  <cp:revision>1</cp:revision>
  <dc:subject/>
  <dc:title>述 职 报 告</dc:title>
</cp:coreProperties>
</file>