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convertedspace"/>
          <w:rFonts w:ascii="方正小标宋简体" w:hAnsi="方正小标宋简体" w:eastAsia="方正小标宋简体"/>
          <w:color w:val="000000"/>
          <w:sz w:val="44"/>
          <w:szCs w:val="44"/>
        </w:rPr>
        <w:t>述 职 报 告</w:t>
      </w:r>
    </w:p>
    <w:p>
      <w:pPr>
        <w:pStyle w:val="Normal"/>
        <w:spacing w:before="156" w:after="156"/>
        <w:jc w:val="center"/>
        <w:rPr/>
      </w:pPr>
      <w:r>
        <w:rPr>
          <w:rFonts w:ascii="楷体_GB2312" w:hAnsi="楷体_GB2312" w:cs="宋体;SimSun" w:eastAsia="楷体_GB2312"/>
          <w:color w:val="000000"/>
          <w:kern w:val="0"/>
          <w:sz w:val="28"/>
          <w:szCs w:val="28"/>
        </w:rPr>
        <w:t>富琳岩</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至今我受聘为内科</w:t>
      </w:r>
      <w:r>
        <w:rPr>
          <w:rFonts w:eastAsia="仿宋_GB2312" w:ascii="仿宋_GB2312" w:hAnsi="仿宋_GB2312"/>
          <w:color w:val="000000"/>
          <w:sz w:val="28"/>
          <w:szCs w:val="28"/>
        </w:rPr>
        <w:t>B</w:t>
      </w:r>
      <w:r>
        <w:rPr>
          <w:rFonts w:ascii="仿宋_GB2312" w:hAnsi="仿宋_GB2312" w:eastAsia="仿宋_GB2312"/>
          <w:color w:val="000000"/>
          <w:sz w:val="28"/>
          <w:szCs w:val="28"/>
        </w:rPr>
        <w:t>组诊疗组组长，负责肾脏内科以及血液透析室的临床及教学工作，在院领导及科主任的关心支持下，本人依靠科室成员，恪尽职守，认真完成本职及领导交办的任务，但也存在许多不足，现对本人自任职以来的政治、思想、工作、学习情况进行了自我总结，不妥之处，请同志们批评指正。</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w:t>
      </w:r>
      <w:r>
        <w:rPr>
          <w:rFonts w:ascii="黑体;SimHei" w:hAnsi="黑体;SimHei" w:eastAsia="黑体;SimHei"/>
          <w:color w:val="000000"/>
          <w:sz w:val="28"/>
          <w:szCs w:val="28"/>
        </w:rPr>
        <w:t>思想政治状况</w:t>
      </w:r>
    </w:p>
    <w:p>
      <w:pPr>
        <w:pStyle w:val="Normal"/>
        <w:spacing w:lineRule="exact" w:line="560"/>
        <w:ind w:firstLine="560"/>
        <w:rPr/>
      </w:pPr>
      <w:r>
        <w:rPr>
          <w:rFonts w:ascii="仿宋_GB2312" w:hAnsi="仿宋_GB2312" w:eastAsia="仿宋_GB2312"/>
          <w:color w:val="000000"/>
          <w:sz w:val="28"/>
          <w:szCs w:val="28"/>
        </w:rPr>
        <w:t>在平时的工作、生活中能以共产党员的标准规范自己的行为，认真学习党的基本知识，学习党的新时期路线、方针、政策，积极参加医院组织的各项培训、教育以及院党支部的各项活动，能深入学习邓小平理论与科学发展观，认真阅读党的十七大文件精神及党内法律法规，通过报刊、网络学习政治事时，及时关心医改动向，强化服务意识，加强了自身建设。严格执行党风廉政建设和行风建设，加强有关岗位廉政建设的学习，能团结和带动科室成员一起工作，工作业绩不断提高。没有利用工作便利在医疗设备采购中，为个人和亲友谋取私利。没有接受医疗器械、药品等生产、销售企业或个人的回扣、提成和其他不正当利益。没有收受患者红包礼品的情况，没有开具大处方等违背患者利益的情况。没有参与赌博等违反社会公共管理秩序的活动。</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二、</w:t>
      </w:r>
      <w:r>
        <w:rPr>
          <w:rFonts w:ascii="黑体;SimHei" w:hAnsi="黑体;SimHei" w:eastAsia="黑体;SimHei"/>
          <w:color w:val="000000"/>
          <w:sz w:val="28"/>
          <w:szCs w:val="28"/>
        </w:rPr>
        <w:t>履行岗位职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科主任领导下，负责</w:t>
      </w:r>
      <w:r>
        <w:rPr>
          <w:rFonts w:ascii="仿宋_GB2312" w:hAnsi="仿宋_GB2312" w:eastAsia="仿宋_GB2312"/>
          <w:color w:val="000000"/>
          <w:sz w:val="28"/>
          <w:szCs w:val="28"/>
        </w:rPr>
        <w:t>内科</w:t>
      </w:r>
      <w:r>
        <w:rPr>
          <w:rFonts w:eastAsia="仿宋_GB2312" w:ascii="仿宋_GB2312" w:hAnsi="仿宋_GB2312"/>
          <w:color w:val="000000"/>
          <w:sz w:val="28"/>
          <w:szCs w:val="28"/>
        </w:rPr>
        <w:t>B</w:t>
      </w:r>
      <w:r>
        <w:rPr>
          <w:rFonts w:ascii="仿宋_GB2312" w:hAnsi="仿宋_GB2312" w:eastAsia="仿宋_GB2312"/>
          <w:color w:val="000000"/>
          <w:sz w:val="28"/>
          <w:szCs w:val="28"/>
        </w:rPr>
        <w:t>组以及血液透析室的诊疗工作。血液透析室是新兴科室，也是惠民医院的重点工程，自</w:t>
      </w:r>
      <w:r>
        <w:rPr>
          <w:rFonts w:eastAsia="仿宋_GB2312" w:ascii="仿宋_GB2312" w:hAnsi="仿宋_GB2312"/>
          <w:color w:val="000000"/>
          <w:sz w:val="28"/>
          <w:szCs w:val="28"/>
        </w:rPr>
        <w:t>2006</w:t>
      </w:r>
      <w:r>
        <w:rPr>
          <w:rFonts w:ascii="仿宋_GB2312" w:hAnsi="仿宋_GB2312" w:eastAsia="仿宋_GB2312"/>
          <w:color w:val="000000"/>
          <w:sz w:val="28"/>
          <w:szCs w:val="28"/>
        </w:rPr>
        <w:t>年成立以来在科室成员的共同努力下，克服重重困难，规模逐渐扩大。今年在院领导的关心指导下，在各个职能科室及科室同志的共同努力下完成了血透室改造搬迁工作，血透室条件改善，接待病人能力进一步增强，业务量逐年增加。狠抓透析室的质量管理，严格遵守卫生行政部门感染管理规定，制定了岗位职责、感染管理的规整制度以及操作规程，并严格执行，目前血透室运行规范有序。自开展血透以来，乙肝、丙肝、艾滋病及梅毒等传染病实现了零增长，没有新发病例。独立开展了动静脉内瘘手术及中心静脉长期导管及临时导管置管术，目前此项技术已经成熟，方便了患者就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内科</w:t>
      </w:r>
      <w:r>
        <w:rPr>
          <w:rFonts w:eastAsia="仿宋_GB2312" w:ascii="仿宋_GB2312" w:hAnsi="仿宋_GB2312"/>
          <w:color w:val="000000"/>
          <w:sz w:val="28"/>
          <w:szCs w:val="28"/>
        </w:rPr>
        <w:t>B</w:t>
      </w:r>
      <w:r>
        <w:rPr>
          <w:rFonts w:ascii="仿宋_GB2312" w:hAnsi="仿宋_GB2312" w:eastAsia="仿宋_GB2312"/>
          <w:color w:val="000000"/>
          <w:sz w:val="28"/>
          <w:szCs w:val="28"/>
        </w:rPr>
        <w:t>组主要病种范围是肾病，我们制定了肾炎、肾衰竭等病种的中西医结合诊疗规范，并应用到临床，取得了满意的疗效，今年上半年，随着医院的迅速发展，综合实力明显提升。肾内科的门诊量、出院病人数、病床利用率等主要业务指标较前上升，药品比率、抗生素用药比率、费用“双控”相关指标等均较去年同期有所下降。积极总结工作经验，先后发表两篇学术论文，带动及指导下级医生护士学术活动，科室成员也有多篇论文发表。</w:t>
      </w:r>
    </w:p>
    <w:p>
      <w:pPr>
        <w:pStyle w:val="Normal"/>
        <w:spacing w:lineRule="exact" w:line="560"/>
        <w:ind w:firstLine="560"/>
        <w:rPr/>
      </w:pPr>
      <w:r>
        <w:rPr>
          <w:rFonts w:ascii="仿宋_GB2312" w:hAnsi="仿宋_GB2312" w:eastAsia="仿宋_GB2312"/>
          <w:color w:val="000000"/>
          <w:sz w:val="28"/>
          <w:szCs w:val="28"/>
        </w:rPr>
        <w:t>在今年的“创三甲”工作中主要负责肾内科病区、血液透析室及肾病重点专科的工作，曾先后到嘉兴市中医院及诸暨市中医院考察学习，取得了宝贵的经验。本人因白内障导致视力明显下降，手术后不能长时间使用电脑，但仍努力工作，尽心尽力完成本职工作，没有因病而怠工，并且了完成重点专科材料整理的分外工作。“创三甲”工作中在院领导及科主任的领导下克服时间紧、任务重的困难，圆满的完成了“创三件”分担的工作，其中血透室的材料准备的充分详实，得到了专家组的好评。</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 xml:space="preserve">三、存在的缺点和不足 </w:t>
      </w:r>
    </w:p>
    <w:p>
      <w:pPr>
        <w:pStyle w:val="Normal"/>
        <w:spacing w:lineRule="exact" w:line="560"/>
        <w:ind w:firstLine="560"/>
        <w:rPr/>
      </w:pPr>
      <w:r>
        <w:rPr>
          <w:rFonts w:ascii="仿宋_GB2312" w:hAnsi="仿宋_GB2312" w:eastAsia="仿宋_GB2312"/>
          <w:color w:val="000000"/>
          <w:sz w:val="28"/>
          <w:szCs w:val="28"/>
        </w:rPr>
        <w:t>在政治思想方面学习的自觉性虽有提高，虽然血液透析室规模不断扩大，但是肾内科的业务量仍不理想，肾穿刺及腹膜透析技术仍有待开展。没有科研课题立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今后的工作中，我将进一步加强学习，不断充实自己，完善自己，让自己在学习中进步，在学习中创新，在学习中切实提高自己解决实际问题的能力和水平，尽快开展肾穿刺及腹膜透析技术，提高科室的整体素质及医疗水平。努力增加肾内科的业务量。为医院的发展尽自己的最大努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报告不当之处，请领导和同志们批评指正。</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pPr>
      <w:r>
        <w:rPr/>
      </w:r>
    </w:p>
    <w:p>
      <w:pPr>
        <w:pStyle w:val="Normal"/>
        <w:spacing w:lineRule="exact" w:line="560"/>
        <w:rPr/>
      </w:pPr>
      <w:r>
        <w:rPr/>
      </w:r>
    </w:p>
    <w:p>
      <w:pPr>
        <w:pStyle w:val="Normal"/>
        <w:spacing w:lineRule="exact" w:line="560"/>
        <w:ind w:firstLine="4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二年十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3:00Z</dcterms:created>
  <dc:creator>微软系统</dc:creator>
  <dc:description/>
  <cp:keywords/>
  <dc:language>en-US</dc:language>
  <cp:lastModifiedBy>user</cp:lastModifiedBy>
  <dcterms:modified xsi:type="dcterms:W3CDTF">2012-11-14T06:56:00Z</dcterms:modified>
  <cp:revision>22</cp:revision>
  <dc:subject/>
  <dc:title>2011年至今我受聘为内科B组诊疗组组长，负责肾脏内科以及血液透析室的临床及教学工作，在院领导及科主任的关心支持下，本人依靠科室成员，恪尽职守，认真完成本职及领导交办的任务，但也存在许多不足，现对本人自任职以来的政治、思想、工作、学习情况进行了自我总结，不妥之处，请同志们批评指正</dc:title>
</cp:coreProperties>
</file>