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月中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尊敬的院领导、各位同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家好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此我首先感谢医院领导和全体同事，感谢你们对总务科、膳食科工作的支持和关心，在这里，我特别感谢史副院长、郑仁来科长、倪国强科长、徐华科长对我的传、帮、带，使我受益非浅，工作得以顺利开展，感谢大家对我的信任和诚肯的帮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我在院领导的关心指导、在职工同志的帮助下，以“医院发展”为己任，以“自塑形象”为起点，牢记“后勤围着临床转”的工作思路，按照党员的标准严格要求自己，以身作则，带动科室人员全力完成各项各种任务。通过本岗位二年来的锻炼，在许多方面有了一定的提高，但不足之处也存在不少。现将我就任职期间的学习、工作情况及今后的工作打算向各位领导和同事作个简要汇报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一、思想方面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刻以邓小平理论、“三个代表”、科学发展观等思想为行为指南，自觉保持党员先进性，积极发挥党员的模范带头作用。积极参加政治学习和教育活动，争做知识型职工，积极争创“五星级”党员。能坚决贯彻落实医院相关工作制度和管理制度，自觉遵守《职业道德规范》，认真执行党风廉政责任制规定，处处严以律己，顾大局，讲贡献，做到廉洁自律，洁身自好。工作之余，努力提高自己的业务能力，今年四月，通过不懈的努力，顺利取得高级会计师职称。另外自</w:t>
      </w:r>
      <w:r>
        <w:rPr>
          <w:rFonts w:eastAsia="仿宋_GB2312" w:ascii="仿宋_GB2312" w:hAnsi="仿宋_GB2312"/>
          <w:color w:val="000000"/>
          <w:sz w:val="28"/>
          <w:szCs w:val="28"/>
        </w:rPr>
        <w:t>2001</w:t>
      </w:r>
      <w:r>
        <w:rPr>
          <w:rFonts w:ascii="仿宋_GB2312" w:hAnsi="仿宋_GB2312" w:eastAsia="仿宋_GB2312"/>
          <w:color w:val="000000"/>
          <w:sz w:val="28"/>
          <w:szCs w:val="28"/>
        </w:rPr>
        <w:t>年至今一直兼任医院工会财务委员，按规范做好工会财务工作，其中</w:t>
      </w:r>
      <w:r>
        <w:rPr>
          <w:rFonts w:eastAsia="仿宋_GB2312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sz w:val="28"/>
          <w:szCs w:val="28"/>
        </w:rPr>
        <w:t>年至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，连续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年获市直基层工会财务工作先进单位一等奖。业余还积极参与社会公益活动，由于工作突出，被绍兴市人民政府授于“第二届绍兴市慈善工作先进个人”光荣称号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工作方面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总务科分管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总务科一年多的工作中，本人可以说由知之甚少，到逐渐适应，真可谓有苦也有甜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总务科是全院的后勤保障职能部门之一，工作细碎、琐杂，涉及面广，基建、维修、物资采购、水电管理、资产管理等方方面面工作都与总务科息息相关。本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主要分管以下五大项工作： 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物质采购。认真贯彻执行《政府采购管理办法》，规范采购流程，做到采购有原则、有计划，严把采购关，努力节约采购成本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采购低值易耗品、材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.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但限于目前仓库条件及其他原因，仓库管理存在较大差距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资产管理。积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合财务科完成固定资产新软件升级工作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了医院门诊住院医疗楼工程的审计工作，入账房屋及建筑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75.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今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购置总务固定资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.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报废固定资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2.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年初，根据《浙江省〈医院财务制度〉实施办法》要求，对账面价值不到新固定资产入账标准的资产进行调账，转入低值资产合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.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日常维养。本着勤俭办院的原则，在保证维修质量的前提下，力争节省开支。每天组织维修人员检查和巡视，发现问题及时处理；对已损坏、价格昂贵的部件进行分解修理，加大内部修理力度，减少外修次数，最大限度地节约维修成本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期做好污水、锅炉内外炉、压力表等检测工作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效保证了临床使用，确保医院医疗工作的有序开展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能耗管理。落实岗位责任制，定期巡查、记录，发现问题及时解决，接报必修。一年来总务科共维修水电办公设备百余件，保证了医院使用水电的需要。同时也有效地制止了长明灯、长流水等现象的发生，为医院节能添砖加瓦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发生水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.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电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0.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燃气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电话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6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家属宿舍、集体宿舍水电费扣缴工作。</w:t>
      </w:r>
    </w:p>
    <w:p>
      <w:pPr>
        <w:pStyle w:val="Normal"/>
        <w:spacing w:lineRule="exact" w:line="560"/>
        <w:ind w:firstLine="54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爱国卫生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顺利完成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爱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国卫生的检查工作。今年七月与绍兴市越灵消毒除虫服务有限公司签订了《鼠障防治合同》，由专业公司在全院范围内定期进行药水喷洒消毒，统一投放了老鼠药和蟑螂药，清除卫生死角，消除蚊蝇、蟑螂孳生场所，并在食堂、药库等地方增设防鼠防蝇等装置，还重点加强了垃圾堆放场所等地方的消毒处理，保证了全院环境卫生的整洁、舒适、明亮。为职工和病人创造一个更为洁净的生活环境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膳食科工作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膳食工作一直是我的工作重点，尽管可能大家在许多方面不尽满意，但我们可以说是挖空心思在营养搭配、品种等诸多方面努力完善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尽最大努力为职工、患者提供满意的餐饮服务。</w:t>
      </w:r>
      <w:r>
        <w:rPr>
          <w:rFonts w:ascii="仿宋_GB2312" w:hAnsi="仿宋_GB2312" w:eastAsia="仿宋_GB2312"/>
          <w:color w:val="000000"/>
          <w:sz w:val="28"/>
          <w:szCs w:val="28"/>
        </w:rPr>
        <w:t>在这里要感谢给我们提出宝贵意见和建议的领导和同事。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本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坚持以食品安全卫生为核心，较好完成了以下六项工作。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年来，就餐人员显著增加，截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主营业务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6.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去年同期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利润总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41.5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（其中人员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.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），比去年同期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主要原因为人员工资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）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认真执行《食品安全法》，定期调查就餐职工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入病区进行食堂满意度问卷调查，积极与患者沟通，听取合理化建议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与营养师沟通，根据市场供应、季节变化、职工需求及新产品受关注程度，努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克服菜价日渐上涨的困难，合理调整膳食方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断有选择地推出适销对路的新菜肴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高膳食质量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按照“五常法”要求，加强日常安全生产管理，确保餐饮卫生安全，狠抓制度落实，责任到人，确保室内外环境整洁。制定了剩菜、剩饭进冰箱专人管理制度，做到节约一度电、一粒米、一滴水。规范采购流程，做到采购有原则、有计划，严把采购质量关，开源节流，节约采购成本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按规定做好全体员工的健康证领证、换证工作。坚持做好员工培训教育、考核使用工作，合理调整员工考核方案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“争做文明职工”系列活动，科室不定期组织员工座谈会，倾听员工的想法，解决工作中的困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合体检中心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市区企业退休人员体检工作，按计划提供早餐及备餐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食堂旧饭卡余额结转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 存在的问题及今后的工作打算</w:t>
      </w:r>
    </w:p>
    <w:p>
      <w:pPr>
        <w:pStyle w:val="3"/>
        <w:spacing w:lineRule="exact" w:line="560"/>
        <w:ind w:firstLine="538"/>
        <w:rPr/>
      </w:pPr>
      <w:r>
        <w:rPr>
          <w:rFonts w:ascii="仿宋_GB2312" w:hAnsi="仿宋_GB2312" w:eastAsia="仿宋_GB2312"/>
          <w:color w:val="000000"/>
          <w:szCs w:val="28"/>
        </w:rPr>
        <w:t>回顾总结</w:t>
      </w: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年工作，有成绩也有不足，在客观的评价了自己工作的同时，我也看到了自己的不足：工作创新能力需进一步提高，工作经验有待进一步积累，工作的系统性科学性还要进一步增强。</w:t>
      </w:r>
    </w:p>
    <w:p>
      <w:pPr>
        <w:pStyle w:val="3"/>
        <w:spacing w:lineRule="exact" w:line="5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在以后的工作中要：一要加强学习，端正认识，提高工作水平，提高办事效率。</w:t>
      </w:r>
      <w:r>
        <w:rPr>
          <w:rFonts w:ascii="仿宋_GB2312" w:hAnsi="仿宋_GB2312" w:cs="Times New Roman" w:eastAsia="仿宋_GB2312"/>
          <w:color w:val="000000"/>
          <w:szCs w:val="28"/>
        </w:rPr>
        <w:t>要勤于思考，善于思考，不断总结和完善已有的经验，</w:t>
      </w:r>
      <w:r>
        <w:rPr>
          <w:rFonts w:ascii="仿宋_GB2312" w:hAnsi="仿宋_GB2312" w:eastAsia="仿宋_GB2312"/>
          <w:color w:val="000000"/>
          <w:szCs w:val="28"/>
        </w:rPr>
        <w:t>不断吸取新的科技知识和现代管理知识，虚心请教，尽快做到思想到位，能力到位。二要立足本职，创新工作，保证工作质量，发挥团队优势。取长补短，既分工明确，又相互配合，抓住主要工作。把握好全院工作中心和部门重点工作，善于调动部门人员的工作积极性和创造性，不折不扣地完成领导交办的任务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具体工作中要</w:t>
      </w:r>
      <w:r>
        <w:rPr>
          <w:rFonts w:ascii="仿宋_GB2312" w:hAnsi="仿宋_GB2312" w:cs="宋体;SimSun" w:eastAsia="仿宋_GB2312"/>
          <w:color w:val="000000"/>
          <w:szCs w:val="28"/>
        </w:rPr>
        <w:t>进一步</w:t>
      </w:r>
      <w:r>
        <w:rPr>
          <w:rFonts w:ascii="仿宋_GB2312" w:hAnsi="仿宋_GB2312" w:cs="宋体;SimSun" w:eastAsia="仿宋_GB2312"/>
          <w:color w:val="000000"/>
          <w:kern w:val="0"/>
          <w:szCs w:val="28"/>
        </w:rPr>
        <w:t>做好全院各科室全成本核算工作，</w:t>
      </w:r>
      <w:r>
        <w:rPr>
          <w:rFonts w:ascii="仿宋_GB2312" w:hAnsi="仿宋_GB2312" w:cs="宋体;SimSun" w:eastAsia="仿宋_GB2312"/>
          <w:color w:val="000000"/>
          <w:szCs w:val="28"/>
        </w:rPr>
        <w:t>根据工作需要，合理安排采购进程，保质、按时完成</w:t>
      </w:r>
      <w:r>
        <w:rPr>
          <w:rFonts w:eastAsia="仿宋_GB2312" w:cs="宋体;SimSun" w:ascii="仿宋_GB2312" w:hAnsi="仿宋_GB2312"/>
          <w:color w:val="000000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Cs w:val="28"/>
        </w:rPr>
        <w:t>年采购计划；要严格执行“三甲医院”考核标准，</w:t>
      </w:r>
      <w:r>
        <w:rPr>
          <w:rFonts w:ascii="仿宋_GB2312" w:hAnsi="仿宋_GB2312" w:cs="宋体;SimSun" w:eastAsia="仿宋_GB2312"/>
          <w:color w:val="000000"/>
          <w:kern w:val="0"/>
          <w:szCs w:val="28"/>
        </w:rPr>
        <w:t>查漏补缺</w:t>
      </w:r>
      <w:r>
        <w:rPr>
          <w:rFonts w:ascii="仿宋_GB2312" w:hAnsi="仿宋_GB2312" w:cs="宋体;SimSun" w:eastAsia="仿宋_GB2312"/>
          <w:color w:val="000000"/>
          <w:szCs w:val="28"/>
        </w:rPr>
        <w:t>，全面提高服务质量和服务水平；要更好协调科内、科际关系，调动科员工作积极性，使总务科、膳食科工作有一个良好的面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的述职完了，谢谢大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5741" w:hanging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60"/>
        <w:ind w:left="5740" w:hanging="11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3">
    <w:name w:val="正文文本缩进 3"/>
    <w:basedOn w:val="Normal"/>
    <w:qFormat/>
    <w:pPr>
      <w:spacing w:lineRule="exact" w:line="580"/>
      <w:ind w:firstLine="840"/>
    </w:pPr>
    <w:rPr>
      <w:rFonts w:ascii="宋体;SimSun" w:hAnsi="宋体;SimSun" w:eastAsia="新宋体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5:00Z</dcterms:created>
  <dc:creator>User</dc:creator>
  <dc:description/>
  <cp:keywords/>
  <dc:language>en-US</dc:language>
  <cp:lastModifiedBy>jin</cp:lastModifiedBy>
  <dcterms:modified xsi:type="dcterms:W3CDTF">2012-11-14T06:21:00Z</dcterms:modified>
  <cp:revision>187</cp:revision>
  <dc:subject/>
  <dc:title/>
</cp:coreProperties>
</file>