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徐  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市中医院党委的正确领导下，在医院领导和同事们的帮助和支持下，我负责医院安全保卫及综合治理工作中，做了一些工作，取得了一些成绩，但也存在许多不足，现按照医院的要求，本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来任期期间的政治、思想、工作、学习及廉政情况进行了自我总结，现汇报如下，不妥之处，请同事们批评指正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pacing w:val="18"/>
          <w:kern w:val="2"/>
          <w:sz w:val="28"/>
          <w:szCs w:val="28"/>
        </w:rPr>
      </w:pPr>
      <w:r>
        <w:rPr>
          <w:rFonts w:ascii="黑体;SimHei" w:hAnsi="黑体;SimHei" w:eastAsia="黑体;SimHei"/>
          <w:spacing w:val="18"/>
          <w:kern w:val="2"/>
          <w:sz w:val="28"/>
          <w:szCs w:val="28"/>
        </w:rPr>
        <w:t>一、加强学习，努力提升自身的政治思想水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是我们党的优秀传统，加强党性修养、提高精神境界的重要途径。在平时管理工作中，我深感政治理论、管理知识对日常工作指导意义及自身理论知识的不足，深感学习的重要性，为此，两年来能自觉学习党的路线、方针、政策，积极参加局、医院党组织的各项培训、教育，认真阅读党的十七大文件精神及党内法律法规，通过报刊、网络学习政治事时，及时关心医改情况，通过学习来获得知识，来提高对世界观、道德观和社会主义核心价值观的认识，提升自身的理论素养和党性修养，增强为党工作，为人民服务的信念，从而使自己更好地积累工作经验，提升工作水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努力工作，切实做好工作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工作责任重于泰山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来我负责医院的安全保卫工作，主要是医院的防火防盗安全及医院内交通秩序，本人有较强的安全意识和防范意识，坚持每月一次消防安全检查及节假日安全大检查，及时落实隐患整改，制订和完善各项规章制度及相关应急预案，并定期组织演练。着力抓好消防四个能力建设，落实消防设施维保工作，确保设施设备完好。为加强安保力量，落实对本科室考核工作，针对上半年几起电瓶车被盗事件，科室集中力量，调看录像，蹲点值守，捕获了盗窃电瓶车可疑人物，移送公安机关审理。门诊住院医疗楼全面启用后，病人职工车辆骤然增多，医院停车难问题十分突出，病人职工意见也较大，为加强医院的安全工作，提出了关于加强医院安全管理的建议，其中涉及到车辆管理，院领导正在审核中，近期将进行改造；同时还修订了集体宿舍管理的有关制度，批准后即可实施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廉洁自律，切实做好廉政自律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来，我能按上级有关要求，认真履行党风廉政职责，严格遵守干部廉洁从政的各项规定，积极参加各项教育，遵守制度，规范办事，公开透明，警示自己廉洁自律，干净做事，公正办事。在任期来，从没有利用手中之权力谋取任何私利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四、存在的缺点和不足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来，学习的自觉性虽有提高，但在政治理论学习上系统性不够，管理水平有待提高，工作主动性不够，前瞻性不够，管理缺乏创新，缺乏较好的手段和方法，管理效能尚需提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今后的工作中，我将进一步加强学习，特别是管理知识和政治理论的学习，不断充实自己，完善自己，让自己在学习中进步，在学习中创新，在学习中切实提高自己解决实际问题的能力和水平，为医院发展尽自己的一份绵薄之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报告不当之处，请领导和同事们批评指正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○一二年十一月八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1:00Z</dcterms:created>
  <dc:creator>微软系统</dc:creator>
  <dc:description/>
  <cp:keywords/>
  <dc:language>en-US</dc:language>
  <cp:lastModifiedBy>jin</cp:lastModifiedBy>
  <dcterms:modified xsi:type="dcterms:W3CDTF">2012-11-14T06:23:00Z</dcterms:modified>
  <cp:revision>7</cp:revision>
  <dc:subject/>
  <dc:title>领导干部个人述职述廉报告</dc:title>
</cp:coreProperties>
</file>