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凌义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医院领导的关怀下，同时通过本人的努力工作和病区同事的共同协作，使四病区在本人任职期间取得了显著的成绩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在政治思想上，坚持共产党的领导，努力学习毛泽东思想、邓小平理论，实践三个代表及科学发展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对本病区的医疗管理工作中，以身作则，不计较个人得失，正确处理科室同事之间，科室之间及和医院的关系，使本病区内部实现了和谐的工作环境，提高了工作效率，使四病区的技术水平及业务量居全市骨科病区前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认真完成医院的各项指令性任务，特别是在今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创三甲工作中，做了许多工作。为本院的快速发展作出了应有的贡献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廉洁自律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不以自己的工作性质获取不正当的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22:00Z</dcterms:created>
  <dc:creator>user</dc:creator>
  <dc:description/>
  <cp:keywords/>
  <dc:language>en-US</dc:language>
  <cp:lastModifiedBy>user</cp:lastModifiedBy>
  <dcterms:modified xsi:type="dcterms:W3CDTF">2012-11-14T04:52:00Z</dcterms:modified>
  <cp:revision>3</cp:revision>
  <dc:subject/>
  <dc:title>四病区主任述职报告</dc:title>
</cp:coreProperties>
</file>