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石伟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，急诊科在简陋的环境中艰苦创业，不断进步。全科人员同心同德，因陋就简，工作任劳任怨，业务不断增长，影响不断扩大，抢救成功率不断提高，多次成功抢救急性心肌梗塞、心跳呼吸骤停、重症哮喘等危重症，成功应对多次食物中毒等群体事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急诊工作面对各式人等，可谓世间变态，人间万象，应有尽有，各种矛盾复杂尖锐。目前人们群众的要求越来越高，要求越来越急，但限于现实条件，很多要求又无法满足，因此各种意见、纠纷和危险随时可能产生。我能带领急诊科人员忍辱负重，耐心细致，小心谨慎，坚持多看、多听、多问、多解释，多努力，恪尽职守，精益求精，及时发现和化解了多起纠纷苗头。特别是一些“无钱、无业、无家人”的病人，往往孤身一人，病情又复杂危重，科室间容易互相推诿，急诊科人员能及时请示汇报，沟通协调，妥善处置，减少了医疗风险和矛盾。急诊护士往往身兼数职，更能坚持细心观察，耐心解释，热心服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，医院开始创建“三甲”，同时争取挂牌“浙江中医学院附属医院”，工作纷繁复杂，千头万绪，急诊科初创不久，人员不足，基础薄弱，许多工作还是一片空白，但急诊科能对照标准，抓紧努力，不拖医院后腿。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底，急诊科搬迁新址。全体人员为此做了大量准备工作。新配备除颤仪一台，心肺复苏仪一台，以及快速血糖仪等，配合硬件条件的改善，软件方面也有相应提高，急诊科人员不断加强学习，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可晋升中级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经规范化急诊护士培训，人才梯队逐渐完善。同时，急诊科不断改进就诊流程和绿色通道流程，为广大患者提供更优质服务，为医院发展不断作出贡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然，鉴于我院急诊科定位不明，条件简陋，人员不足，待遇低下等因素，急诊科人员工作尚欠安心，工作积极性尚待进一步激发。具体到个人，收入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没变，远低于同年资医师，甚至不及很多小医生，门诊、内镜等工作量一律充公，感觉自身对医院来说无足轻重，不值一提，感到很有些自卑，很有些惶恐，总是自己工作做的不够好才身价那么低，才总是被人轻视、鄙视，因此自身工作积极性也有待进一步激发，也影响到科内人员，希望今后能有所改进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二年十一月八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2:00Z</dcterms:created>
  <dc:creator>微软系统</dc:creator>
  <dc:description/>
  <cp:keywords/>
  <dc:language>en-US</dc:language>
  <cp:lastModifiedBy>user</cp:lastModifiedBy>
  <dcterms:modified xsi:type="dcterms:W3CDTF">2012-11-14T05:07:00Z</dcterms:modified>
  <cp:revision>3</cp:revision>
  <dc:subject/>
  <dc:title>2011年急诊科工作小结</dc:title>
</cp:coreProperties>
</file>