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裘慈芳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位领导、各位同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家好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自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任功能科副主任一职已近一年，这一年中，在各位领导及各位同事的大力支持下，我在这个岗位上做出了一点成绩，现总结汇报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首先在思想上重视学习党的各项政策法规，参加党的知识培训，积极参加支部有关党知识学习。遵守医院各项规章制度，遵守医德规范，以一个合格的医务人员的标准要求自己，恪尽职守，尽心尽力，对各项工作充满热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在工作上能够严格要求自己，任劳任怨，起到模范带头作用，认真做好各项业务工作，开展功能科肌电图、肺功能、脑电图项目虽然时间不长，但是取得了良好的社会效益和经济效益，扩大了医院的医技业务范围，自四月份以来，完成肌电图</w:t>
      </w:r>
      <w:r>
        <w:rPr>
          <w:rFonts w:eastAsia="仿宋_GB2312" w:ascii="仿宋_GB2312" w:hAnsi="仿宋_GB2312"/>
          <w:color w:val="000000"/>
          <w:sz w:val="28"/>
          <w:szCs w:val="28"/>
        </w:rPr>
        <w:t>215</w:t>
      </w:r>
      <w:r>
        <w:rPr>
          <w:rFonts w:ascii="仿宋_GB2312" w:hAnsi="仿宋_GB2312" w:eastAsia="仿宋_GB2312"/>
          <w:color w:val="000000"/>
          <w:sz w:val="28"/>
          <w:szCs w:val="28"/>
        </w:rPr>
        <w:t>人，肺功能</w:t>
      </w:r>
      <w:r>
        <w:rPr>
          <w:rFonts w:eastAsia="仿宋_GB2312" w:ascii="仿宋_GB2312" w:hAnsi="仿宋_GB2312"/>
          <w:color w:val="000000"/>
          <w:sz w:val="28"/>
          <w:szCs w:val="28"/>
        </w:rPr>
        <w:t>235</w:t>
      </w:r>
      <w:r>
        <w:rPr>
          <w:rFonts w:ascii="仿宋_GB2312" w:hAnsi="仿宋_GB2312" w:eastAsia="仿宋_GB2312"/>
          <w:color w:val="000000"/>
          <w:sz w:val="28"/>
          <w:szCs w:val="28"/>
        </w:rPr>
        <w:t>人，脑电图数十人，同时本人自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份开始，负责心电图报告书写工作，同时完成所有的社保体检的心电图报告，力所能及为医院解决人员紧缺问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团结同事，和大家和睦相处，形成科内良好的愉快的工作氛围。积极撰写论文，外出进修，学习新的业务知识，积极向同行请教，提高充实自己。热情对待轮转实习生，尽可能帮他们学到本科室的相关学科的知识，掌握了解更多与临床相关的应用操作等实际问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廉洁自律，加强学习，提高自己的各方面修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随着医院规模不断扩大，功能科开展项目有待进一步发展，人员有待加强，本人愿意尽我所能开展更多项目为临床服务，为医院发展奉献自己的力量。</w:t>
      </w:r>
    </w:p>
    <w:p>
      <w:pPr>
        <w:pStyle w:val="Normal"/>
        <w:spacing w:lineRule="exact" w:line="560"/>
        <w:ind w:firstLine="42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-11-12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1:00Z</dcterms:created>
  <dc:creator>微软用户</dc:creator>
  <dc:description/>
  <cp:keywords/>
  <dc:language>en-US</dc:language>
  <cp:lastModifiedBy>user</cp:lastModifiedBy>
  <dcterms:modified xsi:type="dcterms:W3CDTF">2012-11-14T05:35:00Z</dcterms:modified>
  <cp:revision>8</cp:revision>
  <dc:subject/>
  <dc:title>                       述职报告</dc:title>
</cp:coreProperties>
</file>